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93050033</w:t>
      </w:r>
    </w:p>
    <w:p>
      <w:pPr>
        <w:pStyle w:val="Heading1"/>
        <w:rPr>
          <w:rFonts w:ascii="univers;Arial" w:hAnsi="univers;Arial" w:cs="univers;Arial"/>
          <w:b w:val="false"/>
          <w:b w:val="false"/>
          <w:bCs w:val="false"/>
          <w:sz w:val="22"/>
        </w:rPr>
      </w:pPr>
      <w:r>
        <w:rPr>
          <w:rFonts w:cs="univers;Arial" w:ascii="univers;Arial" w:hAnsi="univers;Arial"/>
          <w:b w:val="false"/>
          <w:bCs w:val="false"/>
          <w:sz w:val="22"/>
        </w:rPr>
        <w:t>EMISIÓN: 18-05-93</w:t>
      </w:r>
    </w:p>
    <w:p>
      <w:pPr>
        <w:pStyle w:val="TextBody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OLETÍN OFICIAL Nº 3060 (20/05/93)</w:t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  <w:szCs w:val="28"/>
        </w:rPr>
        <w:t>Decreto Número 572</w:t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18 de mayo de 1993.</w:t>
      </w:r>
    </w:p>
    <w:p>
      <w:pPr>
        <w:pStyle w:val="Normal"/>
        <w:ind w:firstLine="72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54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 y Considerando:</w:t>
      </w:r>
    </w:p>
    <w:p>
      <w:pPr>
        <w:pStyle w:val="Normal"/>
        <w:ind w:firstLine="54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 necesidad de reglamentar los Artículos 28 y concordantes de la Ley 2353;</w:t>
      </w:r>
    </w:p>
    <w:p>
      <w:pPr>
        <w:pStyle w:val="Normal"/>
        <w:ind w:firstLine="54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Normal"/>
        <w:ind w:firstLine="72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El Gobernador de la Provincia de Río Negro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D E C R E T A:</w:t>
      </w:r>
    </w:p>
    <w:p>
      <w:pPr>
        <w:pStyle w:val="Normal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1º - </w:t>
      </w:r>
      <w:r>
        <w:rPr>
          <w:rFonts w:cs="Courier New" w:ascii="univers;Arial" w:hAnsi="univers;Arial"/>
          <w:sz w:val="22"/>
        </w:rPr>
        <w:t>Reglaméntase los Artículos 28 y concordantes de la Ley Nº 2.353, referidos al procedimiento para la renovación de los cuerpos deliberativos, empleándose el siguiente procedimiento de acuerdo a los distintos supuesto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1)</w:t>
        <w:tab/>
        <w:t>Cuerpos deliberativos formados por tres miembros:</w:t>
      </w:r>
    </w:p>
    <w:p>
      <w:pPr>
        <w:pStyle w:val="Normal"/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)</w:t>
        <w:tab/>
        <w:t>Primera situación:</w:t>
      </w:r>
    </w:p>
    <w:p>
      <w:pPr>
        <w:pStyle w:val="Normal"/>
        <w:ind w:left="14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dos miembros</w:t>
      </w:r>
    </w:p>
    <w:p>
      <w:pPr>
        <w:pStyle w:val="Normal"/>
        <w:ind w:left="14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B un miembros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rPr/>
      </w:pPr>
      <w:r>
        <w:rPr/>
        <w:t>Se forman dos grupos compuestos uno por dos miembros y otro por el restante. A tal efecto se sortean cual de los representantes del Partido A se integra al grupo de dos.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Grupo 1 Grupo 2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A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B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ntegrados los grupos se procede al sorteo, de cual de los grupos se renovará en la primera elección.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gunda situación:</w:t>
      </w:r>
    </w:p>
    <w:p>
      <w:pPr>
        <w:pStyle w:val="Normal"/>
        <w:ind w:left="14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s A, B y C un miembros cada uno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 realiza un primer sorteo para integrar el grupo de dos, como en el caso anterior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Grupo 1 Grupo 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C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B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Una vez formado los grupos se procede al sorteo por cual de los grupos se renovará en la primera elección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ercera situación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, los tres miembros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 realiza un primer sorteo para integrar el grupo dos, como en el caso anterior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Grupo 1 Grupo 2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A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Una vez formado los grupos se procede al sorteo por cual de los grupos se renovará en la primera elección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uerpos deliberativos de cuatro miembros.</w:t>
      </w:r>
    </w:p>
    <w:p>
      <w:pPr>
        <w:pStyle w:val="Normal"/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imera situación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6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tres miembros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6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B un miembro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 realiza un sorteo entre los integrantes del partido A para determinar quien integrará un grupo con el miembro del Partido B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Grupo 1 Grupo 2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A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B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ntegrados los grupos se realiza el segundo sorteo entre los grupos por la duración de los mandatos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gunda situación.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ind w:left="16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 xml:space="preserve">Partido A dos miembros. 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ind w:left="16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B dos miembros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os grupos se integrarán con un miembro de cada partido. Se realizará un primer sorteo para la integración de los grupo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Grupo 1 Grupo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B Partido B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ntegrados los grupos se procede al sorteo de los mandatos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ercera situación: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  <w:tab w:val="left" w:pos="1620" w:leader="none"/>
        </w:tabs>
        <w:ind w:left="16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dos miembros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  <w:tab w:val="left" w:pos="1620" w:leader="none"/>
        </w:tabs>
        <w:ind w:left="16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B un miembro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  <w:tab w:val="left" w:pos="1620" w:leader="none"/>
        </w:tabs>
        <w:ind w:left="16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C un miembro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os integrantes del partido A integrarán dos grupos diferentes y se procederá a sortear entre los miembros como acompañarán al miembro del Partido A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Grupo 1 Grupo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A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B partido C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ntegrados los grupos se sortearán la duración de los mandatos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uarta Situación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720" w:firstLine="90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, B, C y D un miembro cada uno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 realiza un primer sorteo para formar dos grupos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Grupo 1 Grupo 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B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C Partido D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ormados los grupos se sortean los mandatos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inta Situación.</w:t>
      </w:r>
    </w:p>
    <w:p>
      <w:pPr>
        <w:pStyle w:val="Normal"/>
        <w:tabs>
          <w:tab w:val="clear" w:pos="708"/>
          <w:tab w:val="left" w:pos="360" w:leader="none"/>
        </w:tabs>
        <w:ind w:left="16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todos los miembros del cuerpo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 realiza un primer sorteo para formar dos grupos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Grupo 1 Grupo 2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A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do A Partido A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ormados los grupos se sortean los mandato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ab/>
        <w:t>Cuerpos deliberativos de más de cuatro miembros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De acuerdo a la representación y aplicando los principios detallados en los supuestos 1, 2 y 3, se realiza un primer sorteo para formar los grupos buscando una integración proporcional e igualitaria de los diferentes partidos y luego de formados los grupos se realiza el segundo sorteo para la duración de los mandat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2º - </w:t>
      </w:r>
      <w:r>
        <w:rPr>
          <w:rFonts w:cs="Courier New" w:ascii="univers;Arial" w:hAnsi="univers;Arial"/>
          <w:sz w:val="22"/>
        </w:rPr>
        <w:t>El presente Decreto será refrendado por el señor Ministro de Gobier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3º - </w:t>
      </w:r>
      <w:r>
        <w:rPr>
          <w:rFonts w:cs="Courier New" w:ascii="univers;Arial" w:hAnsi="univers;Arial"/>
          <w:sz w:val="22"/>
        </w:rPr>
        <w:t>Regístrese, comuníquese, publíquese, tómese razón, dése al Boletín Oficial y archíve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MASSACCESI - CHIRONI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univers;Arial" w:hAnsi="univers;Arial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2:00Z</dcterms:created>
  <dc:creator>nnn</dc:creator>
  <dc:description/>
  <dc:language>en-US</dc:language>
  <cp:lastModifiedBy>lrn</cp:lastModifiedBy>
  <dcterms:modified xsi:type="dcterms:W3CDTF">2008-04-25T16:22:00Z</dcterms:modified>
  <cp:revision>10</cp:revision>
  <dc:subject/>
  <dc:title>Nº de Asiento: 93050033</dc:title>
</cp:coreProperties>
</file>