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Nº de Asiento: 930900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19-08-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3094 (13/09/9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creto Número 1206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19 de agosto de 1993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Visto, la Ley 2545 y el Decreto Nº 973/93, reglamentario de la misma, y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540"/>
        <w:rPr/>
      </w:pPr>
      <w:r>
        <w:rPr/>
        <w:t>CONSIDERANDO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540"/>
        <w:rPr/>
      </w:pPr>
      <w:r>
        <w:rPr/>
        <w:t>Que mediante las citadas normas legales se establece el régimen de consolidación de deudas públicas de la Provincia de Río Negro y el procedimiento a seguir;</w:t>
      </w:r>
    </w:p>
    <w:p>
      <w:pPr>
        <w:pStyle w:val="TextBody"/>
        <w:ind w:firstLine="540"/>
        <w:rPr/>
      </w:pPr>
      <w:r>
        <w:rPr/>
        <w:t>Que por el art. 31 del Decreto Nº 973/93 se designa al Ministerio de Hacienda, Obras y Servicios Públicos autoridad de aplicación y responsable de la implementación del régimen de consolidación;</w:t>
      </w:r>
    </w:p>
    <w:p>
      <w:pPr>
        <w:pStyle w:val="TextBody"/>
        <w:ind w:firstLine="540"/>
        <w:rPr/>
      </w:pPr>
      <w:r>
        <w:rPr/>
        <w:t>Que a los fines de cumplir en forma organizada, ágil y eficiente los objetivos descriptos, es preciso constituir una unidad ejecutora que se ocupe de canalizar todos los trámites emergentes de la consolidación de deudas de la Provincia de Río Negro;</w:t>
      </w:r>
    </w:p>
    <w:p>
      <w:pPr>
        <w:pStyle w:val="TextBody"/>
        <w:ind w:firstLine="540"/>
        <w:rPr/>
      </w:pPr>
      <w:r>
        <w:rPr/>
        <w:t>Que esta unidad ejecutora funcionará en la Jurisdicción del Ministerio de Hacienda, Obras y Servicios Públicos dotándose de una estructura acorde a las exigencias demandadas;</w:t>
      </w:r>
    </w:p>
    <w:p>
      <w:pPr>
        <w:pStyle w:val="TextBody"/>
        <w:ind w:firstLine="540"/>
        <w:rPr/>
      </w:pPr>
      <w:r>
        <w:rPr/>
        <w:t>Que el señor Subsecretario de Hacienda y Gestión Pública será el titular de la misma, siendo necesario a dicho fin, eximirlo en la limitación impuesta por el art. 15º, apartado b) del Decreto Nº 943/73 reglamentario de la Ley Nº 847, de Contabilidad, a los efectos de la aprobación de gastos inherentes a la consolidación de deudas públicas provincial;</w:t>
      </w:r>
    </w:p>
    <w:p>
      <w:pPr>
        <w:pStyle w:val="TextBody"/>
        <w:ind w:firstLine="540"/>
        <w:rPr/>
      </w:pPr>
      <w:r>
        <w:rPr/>
        <w:t>Que las tareas a desarrollar revisten fundamental importancia convirtiéndose en un elemento indispensable del programa de saneamiento financiero, tornándose necesario en consecuencias la dotación de recursos humanos con experiencia y capacitación.</w:t>
      </w:r>
    </w:p>
    <w:p>
      <w:pPr>
        <w:pStyle w:val="TextBody"/>
        <w:ind w:firstLine="540"/>
        <w:rPr/>
      </w:pPr>
      <w:r>
        <w:rPr/>
        <w:t>Por ello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El Gobernador de la Provincia de Río Negr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ículo 1º</w:t>
      </w:r>
      <w:r>
        <w:rPr/>
        <w:t xml:space="preserve"> - Constitúyese en la Jurisdicción del Ministerio de Hacienda, Obras y Servicios Públicos la Unidad Ejecutora Provincial de Consolidación de Deudas Públicas Ley 2545; con la estructura que se especifica en el anexo del presente Decreto con sus respectivas misiones y fun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2º</w:t>
      </w:r>
      <w:r>
        <w:rPr/>
        <w:t xml:space="preserve"> - Corresponderá a la Unidad Ejecutora Provincial de Consolidación de Deudas Públicas implementar las tareas administrativas, técnicas y legales necesarias para cumplimentar la adecuada ejecución del procedimiento de consolidación descripto en la Ley 2545, Decreto 973/93 y Resoluciones específicas dictadas a dicho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3º</w:t>
      </w:r>
      <w:r>
        <w:rPr/>
        <w:t xml:space="preserve"> - Incorpórase el siguiente texto al art. 15, inc. b) del Decreto Nº 943/73 reglamentario de la Ley 847: “b) Subsecretario y Jefe de Policía, hasta un monto por actuación equivalente al máximo fijado para realizar licitación privada; Directores Generales de Ministerios y Secretarías, Director General de Administración de la Junta de Alfabetización y Director General de Rentas, hasta un monto por actuación equivalente al máximo fijado para realizar concursos de precios. Sin límite de monto podrán aprobar gastos imputables a la Partida Principal Gastos en Personal. Subsecretario de Hacienda y Gestión Pública sin límites en la aprobación de gastos inherentes a la Consolidación de Deuda Pública Provincial Ley Nº 2545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4º</w:t>
      </w:r>
      <w:r>
        <w:rPr/>
        <w:t xml:space="preserve"> - Créase a través de la Dirección Provincial de Presupuesto un programa denominado Unidad Ejecutora Provincial de Consolidación de Deudas Públicas, dependiente de la Subsecretaría de Hacienda y Gestión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5º</w:t>
      </w:r>
      <w:r>
        <w:rPr/>
        <w:t xml:space="preserve"> - Los organismos de la Administración Pública Provincial, cuyas deudas se encuentren sujetas a la consolidación, quedarán obligados a asistir a la Unidad Ejecutora creada por el art. 1º del presente Decr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6º</w:t>
      </w:r>
      <w:r>
        <w:rPr/>
        <w:t xml:space="preserve"> - El presente Decreto será refrendado por el señor Ministro de Hacienda, Obras y Servicios Públ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7º</w:t>
      </w:r>
      <w:r>
        <w:rPr/>
        <w:t xml:space="preserve"> - Regístrese, comuníquese, tómese razón, dése al Boletín Oficial y archíves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ASSACCESI - PASTOR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AL DECRETO Nº 12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Titularidad, misiones y funciones: Será ejercida por el Subsecretario de Hacienda y Gestión Pública, de quien dependerá la Coordinación Legal y Técnica, canalizando el flujo de la información entre las distintas partes intervinientes y ejerciendo la conducción interna de la Unidad Ejecutora.</w:t>
      </w:r>
    </w:p>
    <w:p>
      <w:pPr>
        <w:pStyle w:val="TextBody"/>
        <w:ind w:firstLine="540"/>
        <w:rPr/>
      </w:pPr>
      <w:r>
        <w:rPr/>
        <w:t>El Titular se encuentra facultado a aprobar mediante el dictado de resoluciones las liquidaciones definitivas de los trámites de consolidación que se efectúen.</w:t>
      </w:r>
    </w:p>
    <w:p>
      <w:pPr>
        <w:pStyle w:val="TextBody"/>
        <w:ind w:firstLine="540"/>
        <w:rPr/>
      </w:pPr>
      <w:r>
        <w:rPr/>
        <w:t>En el cumplimiento de sus objetivos será apoyado y asistido por la Coordinación General y las Coordinaciones Legal y Técnica, quienes desempeñarán las siguientes funciones:</w:t>
      </w:r>
    </w:p>
    <w:p>
      <w:pPr>
        <w:pStyle w:val="TextBody"/>
        <w:ind w:left="1923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/>
      </w:pPr>
      <w:r>
        <w:rPr/>
        <w:t>1.1)</w:t>
        <w:tab/>
        <w:t>Coordinación Genera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900"/>
        <w:rPr/>
      </w:pPr>
      <w:r>
        <w:rPr/>
        <w:t>Asistir al titular de la Unidad Ejecutora en todo los trámites inherentes al proceso de liquidación definitiva de las acreencias demandadas sujetas al régimen de consolidación Ley nº 2545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900"/>
        <w:rPr/>
      </w:pPr>
      <w:r>
        <w:rPr/>
        <w:t>Ejercer la representación de la Unidad Ejecutora cuando así se le requiera, actuando como órgano consultivo de la misma en relación a los acreedores con deudas alcanzadas por el régimen de consolidación provincial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900"/>
        <w:rPr/>
      </w:pPr>
      <w:r>
        <w:rPr/>
        <w:t>Canalizar el flujo de información entre la Coordinación Legal y Técni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1424" w:hanging="1244"/>
        <w:rPr/>
      </w:pPr>
      <w:r>
        <w:rPr/>
        <w:t>Coordinación Lega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440" w:hanging="900"/>
        <w:rPr/>
      </w:pPr>
      <w:r>
        <w:rPr/>
        <w:t>Supervisar el ingreso de la documentación, evaluar y analizar el carácter de consolidable de la deuda reclamada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440" w:hanging="900"/>
        <w:rPr/>
      </w:pPr>
      <w:r>
        <w:rPr/>
        <w:t>Asesorar a los Organismos comprendidos en el art. 2º de la Ley 2545 en cuanto a los procedimientos a seguir en lo concerniente al trámite de consolidación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440" w:hanging="900"/>
        <w:rPr/>
      </w:pPr>
      <w:r>
        <w:rPr/>
        <w:t>Verificar la correcta presentación de los formularios exigidos por las Resoluciones dictadas por el Ministerio de Hacienda, Obras y Servicios Públicos en cumplimiento del art. 8º del Decreto Nº 973/93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440" w:hanging="900"/>
        <w:rPr/>
      </w:pPr>
      <w:r>
        <w:rPr/>
        <w:t>Dictaminar, previo dictado de Resolución definitiva del señor Subsecretario de Hacienda y Gestión Pública, aprobando la liquidación definitiva sobre la legalidad de la misma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440" w:hanging="900"/>
        <w:rPr/>
      </w:pPr>
      <w:r>
        <w:rPr/>
        <w:t>Colaborar con la Coordinación Técnica en cuanto la misma lo requiera, para una adecuada implementación del régimen de consolidación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440" w:hanging="900"/>
        <w:rPr/>
      </w:pPr>
      <w:r>
        <w:rPr/>
        <w:t>Efectuar las demás tareas de carácter legal que surjan de la puesta en práctica de la Ley 2545 y su Decreto Reglamentario, como asimismo de las Resoluciones que en su carácter de autoridad de aplicación dicte el señor Ministro de Hacienda, Obras y Servicios Públicos.</w:t>
      </w:r>
    </w:p>
    <w:p>
      <w:pPr>
        <w:pStyle w:val="TextBody"/>
        <w:tabs>
          <w:tab w:val="clear" w:pos="708"/>
          <w:tab w:val="left" w:pos="6135" w:leader="none"/>
        </w:tabs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Coordinación Técnic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1440" w:hanging="900"/>
        <w:rPr/>
      </w:pPr>
      <w:r>
        <w:rPr/>
        <w:t>Corroborar que en las actuaciones presentadas obre la documentación necesaria para efectuar las liquidaciones correspondientes al trámite de consolidación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1440" w:hanging="900"/>
        <w:rPr/>
      </w:pPr>
      <w:r>
        <w:rPr/>
        <w:t>Asesorar a las personas jurídicas comprendidas en el art. 2º de la Ley 2545, como a los acreedores de las deudas consolidadas del Estado Provincial sobre las distintas alternativas que presenta el régimen de consolidación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1440" w:hanging="900"/>
        <w:rPr/>
      </w:pPr>
      <w:r>
        <w:rPr/>
        <w:t>Desarrollar un sistema de información que contenga un registro permanente de las actuaciones en trámite, monto de las mismas y orden de prelación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1440" w:hanging="900"/>
        <w:rPr/>
      </w:pPr>
      <w:r>
        <w:rPr/>
        <w:t>Efectuar la liquidación definitiva consignando el monto final de la deuda consolidada, de acuerdo a la opción ejercida por el acreedor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1440" w:hanging="900"/>
        <w:rPr/>
      </w:pPr>
      <w:r>
        <w:rPr/>
        <w:t>Colaborar con la Coordinación Legal cuando la misma lo requiera, tendiente a lograr un trabajo conjunto y la mayor eficacia en la implementación del régimen de consolidación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1440" w:hanging="900"/>
        <w:rPr/>
      </w:pPr>
      <w:r>
        <w:rPr/>
        <w:t>Ejecutar toda otra tarea de carácter técnico contable que surjan de la Ley 2545, Decreto 973/93 y Resoluciones del Ministerio de Hacienda, Obras y Servicios Públic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La Unidad Ejecutora contará con un soporte administrativo constituido por personal idóneo que desempeñará las tareas d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Sellado de recepción de documentació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Registración de las actuacione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Confección de notas, circulares, actas, resolucione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Demás tareas inherentes a su cargo, que le asigne el titular.</w:t>
      </w:r>
      <w:r>
        <w:br w:type="page"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12740" cy="438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7" t="-10" r="32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3"/>
        </w:tabs>
        <w:ind w:left="1923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."/>
      <w:lvlJc w:val="left"/>
      <w:pPr>
        <w:tabs>
          <w:tab w:val="num" w:pos="1777"/>
        </w:tabs>
        <w:ind w:left="1777" w:hanging="1425"/>
      </w:pPr>
      <w:rPr/>
    </w:lvl>
    <w:lvl w:ilvl="2">
      <w:start w:val="1"/>
      <w:numFmt w:val="decimal"/>
      <w:lvlText w:val="%1.%2.%3)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)%4."/>
      <w:lvlJc w:val="left"/>
      <w:pPr>
        <w:tabs>
          <w:tab w:val="num" w:pos="2496"/>
        </w:tabs>
        <w:ind w:left="2496" w:hanging="1440"/>
      </w:pPr>
      <w:rPr/>
    </w:lvl>
    <w:lvl w:ilvl="4">
      <w:start w:val="1"/>
      <w:numFmt w:val="decimal"/>
      <w:lvlText w:val="%1.%2.%3)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)%4.%5.%6."/>
      <w:lvlJc w:val="left"/>
      <w:pPr>
        <w:tabs>
          <w:tab w:val="num" w:pos="3560"/>
        </w:tabs>
        <w:ind w:left="3560" w:hanging="1800"/>
      </w:pPr>
      <w:rPr/>
    </w:lvl>
    <w:lvl w:ilvl="6">
      <w:start w:val="1"/>
      <w:numFmt w:val="decimal"/>
      <w:lvlText w:val="%1.%2.%3)%4.%5.%6.%7."/>
      <w:lvlJc w:val="left"/>
      <w:pPr>
        <w:tabs>
          <w:tab w:val="num" w:pos="4272"/>
        </w:tabs>
        <w:ind w:left="4272" w:hanging="216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4984"/>
        </w:tabs>
        <w:ind w:left="4984" w:hanging="252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5696"/>
        </w:tabs>
        <w:ind w:left="5696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372"/>
        </w:tabs>
        <w:ind w:left="1372" w:hanging="1020"/>
      </w:pPr>
      <w:rPr/>
    </w:lvl>
    <w:lvl w:ilvl="2">
      <w:start w:val="1"/>
      <w:numFmt w:val="decimal"/>
      <w:lvlText w:val="%1.%2.%3)"/>
      <w:lvlJc w:val="left"/>
      <w:pPr>
        <w:tabs>
          <w:tab w:val="num" w:pos="1784"/>
        </w:tabs>
        <w:ind w:left="1784" w:hanging="1080"/>
      </w:pPr>
      <w:rPr/>
    </w:lvl>
    <w:lvl w:ilvl="3">
      <w:start w:val="1"/>
      <w:numFmt w:val="decimal"/>
      <w:lvlText w:val="%1.%2.%3)%4."/>
      <w:lvlJc w:val="left"/>
      <w:pPr>
        <w:tabs>
          <w:tab w:val="num" w:pos="2496"/>
        </w:tabs>
        <w:ind w:left="2496" w:hanging="1440"/>
      </w:pPr>
      <w:rPr/>
    </w:lvl>
    <w:lvl w:ilvl="4">
      <w:start w:val="1"/>
      <w:numFmt w:val="decimal"/>
      <w:lvlText w:val="%1.%2.%3)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)%4.%5.%6."/>
      <w:lvlJc w:val="left"/>
      <w:pPr>
        <w:tabs>
          <w:tab w:val="num" w:pos="3560"/>
        </w:tabs>
        <w:ind w:left="3560" w:hanging="1800"/>
      </w:pPr>
      <w:rPr/>
    </w:lvl>
    <w:lvl w:ilvl="6">
      <w:start w:val="1"/>
      <w:numFmt w:val="decimal"/>
      <w:lvlText w:val="%1.%2.%3)%4.%5.%6.%7."/>
      <w:lvlJc w:val="left"/>
      <w:pPr>
        <w:tabs>
          <w:tab w:val="num" w:pos="4272"/>
        </w:tabs>
        <w:ind w:left="4272" w:hanging="216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4984"/>
        </w:tabs>
        <w:ind w:left="4984" w:hanging="252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5696"/>
        </w:tabs>
        <w:ind w:left="5696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."/>
      <w:lvlJc w:val="left"/>
      <w:pPr>
        <w:tabs>
          <w:tab w:val="num" w:pos="1777"/>
        </w:tabs>
        <w:ind w:left="1777" w:hanging="1425"/>
      </w:pPr>
      <w:rPr/>
    </w:lvl>
    <w:lvl w:ilvl="2">
      <w:start w:val="1"/>
      <w:numFmt w:val="decimal"/>
      <w:lvlText w:val="%1.%2.%3)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)%4."/>
      <w:lvlJc w:val="left"/>
      <w:pPr>
        <w:tabs>
          <w:tab w:val="num" w:pos="2496"/>
        </w:tabs>
        <w:ind w:left="2496" w:hanging="1440"/>
      </w:pPr>
      <w:rPr/>
    </w:lvl>
    <w:lvl w:ilvl="4">
      <w:start w:val="1"/>
      <w:numFmt w:val="decimal"/>
      <w:lvlText w:val="%1.%2.%3)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)%4.%5.%6."/>
      <w:lvlJc w:val="left"/>
      <w:pPr>
        <w:tabs>
          <w:tab w:val="num" w:pos="3560"/>
        </w:tabs>
        <w:ind w:left="3560" w:hanging="1800"/>
      </w:pPr>
      <w:rPr/>
    </w:lvl>
    <w:lvl w:ilvl="6">
      <w:start w:val="1"/>
      <w:numFmt w:val="decimal"/>
      <w:lvlText w:val="%1.%2.%3)%4.%5.%6.%7."/>
      <w:lvlJc w:val="left"/>
      <w:pPr>
        <w:tabs>
          <w:tab w:val="num" w:pos="4272"/>
        </w:tabs>
        <w:ind w:left="4272" w:hanging="216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4984"/>
        </w:tabs>
        <w:ind w:left="4984" w:hanging="252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5696"/>
        </w:tabs>
        <w:ind w:left="5696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)"/>
      <w:lvlJc w:val="left"/>
      <w:pPr>
        <w:tabs>
          <w:tab w:val="num" w:pos="708"/>
        </w:tabs>
        <w:ind w:left="142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488"/>
        </w:tabs>
        <w:ind w:left="2488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3552"/>
        </w:tabs>
        <w:ind w:left="3552" w:hanging="1440"/>
      </w:pPr>
      <w:rPr/>
    </w:lvl>
    <w:lvl w:ilvl="4">
      <w:start w:val="1"/>
      <w:numFmt w:val="decimal"/>
      <w:lvlText w:val="%1.%2)%3.%4.%5."/>
      <w:lvlJc w:val="left"/>
      <w:pPr>
        <w:tabs>
          <w:tab w:val="num" w:pos="4256"/>
        </w:tabs>
        <w:ind w:left="4256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5320"/>
        </w:tabs>
        <w:ind w:left="532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6384"/>
        </w:tabs>
        <w:ind w:left="6384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448"/>
        </w:tabs>
        <w:ind w:left="7448" w:hanging="252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512"/>
        </w:tabs>
        <w:ind w:left="8512" w:hanging="28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)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544"/>
        </w:tabs>
        <w:ind w:left="8544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34:00Z</dcterms:created>
  <dc:creator>pc</dc:creator>
  <dc:description/>
  <dc:language>en-US</dc:language>
  <cp:lastModifiedBy>vichich</cp:lastModifiedBy>
  <dcterms:modified xsi:type="dcterms:W3CDTF">2007-09-10T13:10:00Z</dcterms:modified>
  <cp:revision>10</cp:revision>
  <dc:subject/>
  <dc:title>Nº de Asiento: 9309047</dc:title>
</cp:coreProperties>
</file>