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º de Asiento: 94060044</w:t>
      </w:r>
    </w:p>
    <w:p>
      <w:pPr>
        <w:pStyle w:val="Normal"/>
        <w:rPr/>
      </w:pPr>
      <w:r>
        <w:rPr/>
        <w:t>EMISIÓN: 18-05-94</w:t>
      </w:r>
    </w:p>
    <w:p>
      <w:pPr>
        <w:pStyle w:val="BODYTEXT"/>
        <w:jc w:val="left"/>
        <w:rPr>
          <w:rFonts w:ascii="Courier New" w:hAnsi="Courier New" w:cs="Courier New"/>
          <w:color w:val="000000"/>
          <w:sz w:val="24"/>
        </w:rPr>
      </w:pPr>
      <w:r>
        <w:rPr>
          <w:rFonts w:cs="Courier New" w:ascii="Courier New" w:hAnsi="Courier New"/>
          <w:sz w:val="24"/>
        </w:rPr>
        <w:t>BOLETÍN OFICIAL Nº 27.914 (17</w:t>
      </w:r>
      <w:r>
        <w:rPr>
          <w:rFonts w:cs="Courier New" w:ascii="Courier New" w:hAnsi="Courier New"/>
          <w:sz w:val="24"/>
          <w:szCs w:val="17"/>
        </w:rPr>
        <w:t xml:space="preserve"> de junio de 1994</w:t>
      </w:r>
      <w:r>
        <w:rPr>
          <w:rFonts w:cs="Courier New" w:ascii="Courier New" w:hAnsi="Courier New"/>
          <w:sz w:val="24"/>
        </w:rPr>
        <w:t>)</w:t>
      </w:r>
    </w:p>
    <w:p>
      <w:pPr>
        <w:pStyle w:val="BODYTEXT"/>
        <w:rPr>
          <w:rFonts w:ascii="Courier New" w:hAnsi="Courier New" w:cs="Courier New"/>
          <w:color w:val="000000"/>
          <w:sz w:val="24"/>
        </w:rPr>
      </w:pPr>
      <w:r>
        <w:rPr>
          <w:rFonts w:cs="Courier New" w:ascii="Courier New" w:hAnsi="Courier New"/>
          <w:color w:val="000000"/>
          <w:sz w:val="24"/>
        </w:rPr>
      </w:r>
    </w:p>
    <w:p>
      <w:pPr>
        <w:pStyle w:val="BODYTEXT"/>
        <w:rPr>
          <w:rFonts w:ascii="Courier New" w:hAnsi="Courier New" w:cs="Courier New"/>
          <w:b/>
          <w:b/>
          <w:bCs/>
          <w:sz w:val="28"/>
          <w:lang w:val="es-AR"/>
        </w:rPr>
      </w:pPr>
      <w:r>
        <w:rPr>
          <w:rFonts w:cs="Courier New" w:ascii="Courier New" w:hAnsi="Courier New"/>
          <w:b/>
          <w:bCs/>
          <w:sz w:val="28"/>
          <w:lang w:val="es-AR"/>
        </w:rPr>
        <w:t>Ley Nacional Número 24331</w:t>
      </w:r>
    </w:p>
    <w:p>
      <w:pPr>
        <w:pStyle w:val="BODYTEXT"/>
        <w:rPr>
          <w:rFonts w:ascii="Courier New" w:hAnsi="Courier New" w:cs="Courier New"/>
          <w:b/>
          <w:b/>
          <w:bCs/>
          <w:color w:val="000000"/>
          <w:sz w:val="24"/>
          <w:lang w:val="es-AR"/>
        </w:rPr>
      </w:pPr>
      <w:r>
        <w:rPr>
          <w:rFonts w:cs="Courier New" w:ascii="Courier New" w:hAnsi="Courier New"/>
          <w:b/>
          <w:bCs/>
          <w:color w:val="000000"/>
          <w:sz w:val="24"/>
          <w:lang w:val="es-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right"/>
        <w:rPr/>
      </w:pPr>
      <w:r>
        <w:rPr/>
        <w:t>Viedma, 18 de junio de 199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right"/>
        <w:rPr/>
      </w:pPr>
      <w:r>
        <w:rPr/>
      </w:r>
    </w:p>
    <w:p>
      <w:pPr>
        <w:pStyle w:val="Heading2"/>
        <w:ind w:firstLine="170"/>
        <w:rPr/>
      </w:pPr>
      <w:r>
        <w:rPr/>
        <w:t>TITULO I — Disposiciones gener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b/>
          <w:bCs/>
        </w:rPr>
        <w:t>Art. 1º —</w:t>
      </w:r>
      <w:r>
        <w:rPr/>
        <w:t xml:space="preserve"> Para los efectos de esta ley se entenderá por:</w:t>
      </w:r>
    </w:p>
    <w:p>
      <w:pPr>
        <w:pStyle w:val="TextBodyIndent"/>
        <w:rPr/>
      </w:pPr>
      <w:r>
        <w:rPr/>
      </w:r>
    </w:p>
    <w:p>
      <w:pPr>
        <w:pStyle w:val="TextBodyIndent"/>
        <w:numPr>
          <w:ilvl w:val="0"/>
          <w:numId w:val="3"/>
        </w:numPr>
        <w:tabs>
          <w:tab w:val="clear" w:pos="708"/>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Zona franca: Es el ámbito que se define en el art. 590 del Código Aduanero;</w:t>
      </w:r>
    </w:p>
    <w:p>
      <w:pPr>
        <w:pStyle w:val="Normal"/>
        <w:numPr>
          <w:ilvl w:val="0"/>
          <w:numId w:val="3"/>
        </w:numPr>
        <w:tabs>
          <w:tab w:val="clear" w:pos="708"/>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Territorio aduanero general: Es el ámbito que se define en el apart. 2 del art. 2° del citado código;</w:t>
      </w:r>
    </w:p>
    <w:p>
      <w:pPr>
        <w:pStyle w:val="Normal"/>
        <w:numPr>
          <w:ilvl w:val="0"/>
          <w:numId w:val="3"/>
        </w:numPr>
        <w:tabs>
          <w:tab w:val="clear" w:pos="708"/>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Territorio aduanero especial: Es el ámbito que se define en el apart. 3 del art. 2° del mismo código;</w:t>
      </w:r>
    </w:p>
    <w:p>
      <w:pPr>
        <w:pStyle w:val="Normal"/>
        <w:numPr>
          <w:ilvl w:val="0"/>
          <w:numId w:val="3"/>
        </w:numPr>
        <w:tabs>
          <w:tab w:val="clear" w:pos="708"/>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Terceros países u otros países: Es el ámbito geográfico sometido a la soberanía de otros países incluidos los enclaves constituidos a favor de otros Est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r>
    </w:p>
    <w:p>
      <w:pPr>
        <w:pStyle w:val="Heading2"/>
        <w:ind w:firstLine="170"/>
        <w:rPr/>
      </w:pPr>
      <w:r>
        <w:rPr/>
        <w:t>TITULO II — De las zonas franc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b/>
          <w:bCs/>
        </w:rPr>
        <w:t>Art. 2º —</w:t>
      </w:r>
      <w:r>
        <w:rPr/>
        <w:t xml:space="preserve"> Facúltase al Poder Ejecutivo nacional para crear en el territorio de cada provincia una zona franca, incluyéndose las ya existentes a los efectos de este cómputo, pudiendo crear adicionalmente no más de cuatro (4) en todo el territorio nacional, a ser ubicadas en aquellas regiones geográficas que por su situación económica crítica y/o vecindad con otros países, justifiquen la necesidad de este instrumento de excepc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Sin perjuicio de la existencia de zonas francas creadas o a crearse, en virtud de lo dispuesto en el párrafo anterior, el Poder Ejecutivo nacional convendrá con los gobiernos provinciales el establecimiento de zonas francas comerciales en las ciudades o pueblos de su jurisdicción que sean fronterizos con países limítrofes; puertos o vías navegables que posean zonas francas en cualquier lugar del territo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Las zonas francas a crearse dentro de una misma región deberán acreditar un perfil y funcionalidad que configure el rol especifico que justifique su creación en el marco de los objetivos del art. 42, no pudiendo establecerse más de una por provincia, salvo las excepciones establecidas en los párrafos 12 y 22 del presente articul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A los efectos de autorizar la creación de una zona franca, cualquiera que sea su localización, el Poder Ejecutivo provincial respectivo, exigirá al concesionario una inversión míni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b/>
          <w:bCs/>
        </w:rPr>
        <w:t>Art. 3º —</w:t>
      </w:r>
      <w:r>
        <w:rPr/>
        <w:t xml:space="preserve"> La creación de las zonas francas previstas en el artículo anterior se podrá materializar en aquellas provincias que hayan adherido a las previsiones de la presente, a través de un convenio de adhesión a ser celebrado entre el Poder Ejecutivo nacional y los titulares de los gobiernos de las provincias. Dicho convenio de adhesión deberá ser aprobado en todos sus términos por ley provin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El Poder Ejecutivo nacional y los gobiernos provinciales convendrán la creación y puesta en funcionamiento de un organismo federal encargado de divulgar y promocionar las actividades de las zonas francas creadas en el territorio nacion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r>
    </w:p>
    <w:p>
      <w:pPr>
        <w:pStyle w:val="Heading2"/>
        <w:ind w:firstLine="170"/>
        <w:rPr/>
      </w:pPr>
      <w:r>
        <w:rPr/>
        <w:t>Obje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b/>
          <w:bCs/>
        </w:rPr>
        <w:t>Art. 4º —</w:t>
      </w:r>
      <w:r>
        <w:rPr/>
        <w:t xml:space="preserve"> Las zonas francas tendrán como objetivo impulsar el comercio y la actividad industrial exportadora, facilitando que, el aumento de la eficiencia y la disminución de los costos asociados a las actividades que se desarrollan en ellas, se extiendan a la inversión y al emple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El funcionamiento de las zonas francas será convergente con la política comercial nacional, debiendo contribuir al crecimiento y a la competitividad de la economía e incorporarse plenamente en el proceso de integración region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r>
    </w:p>
    <w:p>
      <w:pPr>
        <w:pStyle w:val="Heading3"/>
        <w:rPr/>
      </w:pPr>
      <w:r>
        <w:rPr/>
        <w:t>Activ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b/>
          <w:bCs/>
        </w:rPr>
        <w:t>Art. 5º —</w:t>
      </w:r>
      <w:r>
        <w:rPr/>
        <w:t xml:space="preserve"> Las zonas francas deberán constituirse en polos de desarrollo de las regiones donde se establezcan mediante la utilización de los recursos humanos y materiales disponibles en la misma, dentro de las condiciones fijadas en la presente ley y en los decretos que la reglament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b/>
          <w:bCs/>
        </w:rPr>
        <w:t>Art. 6º —</w:t>
      </w:r>
      <w:r>
        <w:rPr/>
        <w:t xml:space="preserve"> En las zonas francas podrán desarrollarse actividades de almacenaje, comerciales, de servicios e industriales, esta última con el único objeto de exportar la mercadería resultante a terceros país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No obstante lo señalado precedentemente, en las zonas francas se podrán fabricar bienes de capital que no registren antecedentes de producción en el territorio aduanero general ni en las áreas aduaneras especiales existentes, a fin de admitir su importación a dicho territorio. Los bienes de capital a que se hace referencia en el párrafo anterior, a fin de su nacionalización seguirán el tratamiento establecido en el régimen general de importación de la Nomenclatura del Comercio Exterior (N. C. E.) y de las restantes normas tributarias que corresponda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A los efectos del cumplimiento de lo previsto en el párrafo anterior, la autoridad de aplicación deberá confeccionar un listado de las mercancías pasibles de dicho tratamiento y establecer los mecanismos de autorización de importación y control que considere conveni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b/>
          <w:bCs/>
        </w:rPr>
        <w:t>Art. 7º —</w:t>
      </w:r>
      <w:r>
        <w:rPr/>
        <w:t xml:space="preserve"> En las zonas francas las mercaderías pueden ser objeto de las operaciones necesarias para asegurar su conservación y de las manipulaciones ordinarias, destinadas a mejorar su presentación o calidad comercial o acondicionadas para el transporte, tales como división o reunión de bultos, formación de lotes, clasificación y cambio de embalaje. La mercadería puede ser objeto de transfere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Igualmente podrán ser objeto de actividades de producción con destino exclusivo a terceros países, tales como transformación, elaboración, combinación, mezcla o cualquier otro perfeccionami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b/>
          <w:bCs/>
        </w:rPr>
        <w:t>Art. 8º —</w:t>
      </w:r>
      <w:r>
        <w:rPr/>
        <w:t xml:space="preserve"> No regirán para las operaciones de introducción o extracción hacia o desde la zona franca restricciones económicas ni depósitos previos a las operaciones de comercio internacion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b/>
          <w:bCs/>
        </w:rPr>
        <w:t>Art. 9º —</w:t>
      </w:r>
      <w:r>
        <w:rPr/>
        <w:t xml:space="preserve"> Facúltase al Poder Ejecutivo nacional para autorizar operaciones de comercio al por menor en una zona franca en ciudades y pueblos fronterizos con países limítrofes que posean zonas francas en cualquier lugar de su territorio cuando las circunstancias así lo aconsej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En aquellas provincias cuya densidad demográfica sea inferior a dos (2) habitantes por kilómetro cuadrado, el Poder Ejecutivo nacional podrá autorizar las operaciones previstas en este artículo en cualquier lugar de su territo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b/>
          <w:bCs/>
        </w:rPr>
        <w:t>Art. 10. —</w:t>
      </w:r>
      <w:r>
        <w:rPr/>
        <w:t xml:space="preserve"> Queda prohibido el consumo de mercaderías dentro de la zona franca, en aquellos casos distintos a las actividades propias del funcionamiento de la mis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Lo dispuesto precedentemente no será de aplicación para el consumo de vituallas destinadas al personal que preste servicios dentro de la zona fran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b/>
          <w:bCs/>
        </w:rPr>
        <w:t>Art. 11. —</w:t>
      </w:r>
      <w:r>
        <w:rPr/>
        <w:t xml:space="preserve"> Las horas y lugares de ingreso y egreso de personas y mercaderías hacia o desde la zona franca serán los determinados por el comité de vigilancia de la misma de conformidad con las reglamentaciones que éste dic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b/>
          <w:bCs/>
        </w:rPr>
        <w:t>Art. 12. —</w:t>
      </w:r>
      <w:r>
        <w:rPr/>
        <w:t xml:space="preserve"> Estará prohibido habitar permanente o transitoriamente dentro de la zona fran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
    </w:p>
    <w:p>
      <w:pPr>
        <w:pStyle w:val="Heading3"/>
        <w:rPr/>
      </w:pPr>
      <w:r>
        <w:rPr/>
        <w:t>Funciones y autor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b/>
          <w:bCs/>
        </w:rPr>
        <w:t>Art. 13. —</w:t>
      </w:r>
      <w:r>
        <w:rPr/>
        <w:t xml:space="preserve"> Será autoridad de aplicación de la presente ley el Ministerio de Economía y Obras y Servicios Públic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b/>
          <w:bCs/>
        </w:rPr>
        <w:t>Art. 14. —</w:t>
      </w:r>
      <w:r>
        <w:rPr/>
        <w:t xml:space="preserve"> Las provincias que adhieran a las previsiones de la presente, deberán constituir en el ámbito de la competencia del Poder Ejecutivo provincial, en forma transitoria, una comisión de evaluación y selección con el objeto 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
    </w:p>
    <w:p>
      <w:pPr>
        <w:pStyle w:val="Normal"/>
        <w:numPr>
          <w:ilvl w:val="0"/>
          <w:numId w:val="4"/>
        </w:numPr>
        <w:tabs>
          <w:tab w:val="clear" w:pos="708"/>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Evaluar técnica y económicamente los proyectos que presenten los candidatos a la explotación de la zona franca, definir los criterios de selección y ordenar los proyectos;</w:t>
      </w:r>
    </w:p>
    <w:p>
      <w:pPr>
        <w:pStyle w:val="Normal"/>
        <w:numPr>
          <w:ilvl w:val="0"/>
          <w:numId w:val="4"/>
        </w:numPr>
        <w:tabs>
          <w:tab w:val="clear" w:pos="708"/>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Elaborar y elevar para su aprobación a la autoridad de aplicación el reglamento de funcionamiento y operación de la zona franca. Dicho reglamento deberá contener el plazo, la modalidad y las condiciones de la concesión de la explotación de la zona franca, las causales de revocación, las sanciones por incumplimiento, como también las características, tasas y cargos de los servicios prestados en la zona, así como las condiciones contractuales para la admisión de los usuarios. Dentro del plazo de noventa (90) días la autoridad de aplicación deberá expedirse sobre el proyecto de reglamento de funcionamiento y operación que le ha sido elevado, pudiéndose prorrogar el mismo por treinta (30) días más, reputándose aprobado el proyecto que no haya merecido observaciones dentro de ese plazo;</w:t>
      </w:r>
    </w:p>
    <w:p>
      <w:pPr>
        <w:pStyle w:val="Normal"/>
        <w:numPr>
          <w:ilvl w:val="0"/>
          <w:numId w:val="4"/>
        </w:numPr>
        <w:tabs>
          <w:tab w:val="clear" w:pos="708"/>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Llamar a licitación pública, nacional e internacional, para la concesión de la explotación de la zona franca;</w:t>
      </w:r>
    </w:p>
    <w:p>
      <w:pPr>
        <w:pStyle w:val="Normal"/>
        <w:numPr>
          <w:ilvl w:val="0"/>
          <w:numId w:val="4"/>
        </w:numPr>
        <w:tabs>
          <w:tab w:val="clear" w:pos="708"/>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Adjudicar la concesión de la zona franca con aprobación de la autoridad de aplicación. La autoridad de aplicación tendrá hasta noventa (90) días para expedirse a partir de la fecha de evaluación de los antecedentes y resultados del acto licitatorio para aprobar el mismo. Si en este término la autoridad de aplicación no se expidiera se considerará firme la adjudicación efectuada por el gobierno provincial.</w:t>
      </w:r>
    </w:p>
    <w:p>
      <w:pPr>
        <w:pStyle w:val="Normal"/>
        <w:numPr>
          <w:ilvl w:val="0"/>
          <w:numId w:val="4"/>
        </w:numPr>
        <w:tabs>
          <w:tab w:val="clear" w:pos="708"/>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Las demás que establezca la reglamentación de la presente le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b/>
          <w:bCs/>
        </w:rPr>
        <w:t>Art. 15. —</w:t>
      </w:r>
      <w:r>
        <w:rPr/>
        <w:t xml:space="preserve"> Las provincias que adhieran a las previsiones de la presente, deberán constituir un organismo provincial público o mixto, en el que deberán estar representados tos municipios del área de influencia de la zona de que se trate y entidades empresarias y dé la producc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Dicho organismo tendrá las funciones de comité de vigila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b/>
          <w:bCs/>
        </w:rPr>
        <w:t>Art. 16. —</w:t>
      </w:r>
      <w:r>
        <w:rPr/>
        <w:t xml:space="preserve"> El Comité de Vigilancia de la zona franca tendrá las siguientes funcion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r>
    </w:p>
    <w:p>
      <w:pPr>
        <w:pStyle w:val="Normal"/>
        <w:numPr>
          <w:ilvl w:val="0"/>
          <w:numId w:val="2"/>
        </w:numPr>
        <w:tabs>
          <w:tab w:val="clear" w:pos="708"/>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Promover la radicación de actividades destinadas a la investigación y la innovación tecnológica que conduzcan a un mayor afianzamiento de los mercados externos;</w:t>
      </w:r>
    </w:p>
    <w:p>
      <w:pPr>
        <w:pStyle w:val="Normal"/>
        <w:numPr>
          <w:ilvl w:val="0"/>
          <w:numId w:val="2"/>
        </w:numPr>
        <w:tabs>
          <w:tab w:val="clear" w:pos="708"/>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Remitir toda información que requiera la autoridad de aplicación, y servir a la misma como órgano de consulta y asesoramiento permanente sobre las actividades de la zona franca;</w:t>
      </w:r>
    </w:p>
    <w:p>
      <w:pPr>
        <w:pStyle w:val="Normal"/>
        <w:numPr>
          <w:ilvl w:val="0"/>
          <w:numId w:val="2"/>
        </w:numPr>
        <w:tabs>
          <w:tab w:val="clear" w:pos="708"/>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Fiscalizar la provisión de información estadística adecuada, oportuna y suficiente sobre los principales indicadores económicos y comerciales de la zona franca requerida al concesionario y al usuario, la que será de libre consulta;</w:t>
      </w:r>
    </w:p>
    <w:p>
      <w:pPr>
        <w:pStyle w:val="Normal"/>
        <w:numPr>
          <w:ilvl w:val="0"/>
          <w:numId w:val="2"/>
        </w:numPr>
        <w:tabs>
          <w:tab w:val="clear" w:pos="708"/>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Evaluar el impacto regional de la zona franca y articular su funcionamiento con los planes provinciales y municipales, identificando efectos perniciosos y costos de la zona, los que deberán estar a cargo de las empresas usuarias que los generen;</w:t>
      </w:r>
    </w:p>
    <w:p>
      <w:pPr>
        <w:pStyle w:val="Normal"/>
        <w:numPr>
          <w:ilvl w:val="0"/>
          <w:numId w:val="2"/>
        </w:numPr>
        <w:tabs>
          <w:tab w:val="clear" w:pos="708"/>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Fiscalizar el cumplimiento de las obligaciones contraídas por el concesionario a cargo de la explotación de la zona franca y en su defecto informar a la autoridad de aplicación sobre las mismas;</w:t>
      </w:r>
    </w:p>
    <w:p>
      <w:pPr>
        <w:pStyle w:val="Normal"/>
        <w:numPr>
          <w:ilvl w:val="0"/>
          <w:numId w:val="2"/>
        </w:numPr>
        <w:tabs>
          <w:tab w:val="clear" w:pos="708"/>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Auditar periódicamente las medidas de vigilancia y control necesario de accesos y límites de la zona franca;</w:t>
      </w:r>
    </w:p>
    <w:p>
      <w:pPr>
        <w:pStyle w:val="Normal"/>
        <w:numPr>
          <w:ilvl w:val="0"/>
          <w:numId w:val="2"/>
        </w:numPr>
        <w:tabs>
          <w:tab w:val="clear" w:pos="708"/>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Percibir del concesionario un derecho por la concesión bajo forma de un pago único o en un canon periódico.</w:t>
      </w:r>
    </w:p>
    <w:p>
      <w:pPr>
        <w:pStyle w:val="Normal"/>
        <w:numPr>
          <w:ilvl w:val="0"/>
          <w:numId w:val="2"/>
        </w:numPr>
        <w:tabs>
          <w:tab w:val="clear" w:pos="708"/>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Garantizarla concurrencia de los usuarios en el acceso e instalación en la zona franca conforme al reglamento de funcionamiento y operación, y atender y dar respuesta a sus reclamos;</w:t>
      </w:r>
    </w:p>
    <w:p>
      <w:pPr>
        <w:pStyle w:val="Normal"/>
        <w:numPr>
          <w:ilvl w:val="0"/>
          <w:numId w:val="2"/>
        </w:numPr>
        <w:tabs>
          <w:tab w:val="clear" w:pos="708"/>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Hacer cumplir las leyes y regulaciones aplicables, el reglamento de funcionamiento y operación, las normas internas de la zona franca y los acuerdos de concesión y operación;</w:t>
      </w:r>
    </w:p>
    <w:p>
      <w:pPr>
        <w:pStyle w:val="Normal"/>
        <w:numPr>
          <w:ilvl w:val="0"/>
          <w:numId w:val="2"/>
        </w:numPr>
        <w:tabs>
          <w:tab w:val="clear" w:pos="708"/>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Velar por el cumplimiento de las normas sobre la conservación del medio ambiente, y en especial el tratamiento de los efluentes originados en la zona franca;</w:t>
      </w:r>
    </w:p>
    <w:p>
      <w:pPr>
        <w:pStyle w:val="Normal"/>
        <w:numPr>
          <w:ilvl w:val="0"/>
          <w:numId w:val="2"/>
        </w:numPr>
        <w:tabs>
          <w:tab w:val="clear" w:pos="708"/>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Las demás que le atribuya la reglamentación de la presente le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b/>
          <w:bCs/>
        </w:rPr>
        <w:t>Art. 17. —</w:t>
      </w:r>
      <w:r>
        <w:rPr/>
        <w:t xml:space="preserve"> El Comité de Vigilancia propiciará la libre concurrencia en la prestación de servicios dentro de la zona franca, previéndolo en el reglamento de funcionamiento y operación respectivo.</w:t>
      </w:r>
    </w:p>
    <w:p>
      <w:pPr>
        <w:pStyle w:val="TextBodyIndent"/>
        <w:ind w:hanging="0"/>
        <w:rPr/>
      </w:pPr>
      <w:r>
        <w:rPr/>
        <w:t>Deberá aprobar tasas y cargos para todos los servicios y concesiones dentro de la zona franca, asegurando el tratamiento uniforme en condiciones equivalentes para los usuarios y mercaderí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b/>
          <w:bCs/>
        </w:rPr>
        <w:t>Art. 18. —</w:t>
      </w:r>
      <w:r>
        <w:rPr/>
        <w:t xml:space="preserve"> La explotación de la zona franca será de carácter privado o mixto. Las obras y la infraestructura necesarias correrán por cuenta del concesiona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b/>
          <w:bCs/>
        </w:rPr>
        <w:t>Art. 19. —</w:t>
      </w:r>
      <w:r>
        <w:rPr/>
        <w:t xml:space="preserve"> La explotación se ofrecerá por licitación pública, nacional e internacional, la que se ajustará a las condiciones que establezca la Comisión de Evaluación y Selección prevista en el art. 14 de la pres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b/>
          <w:bCs/>
        </w:rPr>
        <w:t>Art. 20. —</w:t>
      </w:r>
      <w:r>
        <w:rPr/>
        <w:t xml:space="preserve"> El o los concesionarios tendrán las siguientes obligacion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r>
    </w:p>
    <w:p>
      <w:pPr>
        <w:pStyle w:val="Normal"/>
        <w:numPr>
          <w:ilvl w:val="0"/>
          <w:numId w:val="5"/>
        </w:numPr>
        <w:tabs>
          <w:tab w:val="clear" w:pos="708"/>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Realizar las obras de infraestructura y conexiones de servicios básicos en la zona franca que sean necesarios para su normal funcionamiento y que formen parte del proyecto aprobado por la comisión de evaluación y selección y la autoridad de aplicación;</w:t>
      </w:r>
    </w:p>
    <w:p>
      <w:pPr>
        <w:pStyle w:val="Normal"/>
        <w:numPr>
          <w:ilvl w:val="0"/>
          <w:numId w:val="5"/>
        </w:numPr>
        <w:tabs>
          <w:tab w:val="clear" w:pos="708"/>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Alquilar a los usuarios lotes para la construcción de edificios destinados a las distintas actividades. No podrá cederse el uso de la totalidad del área a un solo usuario, ni tampoco constituir monopolio de hecho, independientemente del número de usuarios;</w:t>
      </w:r>
    </w:p>
    <w:p>
      <w:pPr>
        <w:pStyle w:val="Normal"/>
        <w:numPr>
          <w:ilvl w:val="0"/>
          <w:numId w:val="5"/>
        </w:numPr>
        <w:tabs>
          <w:tab w:val="clear" w:pos="708"/>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Celebrar toda clase de contratos relacionados con sus actividades;</w:t>
      </w:r>
    </w:p>
    <w:p>
      <w:pPr>
        <w:pStyle w:val="Normal"/>
        <w:numPr>
          <w:ilvl w:val="0"/>
          <w:numId w:val="5"/>
        </w:numPr>
        <w:tabs>
          <w:tab w:val="clear" w:pos="708"/>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Urbanizar, proyectar y construir edificios para las distintas actividades permitidas en la zona franca;</w:t>
      </w:r>
    </w:p>
    <w:p>
      <w:pPr>
        <w:pStyle w:val="Normal"/>
        <w:numPr>
          <w:ilvl w:val="0"/>
          <w:numId w:val="5"/>
        </w:numPr>
        <w:tabs>
          <w:tab w:val="clear" w:pos="708"/>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Dictar y modificar su propio reglamento interno con aprobación del comité de vigilancia, ajustado a la legislación y reglamentaciones vigentes;</w:t>
      </w:r>
    </w:p>
    <w:p>
      <w:pPr>
        <w:pStyle w:val="Normal"/>
        <w:numPr>
          <w:ilvl w:val="0"/>
          <w:numId w:val="5"/>
        </w:numPr>
        <w:tabs>
          <w:tab w:val="clear" w:pos="708"/>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Asegurarla prestación de servicios de agua, luz, gas, telecomunicaciones, fuerza motriz, calor, refrigeración o cualquier otra clase de servicios necesarios para las operaciones de la zona franca, en concordancia con lo dispuesto en el art. 17 de la presente;</w:t>
      </w:r>
    </w:p>
    <w:p>
      <w:pPr>
        <w:pStyle w:val="Normal"/>
        <w:numPr>
          <w:ilvl w:val="0"/>
          <w:numId w:val="5"/>
        </w:numPr>
        <w:tabs>
          <w:tab w:val="clear" w:pos="708"/>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Promover y facilitar el desarrollo de las operaciones, negociaciones y actividades de la zona franca;</w:t>
      </w:r>
    </w:p>
    <w:p>
      <w:pPr>
        <w:pStyle w:val="Normal"/>
        <w:numPr>
          <w:ilvl w:val="0"/>
          <w:numId w:val="5"/>
        </w:numPr>
        <w:tabs>
          <w:tab w:val="clear" w:pos="708"/>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Cumplir y hacer cumplir el reglamento de funcionamiento y operación y el reglamento interno;</w:t>
      </w:r>
    </w:p>
    <w:p>
      <w:pPr>
        <w:pStyle w:val="Normal"/>
        <w:numPr>
          <w:ilvl w:val="0"/>
          <w:numId w:val="5"/>
        </w:numPr>
        <w:tabs>
          <w:tab w:val="clear" w:pos="708"/>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Remitir la información necesaria a las memorias periódicas de operación de la zona franca, así como cualquier otro dato estadístico o de información que requiera el Comité de Vigilancia;</w:t>
      </w:r>
    </w:p>
    <w:p>
      <w:pPr>
        <w:pStyle w:val="Normal"/>
        <w:numPr>
          <w:ilvl w:val="0"/>
          <w:numId w:val="5"/>
        </w:numPr>
        <w:tabs>
          <w:tab w:val="clear" w:pos="708"/>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El concesionario será solidariamente responsable con los usuarios que transgredan la legislación aduanera y las reglamentaciones de la zona franca;</w:t>
      </w:r>
    </w:p>
    <w:p>
      <w:pPr>
        <w:pStyle w:val="Normal"/>
        <w:numPr>
          <w:ilvl w:val="0"/>
          <w:numId w:val="5"/>
        </w:numPr>
        <w:tabs>
          <w:tab w:val="clear" w:pos="708"/>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Pagar los costos del control aduanero de la zona en base a las pautas que se convengan entre el Comité de Vigilancia y la Administración Nacional de Aduanas;</w:t>
      </w:r>
    </w:p>
    <w:p>
      <w:pPr>
        <w:pStyle w:val="Normal"/>
        <w:numPr>
          <w:ilvl w:val="0"/>
          <w:numId w:val="5"/>
        </w:numPr>
        <w:tabs>
          <w:tab w:val="clear" w:pos="708"/>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Las demás que le atribuya la reglamentación de la presente le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b/>
          <w:bCs/>
        </w:rPr>
        <w:t>Art. 21. —</w:t>
      </w:r>
      <w:r>
        <w:rPr/>
        <w:t xml:space="preserve"> Los usuarios deberán ser personas físicas o jurídicas, nacionales o extranjeras, que adquieran derecho a desarrollar actividades dentro de la zona franca mediante el pago de un precio conveni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b/>
          <w:bCs/>
        </w:rPr>
        <w:t>Art. 22. —</w:t>
      </w:r>
      <w:r>
        <w:rPr/>
        <w:t xml:space="preserve"> Los usuarios de la zona franca deberán llevar contabilidad separada de otras actividades o sociedades, del mismo titular, instaladas en el territorio aduanero general o espe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
    </w:p>
    <w:p>
      <w:pPr>
        <w:pStyle w:val="Heading3"/>
        <w:rPr/>
      </w:pPr>
      <w:r>
        <w:rPr/>
        <w:t>Tratamiento fiscal y aduane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b/>
          <w:bCs/>
        </w:rPr>
        <w:t>Art. 23. —</w:t>
      </w:r>
      <w:r>
        <w:rPr/>
        <w:t xml:space="preserve"> Con las salvedades que establece esta ley y el art. 590 del Código Aduanero, será aplicable a las zonas francas la totalidad de las disposiciones de carácter impositivo, aduanero y financiero incluidas las de carácter penal que rigen en el territorio aduanero gen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b/>
          <w:bCs/>
        </w:rPr>
        <w:t>Art. 24. —</w:t>
      </w:r>
      <w:r>
        <w:rPr/>
        <w:t xml:space="preserve"> Las mercaderías que ingresen en la zona franca estarán exentas de los tributos que gravaren su importación para consumo, vigentes o a crearse, salvo las tasas correspondientes a los servicios efectivamente prest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b/>
          <w:bCs/>
        </w:rPr>
        <w:t>Art. 25. —</w:t>
      </w:r>
      <w:r>
        <w:rPr/>
        <w:t xml:space="preserve"> Las mercaderías que salgan de la zona franca hacia terceros países, estarán exentas del pago de los tributos que gravaren su importación para consumo, vigentes o a crearse, salvo las tasas correspondientes a los servicios efectivamente prest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b/>
          <w:bCs/>
        </w:rPr>
        <w:t>Art. 26. —</w:t>
      </w:r>
      <w:r>
        <w:rPr/>
        <w:t xml:space="preserve"> Exímese del pago de los impuestos nacionales que gravan los servicios básicos que se prestan dentro de la zona fran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A tal efecto se entenderá por servicios básicos aquellos que tengan por objeto la prestación o provisión de servicios de telecomunicaciones, gas, electricidad, agua corriente, cloacales y de desagü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b/>
          <w:bCs/>
        </w:rPr>
        <w:t>Art. 27. —</w:t>
      </w:r>
      <w:r>
        <w:rPr/>
        <w:t xml:space="preserve"> Las mercaderías que se introduzcan a la zona franca provenientes del territorio aduanero general o especial, serán consideradas como una exportación suspensi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b/>
          <w:bCs/>
        </w:rPr>
        <w:t>Art. 28. —</w:t>
      </w:r>
      <w:r>
        <w:rPr/>
        <w:t xml:space="preserve"> Las mercaderías que se extraigan de la zona franca con destino al territorio aduanero general serán consideradas como una importac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b/>
          <w:bCs/>
        </w:rPr>
        <w:t>Art. 29. —</w:t>
      </w:r>
      <w:r>
        <w:rPr/>
        <w:t xml:space="preserve"> Los estímulos que correspondan a las exportaciones que se efectúen desde el territorio aduanero general o especial a la zona franca, serán liquidados una vez que la mercadería fuere extraída de dicha zona hacia otro país, y dentro del plazo que a este efecto establecen las normas generales que rigen la materia, ya sea en el estado que poseía cuando ingresó a la misma, o en ot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b/>
          <w:bCs/>
        </w:rPr>
        <w:t>Art. 30. —</w:t>
      </w:r>
      <w:r>
        <w:rPr/>
        <w:t xml:space="preserve"> La extracción de mercaderías de la zona franca hacia terceros países, no gozará de otros estímulos que los correspondientes por la devolución de tributos efectivamente pagados cuando fueren pasibles de devolución a los exportadores del territorio aduanero general. Asimismo, gozará de los estímulos establecidos de conformidad con los acuerdos internacionales suscriptos por la República Argenti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b/>
          <w:bCs/>
        </w:rPr>
        <w:t>Art. 31. —</w:t>
      </w:r>
      <w:r>
        <w:rPr/>
        <w:t xml:space="preserve"> En el convenio de adhesión para el establecimiento de cada zona franca previsto en el art. 3°, los gobiernos provinciales deberán comprometerse a no disponer la exención de los impuestos provinciales salvo las tasas retributivas de servicios efectivamente prestados, sin perjuicio de una eventual adhesión a la exención nacional de los tributos que graven los servicios básicos, referida en el art. 26 y de las exenciones que existieran para operaciones de exportac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En el mismo convenio, los gobiernos provinciales se deberán comprometer a acordar con los municipios igual comportamiento para los usuarios y actividades de la zona fran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b/>
          <w:bCs/>
        </w:rPr>
        <w:t>Art. 32. —</w:t>
      </w:r>
      <w:r>
        <w:rPr/>
        <w:t xml:space="preserve"> Los usuarios de la zona franca no podrán acogerse a los beneficios y estímulos fiscales de los regímenes de promoción industrial, regionales o sectoriales, creados o a crearse, en el territorio de la Nac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b/>
          <w:bCs/>
        </w:rPr>
        <w:t>Art. 33. —</w:t>
      </w:r>
      <w:r>
        <w:rPr/>
        <w:t xml:space="preserve"> Podrán introducirse en la zona franca toda clase de mercaderías y servicios estén o no incluidos en listas de importación permitidas, creadas o a crearse, con la sola excepción de armas, municiones y otras especies que atenten con la moral, la salud, la sanidad vegetal y animal, la seguridad y la preservación del medio amb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b/>
          <w:bCs/>
        </w:rPr>
        <w:t xml:space="preserve">Art. 34. — </w:t>
      </w:r>
      <w:r>
        <w:rPr/>
        <w:t>El Poder Ejecutivo nacional establecerá mediante reglamentación el régimen aplicable en materia de destinaciones suspensivas de importación y exportación desde o hacia la zona franca, contemplando en ella la prohibición de nacionalización de mercaderías que ingresen al territorio aduanero general o espe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b/>
          <w:bCs/>
        </w:rPr>
        <w:t>Art. 35. —</w:t>
      </w:r>
      <w:r>
        <w:rPr/>
        <w:t xml:space="preserve"> La totalidad de las gestiones, trámites, documentación y demás operaciones administrativas aduaneras que se efectúen en la zona franca, se realizarán en la respectiva delegación que la Administración Nacional de Aduanas habilitará en cada una de ellas y que funcionará en el interior de su reci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b/>
          <w:bCs/>
        </w:rPr>
        <w:t>Art. 36. —</w:t>
      </w:r>
      <w:r>
        <w:rPr/>
        <w:t xml:space="preserve"> No se establecerán en la zona franca restricciones especiales a las operaciones en divisas, títulos, valores, dinero y metales preciosos, rigiendo al respecto, la legislación financiera y cambiaria con vigencia en el territorio aduanero gen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b/>
          <w:bCs/>
        </w:rPr>
        <w:t>Art. 37. —</w:t>
      </w:r>
      <w:r>
        <w:rPr/>
        <w:t xml:space="preserve"> La provincia por intermedio de la Comisión de Evaluación y Selección, a partir del estudio de los proyectos de factibilidad de cada zona franca, propondrá a la autoridad de aplicación la localización y delimitación de la misma, así como las áreas de expansión previ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b/>
          <w:bCs/>
        </w:rPr>
        <w:t>Art. 38. —</w:t>
      </w:r>
      <w:r>
        <w:rPr/>
        <w:t xml:space="preserve"> El área física que se declare zona franca será deslindada y cercada en forma tal que permita garantizar su aislamiento respecto del territorio aduanero gen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b/>
          <w:bCs/>
        </w:rPr>
        <w:t>Art. 39. —</w:t>
      </w:r>
      <w:r>
        <w:rPr/>
        <w:t xml:space="preserve"> Autorízase a la autoridad de aplicación a expandir el espacio físico de la zona franca de acuerdo con lo que proponga el Comité de Vigilancia conforme a los proyectos aprobados cuando condiciones excepcionales así lo aconsej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b/>
          <w:bCs/>
        </w:rPr>
        <w:t>Art. 40. —</w:t>
      </w:r>
      <w:r>
        <w:rPr/>
        <w:t xml:space="preserve"> Los predios e inmuebles donde se ubicarán las zonas francas podrán ser de propiedad pública o privada, y deberán estar desocupados y libres de litigi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El Poder Ejecutivo nacional, en la reglamentación de la presente, establecerá las condiciones para la admisión del uso de predios de propiedad priv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center"/>
        <w:rPr/>
      </w:pPr>
      <w:r>
        <w:rPr/>
      </w:r>
    </w:p>
    <w:p>
      <w:pPr>
        <w:pStyle w:val="Heading2"/>
        <w:ind w:firstLine="170"/>
        <w:rPr/>
      </w:pPr>
      <w:r>
        <w:rPr/>
        <w:t>Otras disposiciones sobre zonas franc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b/>
          <w:bCs/>
        </w:rPr>
        <w:t>Art. 41. —</w:t>
      </w:r>
      <w:r>
        <w:rPr/>
        <w:t xml:space="preserve"> La legislación laboral a ser aplicada en las zonas francas será la vigente en el territorio aduanero gen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b/>
          <w:bCs/>
        </w:rPr>
        <w:t>Art. 42. —</w:t>
      </w:r>
      <w:r>
        <w:rPr/>
        <w:t xml:space="preserve"> Se admitirán acuerdos entre provincias y entre éstas de manera simultánea con el Poder Ejecutivo nacional, para la creación de zonas francas interprovinciales, autorizándose en esos casos la constitución de comisiones análogas a la del art. 14, pero de naturaleza interprovincial: Esta zona franca equivaldrá al cupo asignado para cada provincia por el art. 24 de esta le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b/>
          <w:bCs/>
        </w:rPr>
        <w:t>Art. 43. —</w:t>
      </w:r>
      <w:r>
        <w:rPr/>
        <w:t xml:space="preserve"> Las previsiones de la presente ley y los derechos emergentes de los estados provinciales quedan supeditados a la adhesión expresa de cada uno, que será comunicada al Poder Ejecutivo nacional por conducto del Ministerio de Economía y Obras y Servicios Públic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Si transcurridos ciento ochenta (180) días a partir de la promulgación de la presente ley, alguna provincia no hubiera suscrito el convenio previsto en el art. 34, se considerará que la misma no ha adherido a la pres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b/>
          <w:bCs/>
        </w:rPr>
        <w:t>Art. 44. —</w:t>
      </w:r>
      <w:r>
        <w:rPr/>
        <w:t xml:space="preserve"> Si en el plazo de dieciocho (18) meses de formalizado el convenio entre la Nación y la provincia, no se iniciaren las obras de infraestructura previstas en el proyecto de instalación, caducará el derecho al establecimiento de la zona franca de que se tra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b/>
          <w:bCs/>
        </w:rPr>
        <w:t>Art. 45. —</w:t>
      </w:r>
      <w:r>
        <w:rPr/>
        <w:t xml:space="preserve"> La presente ley será aplicable a las zonas francas instituidas por las leyes 5142 y 8092. El Poder Ejecutivo nacional dará cumplimiento en todos sus alcances a los actos administrativos dictados en relación a tales normas y respetará los acuerdos preexistentes sobre la materia —áreas o zonas francas— con las distintas jurisdicciones loc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b/>
          <w:bCs/>
        </w:rPr>
        <w:t>Art. 46. —</w:t>
      </w:r>
      <w:r>
        <w:rPr/>
        <w:t xml:space="preserve"> Los organismos intervinientes, con competencia en las operaciones de las zonas francas, dictarán las reglamentaciones complementarias que correspondan dentro de los noventa (90) días de promulgada esta ley.</w:t>
      </w:r>
    </w:p>
    <w:p>
      <w:pPr>
        <w:pStyle w:val="Heading3"/>
        <w:rPr/>
      </w:pPr>
      <w:r>
        <w:rPr/>
        <w:t>TITULO III — Territorio aduanero espe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b/>
          <w:bCs/>
        </w:rPr>
        <w:t>Art. 47. —</w:t>
      </w:r>
      <w:r>
        <w:rPr/>
        <w:t xml:space="preserve"> Establécese un territorio aduanero especial en los territorios conocidos como Puna Argentina, comprendiendo los departamentos de Antofagasta de la Sierra (Provincia de Catamarca), Los Andes (Provincia de Salta), Susques, Rinconada, Santa Catalina, Yavi y Cochinoca (Provincia de Juju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También establécese un territorio aduanero especial en la Patagonia Austral comprendiendo los departamentos de Rio Senguerr y Futaleufú (Provincia del Chubut), Deseado, Lago Buenos Aires (Provincia de Santa Cruz) y Municipio de Sierra Grande (Provincia de Río Negro) con la jurisdicción y extensión necesarias para cumplir su cometi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b/>
          <w:bCs/>
        </w:rPr>
        <w:t>Art. 48. —</w:t>
      </w:r>
      <w:r>
        <w:rPr/>
        <w:t xml:space="preserve"> El territorio aduanero especial establecido o que se establezca por el artículo anterior, tendrá las características definidas en el art. 24, apart. 3 del Código Aduanero y la modalidad y alcance establecido en los arts. 600, 602, 603, 604, 605, 606 y 607 de dicho Códi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b/>
          <w:bCs/>
        </w:rPr>
        <w:t>Art. 49. —</w:t>
      </w:r>
      <w:r>
        <w:rPr/>
        <w:t xml:space="preserve"> De conformidad a lo establecido en el art. 600 del Código Aduanero, los tributos que graven a la importación para consumo y a la exportación para consumo, serán de un 15 % de los que rigieren en el territorio aduanero gen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b/>
          <w:bCs/>
        </w:rPr>
        <w:t>Art. 50. —</w:t>
      </w:r>
      <w:r>
        <w:rPr/>
        <w:t xml:space="preserve"> Entiéndese que las referencias hechas en la presente ley con respecto a las provincias y a los gobiernos provinciales incluyen al territorio de la Capital Federal y a la Municipalidad de la Ciudad de Buenos Ai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b/>
          <w:bCs/>
        </w:rPr>
        <w:t>Art. 51. —</w:t>
      </w:r>
      <w:r>
        <w:rPr/>
        <w:t xml:space="preserve"> Comuníquese, etc.</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30"/>
        </w:tabs>
        <w:ind w:left="830" w:hanging="660"/>
      </w:pPr>
      <w:rPr/>
    </w:lvl>
  </w:abstractNum>
  <w:abstractNum w:abstractNumId="3">
    <w:lvl w:ilvl="0">
      <w:start w:val="1"/>
      <w:numFmt w:val="lowerLetter"/>
      <w:lvlText w:val="%1)"/>
      <w:lvlJc w:val="left"/>
      <w:pPr>
        <w:tabs>
          <w:tab w:val="num" w:pos="800"/>
        </w:tabs>
        <w:ind w:left="800" w:hanging="630"/>
      </w:pPr>
      <w:rPr/>
    </w:lvl>
  </w:abstractNum>
  <w:abstractNum w:abstractNumId="4">
    <w:lvl w:ilvl="0">
      <w:start w:val="1"/>
      <w:numFmt w:val="lowerLetter"/>
      <w:lvlText w:val="%1)"/>
      <w:lvlJc w:val="left"/>
      <w:pPr>
        <w:tabs>
          <w:tab w:val="num" w:pos="890"/>
        </w:tabs>
        <w:ind w:left="890" w:hanging="720"/>
      </w:pPr>
      <w:rPr/>
    </w:lvl>
  </w:abstractNum>
  <w:abstractNum w:abstractNumId="5">
    <w:lvl w:ilvl="0">
      <w:start w:val="1"/>
      <w:numFmt w:val="lowerLetter"/>
      <w:lvlText w:val="%1)"/>
      <w:lvlJc w:val="left"/>
      <w:pPr>
        <w:tabs>
          <w:tab w:val="num" w:pos="830"/>
        </w:tabs>
        <w:ind w:left="830" w:hanging="6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center"/>
      <w:outlineLvl w:val="1"/>
    </w:pPr>
    <w:rPr>
      <w:b/>
      <w:bCs/>
    </w:rPr>
  </w:style>
  <w:style w:type="paragraph" w:styleId="Heading3">
    <w:name w:val="Heading 3"/>
    <w:basedOn w:val="Normal"/>
    <w:next w:val="Normal"/>
    <w:qFormat/>
    <w:pPr>
      <w:keepNext w:val="true"/>
      <w:numPr>
        <w:ilvl w:val="2"/>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ewRoman">
    <w:name w:val="Times New Roman"/>
    <w:qFormat/>
    <w:pPr>
      <w:widowControl/>
      <w:tabs>
        <w:tab w:val="clear" w:pos="708"/>
        <w:tab w:val="left" w:pos="240" w:leader="none"/>
      </w:tabs>
      <w:autoSpaceDE w:val="false"/>
      <w:bidi w:val="0"/>
      <w:ind w:firstLine="227"/>
      <w:jc w:val="both"/>
    </w:pPr>
    <w:rPr>
      <w:rFonts w:ascii="Times New Roman" w:hAnsi="Times New Roman" w:eastAsia="Times New Roman" w:cs="Times New Roman"/>
      <w:color w:val="auto"/>
      <w:sz w:val="16"/>
      <w:szCs w:val="16"/>
      <w:lang w:val="es-ES" w:bidi="ar-SA" w:eastAsia="zh-CN"/>
    </w:rPr>
  </w:style>
  <w:style w:type="paragraph" w:styleId="BODYTEXT">
    <w:name w:val="BODY TEXT"/>
    <w:qFormat/>
    <w:pPr>
      <w:widowControl/>
      <w:autoSpaceDE w:val="false"/>
      <w:bidi w:val="0"/>
      <w:jc w:val="center"/>
    </w:pPr>
    <w:rPr>
      <w:rFonts w:ascii="Times New Roman" w:hAnsi="Times New Roman" w:eastAsia="Times New Roman" w:cs="Times New Roman"/>
      <w:color w:val="000000"/>
      <w:sz w:val="16"/>
      <w:szCs w:val="16"/>
      <w:lang w:val="es-ES" w:bidi="ar-SA" w:eastAsia="zh-CN"/>
    </w:rPr>
  </w:style>
  <w:style w:type="paragraph" w:styleId="Textoindependiente2">
    <w:name w:val="Texto independiente 2"/>
    <w:basedOn w:val="Normal"/>
    <w:qFormat/>
    <w:pPr>
      <w:jc w:val="both"/>
    </w:pPr>
    <w:rPr>
      <w:rFonts w:ascii="Times New Roman" w:hAnsi="Times New Roman" w:cs="Times New Roman"/>
    </w:rPr>
  </w:style>
  <w:style w:type="paragraph" w:styleId="Tinc">
    <w:name w:val="Tinc"/>
    <w:qFormat/>
    <w:pPr>
      <w:widowControl/>
      <w:tabs>
        <w:tab w:val="clear" w:pos="708"/>
        <w:tab w:val="left" w:pos="240" w:leader="none"/>
        <w:tab w:val="left" w:pos="397" w:leader="none"/>
      </w:tabs>
      <w:autoSpaceDE w:val="false"/>
      <w:bidi w:val="0"/>
      <w:ind w:left="397" w:hanging="170"/>
      <w:jc w:val="both"/>
    </w:pPr>
    <w:rPr>
      <w:rFonts w:ascii="Times New Roman" w:hAnsi="Times New Roman" w:eastAsia="Times New Roman" w:cs="Times New Roman"/>
      <w:color w:val="auto"/>
      <w:sz w:val="16"/>
      <w:szCs w:val="16"/>
      <w:lang w:val="es-ES" w:bidi="ar-SA" w:eastAsia="zh-CN"/>
    </w:rPr>
  </w:style>
  <w:style w:type="paragraph" w:styleId="Tbodytext">
    <w:name w:val="Tbody text"/>
    <w:qFormat/>
    <w:pPr>
      <w:widowControl/>
      <w:autoSpaceDE w:val="false"/>
      <w:bidi w:val="0"/>
      <w:jc w:val="center"/>
    </w:pPr>
    <w:rPr>
      <w:rFonts w:ascii="Times New Roman" w:hAnsi="Times New Roman" w:eastAsia="Times New Roman" w:cs="Times New Roman"/>
      <w:color w:val="auto"/>
      <w:sz w:val="16"/>
      <w:szCs w:val="16"/>
      <w:lang w:val="es-ES" w:bidi="ar-SA" w:eastAsia="zh-CN"/>
    </w:rPr>
  </w:style>
  <w:style w:type="paragraph" w:styleId="TextBodyIndent">
    <w:name w:val="Body Text Indent"/>
    <w:basedOn w:val="Normal"/>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11:29:00Z</dcterms:created>
  <dc:creator>Legislatura</dc:creator>
  <dc:description/>
  <dc:language>en-US</dc:language>
  <cp:lastModifiedBy>valla</cp:lastModifiedBy>
  <cp:lastPrinted>2005-11-01T09:26:00Z</cp:lastPrinted>
  <dcterms:modified xsi:type="dcterms:W3CDTF">2005-11-29T15:30:00Z</dcterms:modified>
  <cp:revision>10</cp:revision>
  <dc:subject/>
  <dc:title>Sancionada: 16-11-1983</dc:title>
</cp:coreProperties>
</file>