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rPr>
      </w:pPr>
      <w:r>
        <w:rPr>
          <w:rFonts w:cs="Courier New" w:ascii="Courier New" w:hAnsi="Courier New"/>
          <w:b/>
          <w:sz w:val="28"/>
          <w:szCs w:val="28"/>
        </w:rPr>
        <w:t>Nº de Asiento: 94100001</w:t>
      </w:r>
    </w:p>
    <w:p>
      <w:pPr>
        <w:pStyle w:val="Normal"/>
        <w:jc w:val="both"/>
        <w:rPr>
          <w:rFonts w:ascii="Courier New" w:hAnsi="Courier New" w:cs="Courier New"/>
        </w:rPr>
      </w:pPr>
      <w:r>
        <w:rPr>
          <w:rFonts w:cs="Courier New" w:ascii="Courier New" w:hAnsi="Courier New"/>
        </w:rPr>
        <w:t>EMISIÓN: 29-04-94</w:t>
      </w:r>
    </w:p>
    <w:p>
      <w:pPr>
        <w:pStyle w:val="Normal"/>
        <w:jc w:val="both"/>
        <w:rPr/>
      </w:pPr>
      <w:r>
        <w:rPr>
          <w:rFonts w:cs="Courier New" w:ascii="Courier New" w:hAnsi="Courier New"/>
        </w:rPr>
        <w:t>BOLETÍN OFICIAL 3196 (03/10/94)</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8"/>
          <w:szCs w:val="28"/>
        </w:rPr>
        <w:t>Decreto Número 644</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29 de abril de 1994.</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Visto, el Art. 2º de la Ley Nº 2743; y</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Que la derogación del Impuesto a los Activos está condicionada a que las respectivas jurisdicciones provinciales deroguen el Impuesto de Sellos aplicable a toda operatoria financiera y de seguros institucionalizada, destinada a los sectores agropecuario, industrial, minero y de la construcción;</w:t>
      </w:r>
    </w:p>
    <w:p>
      <w:pPr>
        <w:pStyle w:val="Normal"/>
        <w:ind w:firstLine="708"/>
        <w:jc w:val="both"/>
        <w:rPr>
          <w:rFonts w:ascii="Courier New" w:hAnsi="Courier New" w:cs="Courier New"/>
        </w:rPr>
      </w:pPr>
      <w:r>
        <w:rPr>
          <w:rFonts w:cs="Courier New" w:ascii="Courier New" w:hAnsi="Courier New"/>
        </w:rPr>
        <w:t>Que el Pacto Federal para el Empleo, la Producción y el Crecimiento propicia la mentada derogación en su acto declarativo primero;</w:t>
      </w:r>
    </w:p>
    <w:p>
      <w:pPr>
        <w:pStyle w:val="Normal"/>
        <w:ind w:firstLine="708"/>
        <w:jc w:val="both"/>
        <w:rPr/>
      </w:pPr>
      <w:r>
        <w:rPr>
          <w:rFonts w:cs="Courier New" w:ascii="Courier New" w:hAnsi="Courier New"/>
        </w:rPr>
        <w:t>Que mediante el Decreto-Ley Nº 8/93, del 24/8/93, se eximió del pago del Impuesto de Sellos a los actos, contratos y operaciones celebrados, a partir del 1/9/93, por sujetos que desarrollan actividades de producción primaria excepto extracción de petróleo y gas, y su posterior procesamiento), elaboración industrial de productos frutihortícolas y comercialización mayorista y minorista de fertilizantes, plaguicidas, abonos y agroquímicos en general;</w:t>
      </w:r>
    </w:p>
    <w:p>
      <w:pPr>
        <w:pStyle w:val="Normal"/>
        <w:ind w:firstLine="708"/>
        <w:jc w:val="both"/>
        <w:rPr>
          <w:rFonts w:ascii="Courier New" w:hAnsi="Courier New" w:cs="Courier New"/>
        </w:rPr>
      </w:pPr>
      <w:r>
        <w:rPr>
          <w:rFonts w:cs="Courier New" w:ascii="Courier New" w:hAnsi="Courier New"/>
        </w:rPr>
        <w:t>Que la exención consagrada en el Art. 2º del Decreto-Ley citado, fue receptada posteriormente por la Ley Nº 2713, que modificó la Ley Nº 2407 del Impuesto de Sellos al incorporar al Art. 53 de la misma, los Incs. 45, 46 y 47;</w:t>
      </w:r>
    </w:p>
    <w:p>
      <w:pPr>
        <w:pStyle w:val="Normal"/>
        <w:ind w:firstLine="708"/>
        <w:jc w:val="both"/>
        <w:rPr>
          <w:rFonts w:ascii="Courier New" w:hAnsi="Courier New" w:cs="Courier New"/>
        </w:rPr>
      </w:pPr>
      <w:r>
        <w:rPr>
          <w:rFonts w:cs="Courier New" w:ascii="Courier New" w:hAnsi="Courier New"/>
        </w:rPr>
        <w:t>Que corresponde establecer con precisión los alcances de la eliminación del Impuesto de Sellos que afecte a las operatorias financieras y de seguros institucionalizadas, relacionadas con los sectores agropecuario, industrial, minero y de la construcción;</w:t>
      </w:r>
    </w:p>
    <w:p>
      <w:pPr>
        <w:pStyle w:val="Normal"/>
        <w:ind w:firstLine="708"/>
        <w:jc w:val="both"/>
        <w:rPr>
          <w:rFonts w:ascii="Courier New" w:hAnsi="Courier New" w:cs="Courier New"/>
        </w:rPr>
      </w:pPr>
      <w:r>
        <w:rPr>
          <w:rFonts w:cs="Courier New" w:ascii="Courier New" w:hAnsi="Courier New"/>
        </w:rPr>
        <w:t>Que el presente se dicta en uso de las atribuciones conferidas a este Poder Ejecutivo por la norma citada en el visto del presente.</w:t>
      </w:r>
    </w:p>
    <w:p>
      <w:pPr>
        <w:pStyle w:val="Normal"/>
        <w:ind w:firstLine="708"/>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El Vice-Gobernador de la Provincia de Río Negro</w:t>
      </w:r>
    </w:p>
    <w:p>
      <w:pPr>
        <w:pStyle w:val="Normal"/>
        <w:jc w:val="center"/>
        <w:rPr>
          <w:rFonts w:ascii="Courier New" w:hAnsi="Courier New" w:cs="Courier New"/>
          <w:b/>
          <w:b/>
        </w:rPr>
      </w:pPr>
      <w:r>
        <w:rPr>
          <w:rFonts w:cs="Courier New" w:ascii="Courier New" w:hAnsi="Courier New"/>
          <w:b/>
        </w:rPr>
        <w:t>en ejercicio del Poder Ejecutivo</w:t>
      </w:r>
    </w:p>
    <w:p>
      <w:pPr>
        <w:pStyle w:val="Normal"/>
        <w:jc w:val="center"/>
        <w:rPr/>
      </w:pPr>
      <w:r>
        <w:rPr>
          <w:rFonts w:cs="Courier New" w:ascii="Courier New" w:hAnsi="Courier New"/>
          <w:b/>
        </w:rPr>
        <w:t>D E C R E T 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 Exímase del pago del Impuesto de Sellos a las operaciones financieras activas y sus accesorias, efectuadas por entidades comprendidas en el régimen de la Ley Nº 21.526 y sus modificatorias, en el marco de las líneas crediticias aprobadas por las mismas que estén destinadas en forma exclusiva y específica, al financiamiento de actividades productivas de los sectores agropecuario, industrial, minero o de la construcción.</w:t>
      </w:r>
    </w:p>
    <w:p>
      <w:pPr>
        <w:pStyle w:val="Normal"/>
        <w:ind w:firstLine="708"/>
        <w:jc w:val="both"/>
        <w:rPr>
          <w:rFonts w:ascii="Courier New" w:hAnsi="Courier New" w:cs="Courier New"/>
        </w:rPr>
      </w:pPr>
      <w:r>
        <w:rPr>
          <w:rFonts w:cs="Courier New" w:ascii="Courier New" w:hAnsi="Courier New"/>
        </w:rPr>
        <w:t>Esta exención se extiende a las refinanciaciones, adelantos en cuenta corriente, descubiertos, acuerdos, descuento de documentos y otras operatorias similares, así como a sus accesorias, en la medida en que los destinatarios desarrollen exclusivamente actividades agropecuarias, industriales, mineras o de la construcción.</w:t>
      </w:r>
    </w:p>
    <w:p>
      <w:pPr>
        <w:pStyle w:val="Normal"/>
        <w:ind w:firstLine="708"/>
        <w:jc w:val="both"/>
        <w:rPr/>
      </w:pPr>
      <w:r>
        <w:rPr>
          <w:rFonts w:cs="Courier New" w:ascii="Courier New" w:hAnsi="Courier New"/>
        </w:rPr>
        <w:t>Cuando el destinatario de las operatorias financieras indicadas en el párrafo anterior realice conjuntamente, con alguna de las actividades indicadas, otras gravadas, la exención será proporcional. Dicha proporción se determinara relacionando los ingresos de las actividades exentas con el total de los declarados por el contribuyente, a los efectos del pago del Impuesto sobre los Ingresos Bru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º - </w:t>
      </w:r>
      <w:r>
        <w:rPr>
          <w:rFonts w:cs="Courier New" w:ascii="Courier New" w:hAnsi="Courier New"/>
        </w:rPr>
        <w:t>Exímase del pago del Impuesto de Sellos, a los contratos de seguros y sus endosos, celebrados por compañías regidas por la Ley Nacional Nº 17.418 y sus modificatorias, siempre que las pólizas amparen en forma exclusiva y específica riesgos inherentes a los sectores agropecuario, industrial, minero o de la construc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 -</w:t>
      </w:r>
      <w:r>
        <w:rPr>
          <w:rFonts w:cs="Courier New" w:ascii="Courier New" w:hAnsi="Courier New"/>
        </w:rPr>
        <w:t xml:space="preserve"> Considérense actividad industrial a los efectos de la aplicación del presente Decreto, la transformación de insumos en productos o subproductos de consistencia, aspecto o utilización distintos al de sus elementos constitutivos, y en la medida en que su comercialización no se efectúe en forma directa a consumidores fin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 -</w:t>
      </w:r>
      <w:r>
        <w:rPr>
          <w:rFonts w:cs="Courier New" w:ascii="Courier New" w:hAnsi="Courier New"/>
        </w:rPr>
        <w:t xml:space="preserve"> Cuando en el presente Decreto se hace referencia a la actividad de la construcción se considerará comprendido en tal rubro al contribuyente que se encuentre debidamente inscripto en el Registro Nacional de Empresas de la Industria de la Construcción, creado por Ley Nacional Nº 22.25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º -</w:t>
      </w:r>
      <w:r>
        <w:rPr>
          <w:rFonts w:cs="Courier New" w:ascii="Courier New" w:hAnsi="Courier New"/>
        </w:rPr>
        <w:t xml:space="preserve"> Exclúyanse de las exenciones del Impuesto de Sellos establecidas en el presente, a las actividades hidrocarburíferas y sus servicios complementar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º -</w:t>
      </w:r>
      <w:r>
        <w:rPr>
          <w:rFonts w:cs="Courier New" w:ascii="Courier New" w:hAnsi="Courier New"/>
        </w:rPr>
        <w:t xml:space="preserve"> Facúltese a la Dirección General de Rentas para dictar las normas operativas y de control que resulten necesarias para la aplicación del presente Decre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º -</w:t>
      </w:r>
      <w:r>
        <w:rPr>
          <w:rFonts w:cs="Courier New" w:ascii="Courier New" w:hAnsi="Courier New"/>
        </w:rPr>
        <w:t xml:space="preserve"> Lo establecido en los Arts. 1º y 2º del presente, regirá mientras se mantenga la vigencia de la derogación del Impuesto a los Activos dispuesta por decreto del Poder Ejecutivo Nacional Nº 1684/93, su complementario Nº 1802/93, modificado por Decreto Nacional Nº 2078/93 y no alcanzará a las tasas retributivas de servic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º -</w:t>
      </w:r>
      <w:r>
        <w:rPr>
          <w:rFonts w:cs="Courier New" w:ascii="Courier New" w:hAnsi="Courier New"/>
        </w:rPr>
        <w:t xml:space="preserve"> El presente Decreto será refrendado por el señor Ministro de Hacienda, Obras y Servicios Públ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9º - </w:t>
      </w:r>
      <w:r>
        <w:rPr>
          <w:rFonts w:cs="Courier New" w:ascii="Courier New" w:hAnsi="Courier New"/>
        </w:rPr>
        <w:t>Regístrese, comuníquese, publíquese, dése al Boletín Oficial, cumplido,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GLIARD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7:00Z</dcterms:created>
  <dc:creator>lopez</dc:creator>
  <dc:description/>
  <dc:language>en-US</dc:language>
  <cp:lastModifiedBy>cappetta</cp:lastModifiedBy>
  <dcterms:modified xsi:type="dcterms:W3CDTF">2007-12-07T12:48:00Z</dcterms:modified>
  <cp:revision>15</cp:revision>
  <dc:subject/>
  <dc:title>Nº de Asiento: 94100001</dc:title>
</cp:coreProperties>
</file>