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Nº de Asiento: 94120020</w:t>
      </w:r>
    </w:p>
    <w:p>
      <w:pPr>
        <w:pStyle w:val="Heading1"/>
        <w:rPr>
          <w:rFonts w:ascii="univers;Arial" w:hAnsi="univers;Arial" w:cs="Courier New"/>
          <w:b w:val="false"/>
          <w:b w:val="false"/>
          <w:bCs w:val="false"/>
          <w:sz w:val="22"/>
        </w:rPr>
      </w:pPr>
      <w:r>
        <w:rPr>
          <w:rFonts w:cs="Courier New" w:ascii="univers;Arial" w:hAnsi="univers;Arial"/>
          <w:b w:val="false"/>
          <w:bCs w:val="false"/>
          <w:sz w:val="22"/>
        </w:rPr>
        <w:t>EMISIÓN: 28-11-94</w:t>
      </w:r>
    </w:p>
    <w:p>
      <w:pPr>
        <w:pStyle w:val="TextBody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OLETÍN OFICIAL Nº 3221 (29/12/94)</w:t>
      </w:r>
    </w:p>
    <w:p>
      <w:pPr>
        <w:pStyle w:val="Heading2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Heading2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creto Número 2086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edma, 28 de noviembre de 1994.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sto, la necesidad de reglamentar la Ley Nº 2.795; y</w:t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NSIDERANDO:</w:t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Sangra2detindependiente"/>
        <w:rPr/>
      </w:pPr>
      <w:r>
        <w:rPr/>
        <w:t>Que debe contemplarse lo concerniente a la creación de nuevos regímenes previsionales para profesionales con carácter obligatorio para sus colegiados, matriculados u asociados.</w:t>
      </w:r>
    </w:p>
    <w:p>
      <w:pPr>
        <w:pStyle w:val="TextBodyIndent"/>
        <w:ind w:firstLine="5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también deben contemplarse los regímenes ya existentes de conformidad a lo dispuesto por el Artículo 3º de la Ley.</w:t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 ello,</w:t>
      </w:r>
    </w:p>
    <w:p>
      <w:pPr>
        <w:pStyle w:val="Normal"/>
        <w:ind w:firstLine="72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  <w:t>El Gobernador de la Provincia de Río Negro</w:t>
      </w:r>
    </w:p>
    <w:p>
      <w:pPr>
        <w:pStyle w:val="Normal"/>
        <w:jc w:val="center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  <w:t>D E C R E T A:</w:t>
      </w:r>
    </w:p>
    <w:p>
      <w:pPr>
        <w:pStyle w:val="Normal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1º - </w:t>
      </w:r>
      <w:r>
        <w:rPr>
          <w:rFonts w:cs="Courier New" w:ascii="univers;Arial" w:hAnsi="univers;Arial"/>
          <w:sz w:val="22"/>
        </w:rPr>
        <w:t>A los efectos de lo previsto por el artículo 1º de la Ley Nº 2.795, las entidades allí comprendidas, para la creación, organización y administración de los sistemas previsionales, deberán por decisión asamblearia o del órgano que haga sus veces, previamente autorizados por la Dirección General de Personas Jurídicas, aprobar por simple mayoría la implementación de un Sistema Previsional y de Seguridad Social para profesionales, debiendo contemplar el estatuto pertinente los siguientes requisitos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NOMINACIÓN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BJET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ERSONAS COMPRENDIDAS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DMINISTRACIÓN Y FUNCIONAMIENTO</w:t>
      </w:r>
    </w:p>
    <w:p>
      <w:pPr>
        <w:pStyle w:val="Normal"/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Órgano de Administración: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epresentantes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uración del mandato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Integrantes, requisitos para su elección y remoción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órum y demás requisitos para sesionar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unciones y atribuciones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bligaciones.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residencia o representante legal del órgano de Administración: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tribuciones y deberes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bligaciones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2160" w:leader="none"/>
        </w:tabs>
        <w:ind w:left="12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ocales, Directores o demás integrantes, cualquiera fuera su denominación del órgano de Administración: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tribuciones y deberes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bligaciones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2160" w:leader="none"/>
        </w:tabs>
        <w:ind w:left="12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sambleas: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equisitos para integrarl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nvocatoria (modalidades, por edictos, otros medios de difusión y/o notificación postal)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orma y modalidades de funcionamiento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acultades. Quórum para las decisiones que se adopten según fuera el temario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2160" w:leader="none"/>
        </w:tabs>
        <w:ind w:left="12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ECURSOS</w:t>
      </w:r>
    </w:p>
    <w:p>
      <w:pPr>
        <w:pStyle w:val="Normal"/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65" w:hanging="345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portes:</w:t>
      </w:r>
    </w:p>
    <w:p>
      <w:pPr>
        <w:pStyle w:val="Normal"/>
        <w:ind w:left="90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ersonale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centajes a cargo del beneficiario y/o quien correspond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portes adicionales, obligatorios y/o voluntarios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2160" w:leader="none"/>
        </w:tabs>
        <w:ind w:left="12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65" w:hanging="345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tros recursos contemplados en el estatuto:</w:t>
      </w:r>
    </w:p>
    <w:p>
      <w:pPr>
        <w:pStyle w:val="Normal"/>
        <w:ind w:left="90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porte fijo o porcentaje sobre los ingresos de la actividad que desarroll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Inversion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Multas por infracción al régim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onaciones y legados.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ind w:left="13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ISTEMA PREVISIONAL.</w:t>
      </w:r>
    </w:p>
    <w:p>
      <w:pPr>
        <w:pStyle w:val="Normal"/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 reparto: Puro, mixto o la modalidad que la Asamblea aprueb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 capitalización.</w:t>
      </w:r>
    </w:p>
    <w:p>
      <w:pPr>
        <w:pStyle w:val="Normal"/>
        <w:ind w:left="90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INVERSIONES.</w:t>
      </w:r>
    </w:p>
    <w:p>
      <w:pPr>
        <w:pStyle w:val="Normal"/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rden de prioridad de las mism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centaje a afectar de los fondos y rentas que se obtiene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utoridad competente para determinar las inversiones, tipo de quóru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lasificación:</w:t>
      </w:r>
    </w:p>
    <w:p>
      <w:pPr>
        <w:pStyle w:val="Normal"/>
        <w:ind w:left="90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locaciones de financiamient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réstamos hipotecarios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réstamos personales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nstrucciones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6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pósito a plazo fijo u otras inversiones, públicas o privadas, nacionales o extranjeras.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ind w:left="12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RECHOS Y PRESTACIONES:</w:t>
      </w:r>
    </w:p>
    <w:p>
      <w:pPr>
        <w:pStyle w:val="Normal"/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lases de beneficios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equisitos para acceder al benefici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xtinción y/o suspensión de los beneficios.</w:t>
      </w:r>
    </w:p>
    <w:p>
      <w:pPr>
        <w:pStyle w:val="Normal"/>
        <w:ind w:left="90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ÓRGANO DE CONTRALOR O FISCALIZACIÓN:</w:t>
      </w:r>
    </w:p>
    <w:p>
      <w:pPr>
        <w:pStyle w:val="Normal"/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260" w:hanging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equisitos especiales para su designació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260" w:hanging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unciones y atribucione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260" w:hanging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bligacion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2º - </w:t>
      </w:r>
      <w:r>
        <w:rPr>
          <w:rFonts w:cs="Courier New" w:ascii="univers;Arial" w:hAnsi="univers;Arial"/>
          <w:sz w:val="22"/>
        </w:rPr>
        <w:t>Las instituciones del artículo 3º de la Ley, de necesitar adecuar sus estatutos a los requisitos del artículo 1º, deberán efectuarlo en el lapso de 180 días de la publicación del presente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3º - </w:t>
      </w:r>
      <w:r>
        <w:rPr>
          <w:rFonts w:cs="Courier New" w:ascii="univers;Arial" w:hAnsi="univers;Arial"/>
          <w:sz w:val="22"/>
        </w:rPr>
        <w:t>Cuando este Decreto Reglamentario menciona los Regímenes Provisionales Provinciales Profesionales (RPPP), se está refiriendo a aquellos ya existentes, reconocidos como tales por la Ley 2.795 y a los que se crearen en el futuro de acuerdo con las pautas fijadas en el presente Decreto.</w:t>
      </w:r>
    </w:p>
    <w:p>
      <w:pPr>
        <w:pStyle w:val="Sangra2detindependiente"/>
        <w:rPr/>
      </w:pPr>
      <w:r>
        <w:rPr/>
        <w:t>Asimismo, cuando este Decreto Reglamentario menciona a las Asambleas o decisiones asamblearias, deberán interpretarse ampliamente, incluyendo en el concepto todo cuerpo o procedimiento estatuario de consulta y decisiones del cuerpo de socios o afiliado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4º - </w:t>
      </w:r>
      <w:r>
        <w:rPr>
          <w:rFonts w:cs="Courier New" w:ascii="univers;Arial" w:hAnsi="univers;Arial"/>
          <w:sz w:val="22"/>
        </w:rPr>
        <w:t>Los RPPP funcionarán con autarquía económico-financiera de la asociación profesional que los creó o crearen en el futur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5º - </w:t>
      </w:r>
      <w:r>
        <w:rPr>
          <w:rFonts w:cs="Courier New" w:ascii="univers;Arial" w:hAnsi="univers;Arial"/>
          <w:sz w:val="22"/>
        </w:rPr>
        <w:t>Los RPPP deberán registrar contablemente sus operaciones en libros rubricados propios, en forma separada de la asociación a que pertenecen. Asimismo, llevarán registro de las deliberaciones y resoluciones de la asamblea de afiliados y de las reuniones de su órgano de administración. Son obligatorios como mínimo, diario general, inventario y balances, mayor general, actas de órgano de administración y asamblearia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6º - </w:t>
      </w:r>
      <w:r>
        <w:rPr>
          <w:rFonts w:cs="Courier New" w:ascii="univers;Arial" w:hAnsi="univers;Arial"/>
          <w:sz w:val="22"/>
        </w:rPr>
        <w:t>El ejercicio económico de cada RPPP tendrá como fecha de cierre la misma que la asociación a que pertenezcan. Los estados contables se confeccionarán por separado, integrando un mismo cuerpo con los estados contables consolidado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7º - </w:t>
      </w:r>
      <w:r>
        <w:rPr>
          <w:rFonts w:cs="Courier New" w:ascii="univers;Arial" w:hAnsi="univers;Arial"/>
          <w:sz w:val="22"/>
        </w:rPr>
        <w:t>Los recursos de la RPPP serán administrados con total independencia funcional de los propios de cada asociación profesional. Deberán invertirse en condiciones de seguridad y respetando las pautas establecidas por la asamblea de afiliados y previa aprobación del órgano de control o fiscalizació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8º - </w:t>
      </w:r>
      <w:r>
        <w:rPr>
          <w:rFonts w:cs="Courier New" w:ascii="univers;Arial" w:hAnsi="univers;Arial"/>
          <w:sz w:val="22"/>
        </w:rPr>
        <w:t>Si de los estados contables surgiera déficit, o en caso de existir elementos de juicio que permitan estimar que éste habría de producirse en el futuro, el órgano de administración del RPPP, deberá convocarlos a asamblea extraordinaria, para informar a los afiliados o beneficiarios y resolver sobre el particular. El llamado a asamblea extraordinaria no podrá exceder del término de sesenta (60) días a partir del momento en que surja dicha situació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9º - </w:t>
      </w:r>
      <w:r>
        <w:rPr>
          <w:rFonts w:cs="Courier New" w:ascii="univers;Arial" w:hAnsi="univers;Arial"/>
          <w:sz w:val="22"/>
        </w:rPr>
        <w:t>Cuando los estados contables informen un superávit, se pasará a integrar los fondos de reserva previsionales del RPPP, no pudiendo ser distribuido ni capitalizado por la asociación de profesionales creadora o que dio origen al régimen previsional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10 - </w:t>
      </w:r>
      <w:r>
        <w:rPr>
          <w:rFonts w:cs="Courier New" w:ascii="univers;Arial" w:hAnsi="univers;Arial"/>
          <w:sz w:val="22"/>
        </w:rPr>
        <w:t>Los aportes, fondos y todo recurso con destino de reserva, son inembargables excepto cuando la medida se decrete en juicio a favor de un afiliado o beneficiario del régimen, por créditos originados en prestaciones impaga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11 - </w:t>
      </w:r>
      <w:r>
        <w:rPr>
          <w:rFonts w:cs="Courier New" w:ascii="univers;Arial" w:hAnsi="univers;Arial"/>
          <w:sz w:val="22"/>
        </w:rPr>
        <w:t>Los certificados de deuda emitidos por el órgano de administración de los RPPP juntamente con el Contador o Auditor del régimen, serán título ejecutivo para su cobro por vía judicial, en los términos del artículo 604 del Código Procesal Civil y Comercial Provincial o el que en el futuro lo sustituy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12 - </w:t>
      </w:r>
      <w:r>
        <w:rPr>
          <w:rFonts w:cs="Courier New" w:ascii="univers;Arial" w:hAnsi="univers;Arial"/>
          <w:sz w:val="22"/>
        </w:rPr>
        <w:t>Los RPPP existentes en los términos del artículo 3º de la ley o los que en el futuro se crearen, podrán contratar con terceros las tareas contables administrativas, o celebrar entre sí convenios de reciprocidad y apoyo contable–administrativo, cuidando de no confundir los patrimonios y recursos previsional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13 - </w:t>
      </w:r>
      <w:r>
        <w:rPr>
          <w:rFonts w:cs="Courier New" w:ascii="univers;Arial" w:hAnsi="univers;Arial"/>
          <w:sz w:val="22"/>
        </w:rPr>
        <w:t>El presente Decreto será refrendado por el señor Ministro de Gobiern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14 - </w:t>
      </w:r>
      <w:r>
        <w:rPr>
          <w:rFonts w:cs="Courier New" w:ascii="univers;Arial" w:hAnsi="univers;Arial"/>
          <w:sz w:val="22"/>
        </w:rPr>
        <w:t>Regístrese, publíquese, tómese razón, dése al Boletín Oficial y archívese.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left="360" w:hanging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MASSACCESI - ZECCA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3">
    <w:lvl w:ilvl="0">
      <w:start w:val="1"/>
      <w:numFmt w:val="decimal"/>
      <w:lvlText w:val="%1º."/>
      <w:lvlJc w:val="left"/>
      <w:pPr>
        <w:tabs>
          <w:tab w:val="num" w:pos="1560"/>
        </w:tabs>
        <w:ind w:left="1560" w:hanging="480"/>
      </w:pPr>
      <w:rPr/>
    </w:lvl>
  </w:abstractNum>
  <w:abstractNum w:abstractNumId="4">
    <w:lvl w:ilvl="0">
      <w:start w:val="1"/>
      <w:numFmt w:val="decimal"/>
      <w:lvlText w:val="%1º."/>
      <w:lvlJc w:val="left"/>
      <w:pPr>
        <w:tabs>
          <w:tab w:val="num" w:pos="1560"/>
        </w:tabs>
        <w:ind w:left="1560" w:hanging="480"/>
      </w:pPr>
      <w:rPr/>
    </w:lvl>
  </w:abstractNum>
  <w:abstractNum w:abstractNumId="5">
    <w:lvl w:ilvl="0">
      <w:start w:val="1"/>
      <w:numFmt w:val="decimal"/>
      <w:lvlText w:val="%1º."/>
      <w:lvlJc w:val="left"/>
      <w:pPr>
        <w:tabs>
          <w:tab w:val="num" w:pos="1560"/>
        </w:tabs>
        <w:ind w:left="1560" w:hanging="4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º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º."/>
      <w:lvlJc w:val="left"/>
      <w:pPr>
        <w:tabs>
          <w:tab w:val="num" w:pos="1560"/>
        </w:tabs>
        <w:ind w:left="1560" w:hanging="4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51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rFonts w:ascii="univers;Arial" w:hAnsi="univers;Arial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4:00Z</dcterms:created>
  <dc:creator>nnn</dc:creator>
  <dc:description/>
  <dc:language>en-US</dc:language>
  <cp:lastModifiedBy>lrn</cp:lastModifiedBy>
  <dcterms:modified xsi:type="dcterms:W3CDTF">2008-04-21T15:16:00Z</dcterms:modified>
  <cp:revision>25</cp:revision>
  <dc:subject/>
  <dc:title>Nº de Asiento: 94120020</dc:title>
</cp:coreProperties>
</file>