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bCs/>
          <w:sz w:val="22"/>
        </w:rPr>
      </w:pPr>
      <w:r>
        <w:rPr>
          <w:rFonts w:cs="Univers;Arial" w:ascii="Univers;Arial" w:hAnsi="Univers;Arial"/>
          <w:b/>
          <w:bCs/>
          <w:sz w:val="22"/>
        </w:rPr>
        <w:t>Nº de Asiento: 95010010</w:t>
      </w:r>
    </w:p>
    <w:p>
      <w:pPr>
        <w:pStyle w:val="Normal"/>
        <w:rPr>
          <w:rFonts w:ascii="Univers;Arial" w:hAnsi="Univers;Arial" w:cs="Univers;Arial"/>
          <w:sz w:val="22"/>
        </w:rPr>
      </w:pPr>
      <w:r>
        <w:rPr>
          <w:rFonts w:cs="Univers;Arial" w:ascii="Univers;Arial" w:hAnsi="Univers;Arial"/>
          <w:sz w:val="22"/>
        </w:rPr>
        <w:t>EMISIÓN: 05-12-94</w:t>
      </w:r>
    </w:p>
    <w:p>
      <w:pPr>
        <w:pStyle w:val="BODYTEXT"/>
        <w:jc w:val="left"/>
        <w:rPr>
          <w:rFonts w:ascii="Univers;Arial" w:hAnsi="Univers;Arial" w:cs="Courier New"/>
          <w:color w:val="000000"/>
          <w:sz w:val="22"/>
        </w:rPr>
      </w:pPr>
      <w:r>
        <w:rPr>
          <w:rFonts w:cs="Courier New" w:ascii="Univers;Arial" w:hAnsi="Univers;Arial"/>
          <w:sz w:val="22"/>
        </w:rPr>
        <w:t>BOLETÍN OFICIAL Nº 3223 (05/01/</w:t>
      </w:r>
      <w:r>
        <w:rPr>
          <w:rFonts w:cs="Courier New" w:ascii="Univers;Arial" w:hAnsi="Univers;Arial"/>
          <w:sz w:val="22"/>
          <w:szCs w:val="17"/>
        </w:rPr>
        <w:t>95</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color w:val="000000"/>
          <w:sz w:val="22"/>
        </w:rPr>
      </w:pPr>
      <w:r>
        <w:rPr>
          <w:rFonts w:cs="Courier New" w:ascii="Univers;Arial" w:hAnsi="Univers;Arial"/>
          <w:b/>
          <w:bCs/>
          <w:sz w:val="22"/>
          <w:lang w:val="es-AR"/>
        </w:rPr>
        <w:t>Decreto Número 2104</w:t>
      </w:r>
    </w:p>
    <w:p>
      <w:pPr>
        <w:pStyle w:val="BODYTEXT"/>
        <w:rPr>
          <w:rFonts w:ascii="Univers;Arial" w:hAnsi="Univers;Arial" w:cs="Courier New"/>
          <w:b/>
          <w:b/>
          <w:bCs/>
          <w:color w:val="000000"/>
          <w:sz w:val="22"/>
        </w:rPr>
      </w:pPr>
      <w:r>
        <w:rPr>
          <w:rFonts w:cs="Courier New" w:ascii="Univers;Arial" w:hAnsi="Univers;Arial"/>
          <w:b/>
          <w:bCs/>
          <w:color w:val="000000"/>
          <w:sz w:val="22"/>
        </w:rPr>
      </w:r>
    </w:p>
    <w:p>
      <w:pPr>
        <w:pStyle w:val="BODYTEXT"/>
        <w:jc w:val="right"/>
        <w:rPr>
          <w:rFonts w:ascii="Univers;Arial" w:hAnsi="Univers;Arial" w:cs="Courier New"/>
          <w:color w:val="000000"/>
          <w:sz w:val="22"/>
        </w:rPr>
      </w:pPr>
      <w:r>
        <w:rPr>
          <w:rFonts w:cs="Courier New" w:ascii="Univers;Arial" w:hAnsi="Univers;Arial"/>
          <w:color w:val="000000"/>
          <w:sz w:val="22"/>
        </w:rPr>
        <w:t>Viedma, 5 de diciembre de 1994.</w:t>
      </w:r>
    </w:p>
    <w:p>
      <w:pPr>
        <w:pStyle w:val="TimesNewRoman"/>
        <w:rPr>
          <w:rFonts w:ascii="Univers;Arial" w:hAnsi="Univers;Arial" w:cs="Courier New"/>
          <w:color w:val="000000"/>
          <w:sz w:val="22"/>
        </w:rPr>
      </w:pPr>
      <w:r>
        <w:rPr>
          <w:rFonts w:cs="Courier New" w:ascii="Univers;Arial" w:hAnsi="Univers;Arial"/>
          <w:color w:val="000000"/>
          <w:sz w:val="22"/>
        </w:rPr>
      </w:r>
    </w:p>
    <w:p>
      <w:pPr>
        <w:pStyle w:val="TimesNewRoman"/>
        <w:ind w:firstLine="540"/>
        <w:rPr>
          <w:rFonts w:ascii="Univers;Arial" w:hAnsi="Univers;Arial" w:cs="Courier New"/>
          <w:sz w:val="22"/>
        </w:rPr>
      </w:pPr>
      <w:r>
        <w:rPr>
          <w:rFonts w:cs="Courier New" w:ascii="Univers;Arial" w:hAnsi="Univers;Arial"/>
          <w:sz w:val="22"/>
        </w:rPr>
        <w:t>Visto, la Ley 847 y su reglamentación, la Ley 2530; y</w:t>
      </w:r>
    </w:p>
    <w:p>
      <w:pPr>
        <w:pStyle w:val="TimesNewRoman"/>
        <w:ind w:firstLine="540"/>
        <w:rPr>
          <w:rFonts w:ascii="Univers;Arial" w:hAnsi="Univers;Arial" w:cs="Courier New"/>
          <w:sz w:val="22"/>
        </w:rPr>
      </w:pPr>
      <w:r>
        <w:rPr>
          <w:rFonts w:cs="Courier New" w:ascii="Univers;Arial" w:hAnsi="Univers;Arial"/>
          <w:sz w:val="22"/>
        </w:rPr>
      </w:r>
    </w:p>
    <w:p>
      <w:pPr>
        <w:pStyle w:val="TimesNewRoman"/>
        <w:ind w:firstLine="540"/>
        <w:rPr/>
      </w:pPr>
      <w:r>
        <w:rPr>
          <w:rFonts w:cs="Courier New" w:ascii="Univers;Arial" w:hAnsi="Univers;Arial"/>
          <w:bCs/>
          <w:sz w:val="22"/>
        </w:rPr>
        <w:t>CONS</w:t>
      </w:r>
      <w:r>
        <w:rPr>
          <w:rFonts w:cs="Courier New" w:ascii="Univers;Arial" w:hAnsi="Univers;Arial"/>
          <w:sz w:val="22"/>
        </w:rPr>
        <w:t>I</w:t>
      </w:r>
      <w:r>
        <w:rPr>
          <w:rFonts w:cs="Courier New" w:ascii="Univers;Arial" w:hAnsi="Univers;Arial"/>
          <w:bCs/>
          <w:sz w:val="22"/>
        </w:rPr>
        <w:t>DERANDO:</w:t>
      </w:r>
    </w:p>
    <w:p>
      <w:pPr>
        <w:pStyle w:val="TimesNewRoman"/>
        <w:ind w:firstLine="540"/>
        <w:rPr>
          <w:rFonts w:ascii="Univers;Arial" w:hAnsi="Univers;Arial" w:cs="Courier New"/>
          <w:bCs/>
          <w:sz w:val="22"/>
        </w:rPr>
      </w:pPr>
      <w:r>
        <w:rPr>
          <w:rFonts w:cs="Courier New" w:ascii="Univers;Arial" w:hAnsi="Univers;Arial"/>
          <w:bCs/>
          <w:sz w:val="22"/>
        </w:rPr>
      </w:r>
    </w:p>
    <w:p>
      <w:pPr>
        <w:pStyle w:val="TimesNewRoman"/>
        <w:ind w:firstLine="540"/>
        <w:rPr>
          <w:rFonts w:ascii="Univers;Arial" w:hAnsi="Univers;Arial" w:cs="Courier New"/>
          <w:sz w:val="22"/>
        </w:rPr>
      </w:pPr>
      <w:r>
        <w:rPr>
          <w:rFonts w:cs="Courier New" w:ascii="Univers;Arial" w:hAnsi="Univers;Arial"/>
          <w:sz w:val="22"/>
        </w:rPr>
        <w:t>Que la implementación del Programa Zonal de Medicamentos implementado desde 1988 ha permitido el acceso de la población de escasos recursos a medicamentos básicos esenciales en hospitales y puestos sanitarios de la provincia.</w:t>
      </w:r>
    </w:p>
    <w:p>
      <w:pPr>
        <w:pStyle w:val="TimesNewRoman"/>
        <w:ind w:firstLine="540"/>
        <w:rPr>
          <w:rFonts w:ascii="Univers;Arial" w:hAnsi="Univers;Arial" w:cs="Courier New"/>
          <w:sz w:val="22"/>
        </w:rPr>
      </w:pPr>
      <w:r>
        <w:rPr>
          <w:rFonts w:cs="Courier New" w:ascii="Univers;Arial" w:hAnsi="Univers;Arial"/>
          <w:sz w:val="22"/>
        </w:rPr>
        <w:t>Que el programa fue declarado de interés provincial por la Legislatura de Río Negro.</w:t>
      </w:r>
    </w:p>
    <w:p>
      <w:pPr>
        <w:pStyle w:val="TimesNewRoman"/>
        <w:ind w:firstLine="540"/>
        <w:rPr>
          <w:rFonts w:ascii="Univers;Arial" w:hAnsi="Univers;Arial" w:cs="Courier New"/>
          <w:sz w:val="22"/>
        </w:rPr>
      </w:pPr>
      <w:r>
        <w:rPr>
          <w:rFonts w:cs="Courier New" w:ascii="Univers;Arial" w:hAnsi="Univers;Arial"/>
          <w:sz w:val="22"/>
        </w:rPr>
        <w:t>Que mediante la aplicación del mismo se ha demostrado un sensible abaratamiento de costos en su provisión en el sistema público de salud dependiente del Consejo Provincial de Salud Pública.</w:t>
      </w:r>
    </w:p>
    <w:p>
      <w:pPr>
        <w:pStyle w:val="TimesNewRoman"/>
        <w:ind w:firstLine="540"/>
        <w:rPr>
          <w:rFonts w:ascii="Univers;Arial" w:hAnsi="Univers;Arial" w:cs="Courier New"/>
          <w:sz w:val="22"/>
        </w:rPr>
      </w:pPr>
      <w:r>
        <w:rPr>
          <w:rFonts w:cs="Courier New" w:ascii="Univers;Arial" w:hAnsi="Univers;Arial"/>
          <w:sz w:val="22"/>
        </w:rPr>
        <w:t>Que se han efectuado y efectivizado los convenios para realizar los controles de calidad de los insumos utilizados en la producción como así también de los medicamentos elaborados demostrándose que reúnen los requisitos establecidos en la Farmacopea Nacional e Internacional.</w:t>
      </w:r>
    </w:p>
    <w:p>
      <w:pPr>
        <w:pStyle w:val="TimesNewRoman"/>
        <w:ind w:firstLine="540"/>
        <w:rPr>
          <w:rFonts w:ascii="Univers;Arial" w:hAnsi="Univers;Arial" w:cs="Courier New"/>
          <w:sz w:val="22"/>
        </w:rPr>
      </w:pPr>
      <w:r>
        <w:rPr>
          <w:rFonts w:cs="Courier New" w:ascii="Univers;Arial" w:hAnsi="Univers;Arial"/>
          <w:sz w:val="22"/>
        </w:rPr>
        <w:t>Que la implementación modular del programa permite la adecuación del mismo a las posibilidades económicas y financieras de la Provincia.</w:t>
      </w:r>
    </w:p>
    <w:p>
      <w:pPr>
        <w:pStyle w:val="TimesNewRoman"/>
        <w:ind w:firstLine="540"/>
        <w:rPr>
          <w:rFonts w:ascii="Univers;Arial" w:hAnsi="Univers;Arial" w:cs="Courier New"/>
          <w:sz w:val="22"/>
        </w:rPr>
      </w:pPr>
      <w:r>
        <w:rPr>
          <w:rFonts w:cs="Courier New" w:ascii="Univers;Arial" w:hAnsi="Univers;Arial"/>
          <w:sz w:val="22"/>
        </w:rPr>
        <w:t>Que la primer etapa del proyecto se efectivizó con aportes de entidades Gubernamentales y No-Gubernamentales (Consejo Provincial de Salud Pública - Dpto. de Recursos Físicos, III Zona Sanitaria, Hospital A. Zatti -, I.P.P.V., Fundación del Banco de la Provincia de Río Negro, U.P.C.N., Escuela de Oficios de Viedma, Municipalidad de Viedma, Comercios de Viedma) permitiendo la programación, puesta en marcha, adecuación del recurso físico y la adquisición del equipamiento para los módulos de la primer etapa.</w:t>
      </w:r>
    </w:p>
    <w:p>
      <w:pPr>
        <w:pStyle w:val="TimesNewRoman"/>
        <w:ind w:firstLine="540"/>
        <w:rPr>
          <w:rFonts w:ascii="Univers;Arial" w:hAnsi="Univers;Arial" w:cs="Courier New"/>
          <w:sz w:val="22"/>
        </w:rPr>
      </w:pPr>
      <w:r>
        <w:rPr>
          <w:rFonts w:cs="Courier New" w:ascii="Univers;Arial" w:hAnsi="Univers;Arial"/>
          <w:sz w:val="22"/>
        </w:rPr>
        <w:t>Que la Ley 2570 y reglamentación y la Ley 847 y su reglamentación establecen facultades de creación de organismos desconcentrados.</w:t>
      </w:r>
    </w:p>
    <w:p>
      <w:pPr>
        <w:pStyle w:val="TimesNewRoman"/>
        <w:ind w:firstLine="540"/>
        <w:rPr>
          <w:rFonts w:ascii="Univers;Arial" w:hAnsi="Univers;Arial" w:cs="Courier New"/>
          <w:sz w:val="22"/>
        </w:rPr>
      </w:pPr>
      <w:r>
        <w:rPr>
          <w:rFonts w:cs="Courier New" w:ascii="Univers;Arial" w:hAnsi="Univers;Arial"/>
          <w:sz w:val="22"/>
        </w:rPr>
        <w:t>Que existen antecedentes en la Provincia, con dependencias similares que han logrado mediante la aplicación de este sistema, un mejor aprovechamiento de los recursos humanos, técnicos y financieros.</w:t>
      </w:r>
    </w:p>
    <w:p>
      <w:pPr>
        <w:pStyle w:val="TimesNewRoman"/>
        <w:ind w:firstLine="540"/>
        <w:rPr>
          <w:rFonts w:ascii="Univers;Arial" w:hAnsi="Univers;Arial" w:cs="Courier New"/>
          <w:sz w:val="22"/>
        </w:rPr>
      </w:pPr>
      <w:r>
        <w:rPr>
          <w:rFonts w:cs="Courier New" w:ascii="Univers;Arial" w:hAnsi="Univers;Arial"/>
          <w:sz w:val="22"/>
        </w:rPr>
        <w:t>Que el Consejo Provincial de Salud Pública ha intervenido y aprobado el Sistema Administrativo-Financiero que se propone implementar manteniendo la fijación de Políticas y aportando los recursos necesarios para lograr los fines.</w:t>
      </w:r>
    </w:p>
    <w:p>
      <w:pPr>
        <w:pStyle w:val="TimesNewRoman"/>
        <w:ind w:firstLine="540"/>
        <w:rPr>
          <w:rFonts w:ascii="Univers;Arial" w:hAnsi="Univers;Arial" w:cs="Courier New"/>
          <w:sz w:val="22"/>
        </w:rPr>
      </w:pPr>
      <w:r>
        <w:rPr>
          <w:rFonts w:cs="Courier New" w:ascii="Univers;Arial" w:hAnsi="Univers;Arial"/>
          <w:sz w:val="22"/>
        </w:rPr>
        <w:t>Que el Laboratorio Productor de Medicamentos requiere una estructura dinámica y facultades que permitan un máximo de eficiencia, a los fines de poder brindar productos farmacéuticos de óptima calidad al menor costo, lográndose dar respuesta a la población como lo establece la Constitución Provincial en su Artículo 59.</w:t>
      </w:r>
    </w:p>
    <w:p>
      <w:pPr>
        <w:pStyle w:val="TimesNewRoman"/>
        <w:ind w:firstLine="540"/>
        <w:rPr>
          <w:rFonts w:ascii="Univers;Arial" w:hAnsi="Univers;Arial" w:cs="Courier New"/>
          <w:sz w:val="22"/>
        </w:rPr>
      </w:pPr>
      <w:r>
        <w:rPr>
          <w:rFonts w:cs="Courier New" w:ascii="Univers;Arial" w:hAnsi="Univers;Arial"/>
          <w:sz w:val="22"/>
        </w:rPr>
        <w:t>Que es necesario reglamentar la Ley 2530 de creación del Laboratorio Provincial de Medicamentos.</w:t>
      </w:r>
    </w:p>
    <w:p>
      <w:pPr>
        <w:pStyle w:val="TimesNewRoman"/>
        <w:ind w:firstLine="540"/>
        <w:rPr>
          <w:rFonts w:ascii="Univers;Arial" w:hAnsi="Univers;Arial" w:cs="Courier New"/>
          <w:sz w:val="22"/>
        </w:rPr>
      </w:pPr>
      <w:r>
        <w:rPr>
          <w:rFonts w:cs="Courier New" w:ascii="Univers;Arial" w:hAnsi="Univers;Arial"/>
          <w:sz w:val="22"/>
        </w:rPr>
        <w:t>Por ello,</w:t>
      </w:r>
    </w:p>
    <w:p>
      <w:pPr>
        <w:pStyle w:val="BODYTEXT"/>
        <w:ind w:firstLine="540"/>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BODYTEXT"/>
        <w:ind w:firstLine="540"/>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º -</w:t>
      </w:r>
      <w:r>
        <w:rPr>
          <w:rFonts w:cs="Courier New" w:ascii="Univers;Arial" w:hAnsi="Univers;Arial"/>
          <w:sz w:val="22"/>
        </w:rPr>
        <w:t xml:space="preserve"> Otórguese al Laboratorio Productor de Medicamentos el carácter de organismo desconcentrado que establece el Artículo 67º de la Ley 847 y su Reglamentación, manteniendo la dependencia orgánica, funcional y financiera del Consejo Provincial de Salud Pública el cual designará a los responsables de la Comisión Administradora que estará integrada por el Director del Laboratorio Productor de Medicamentos, un representante del Área Técnica y un representante del Area Administrativa del C.P.S.P. de nivel Gerencial y/o Dirección.</w:t>
      </w:r>
    </w:p>
    <w:p>
      <w:pPr>
        <w:pStyle w:val="TimesNewRoman"/>
        <w:ind w:firstLine="540"/>
        <w:rPr>
          <w:rFonts w:ascii="Univers;Arial" w:hAnsi="Univers;Arial" w:cs="Courier New"/>
          <w:sz w:val="22"/>
        </w:rPr>
      </w:pPr>
      <w:r>
        <w:rPr>
          <w:rFonts w:cs="Courier New" w:ascii="Univers;Arial" w:hAnsi="Univers;Arial"/>
          <w:sz w:val="22"/>
        </w:rPr>
        <w:t>Apruébase la Estructura, Misiones y Funciones del Laboratorio Productor de Medicamentos descriptas en el Anexo I del presente Decreto.</w:t>
      </w:r>
    </w:p>
    <w:p>
      <w:pPr>
        <w:pStyle w:val="TimesNewRoman"/>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2º -</w:t>
      </w:r>
      <w:r>
        <w:rPr>
          <w:rFonts w:cs="Courier New" w:ascii="Univers;Arial" w:hAnsi="Univers;Arial"/>
          <w:sz w:val="22"/>
        </w:rPr>
        <w:t xml:space="preserve"> Sin Reglamentar</w:t>
      </w:r>
    </w:p>
    <w:p>
      <w:pPr>
        <w:pStyle w:val="TimesNewRoman"/>
        <w:tabs>
          <w:tab w:val="clear" w:pos="240"/>
          <w:tab w:val="left" w:pos="0" w:leader="none"/>
        </w:tabs>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3º -</w:t>
      </w:r>
      <w:r>
        <w:rPr>
          <w:rFonts w:cs="Courier New" w:ascii="Univers;Arial" w:hAnsi="Univers;Arial"/>
          <w:sz w:val="22"/>
        </w:rPr>
        <w:t xml:space="preserve"> Sin Reglamentar</w:t>
      </w:r>
    </w:p>
    <w:p>
      <w:pPr>
        <w:pStyle w:val="TimesNewRoman"/>
        <w:tabs>
          <w:tab w:val="clear" w:pos="240"/>
          <w:tab w:val="left" w:pos="0" w:leader="none"/>
        </w:tabs>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4º -</w:t>
      </w:r>
      <w:r>
        <w:rPr>
          <w:rFonts w:cs="Courier New" w:ascii="Univers;Arial" w:hAnsi="Univers;Arial"/>
          <w:sz w:val="22"/>
        </w:rPr>
        <w:t xml:space="preserve"> Sin Reglamentar</w:t>
      </w:r>
    </w:p>
    <w:p>
      <w:pPr>
        <w:pStyle w:val="TimesNewRoman"/>
        <w:tabs>
          <w:tab w:val="clear" w:pos="240"/>
          <w:tab w:val="left" w:pos="0" w:leader="none"/>
        </w:tabs>
        <w:ind w:hanging="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5º -</w:t>
      </w:r>
      <w:r>
        <w:rPr>
          <w:rFonts w:cs="Courier New" w:ascii="Univers;Arial" w:hAnsi="Univers;Arial"/>
          <w:sz w:val="22"/>
        </w:rPr>
        <w:t xml:space="preserve"> Sin Reglamentar</w:t>
      </w:r>
    </w:p>
    <w:p>
      <w:pPr>
        <w:pStyle w:val="TimesNewRoman"/>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6º -</w:t>
      </w:r>
      <w:r>
        <w:rPr>
          <w:rFonts w:cs="Courier New" w:ascii="Univers;Arial" w:hAnsi="Univers;Arial"/>
          <w:sz w:val="22"/>
        </w:rPr>
        <w:t xml:space="preserve"> Inciso d) El IPROSS previo al momento de efectivizar el pago de las facturas donde se incluyan medicamentos efectuará la retención y aporte según los porcentajes establecidos en este Inciso, en boletas especiales donde conste que se destina el mismo al Laboratorio Productor de Medicamentos, depositándose automáticamente dentro de los 5 (cinco) días, en la cuenta abierta al efecto por el Consejo Provincial de Salud Pública y enviará copias de los depósitos al C.P.S.P.</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7º -</w:t>
      </w:r>
      <w:r>
        <w:rPr>
          <w:rFonts w:cs="Courier New" w:ascii="Univers;Arial" w:hAnsi="Univers;Arial"/>
          <w:sz w:val="22"/>
        </w:rPr>
        <w:t xml:space="preserve"> El Consejo Provincial de Salud Pública dictará el reglamento de contrataciones según lo establece la Ley 2570 y su reglament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8º -</w:t>
      </w:r>
      <w:r>
        <w:rPr>
          <w:rFonts w:cs="Courier New" w:ascii="Univers;Arial" w:hAnsi="Univers;Arial"/>
          <w:sz w:val="22"/>
        </w:rPr>
        <w:t xml:space="preserve"> El presente Decreto será refrendado por la señora Ministro de Asuntos Social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rPr/>
      </w:pPr>
      <w:r>
        <w:rPr>
          <w:rFonts w:cs="Courier New" w:ascii="Univers;Arial" w:hAnsi="Univers;Arial"/>
          <w:b/>
          <w:bCs/>
          <w:sz w:val="22"/>
        </w:rPr>
        <w:t>Artículo 9º -</w:t>
      </w:r>
      <w:r>
        <w:rPr>
          <w:rFonts w:cs="Courier New" w:ascii="Univers;Arial" w:hAnsi="Univers;Arial"/>
          <w:sz w:val="22"/>
        </w:rPr>
        <w:t xml:space="preserve"> Regístrese, comuníquese, publíquese, tómese razón, dése al Boletín Oficial y archíves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jc w:val="center"/>
        <w:rPr>
          <w:rFonts w:ascii="Univers;Arial" w:hAnsi="Univers;Arial" w:cs="Courier New"/>
          <w:sz w:val="22"/>
          <w:lang w:val="en-US"/>
        </w:rPr>
      </w:pPr>
      <w:r>
        <w:rPr>
          <w:rFonts w:cs="Courier New" w:ascii="Univers;Arial" w:hAnsi="Univers;Arial"/>
          <w:sz w:val="22"/>
          <w:lang w:val="en-US"/>
        </w:rPr>
        <w:t>MASSACCESI – MORETTINI</w:t>
      </w:r>
    </w:p>
    <w:p>
      <w:pPr>
        <w:pStyle w:val="TimesNewRoman"/>
        <w:tabs>
          <w:tab w:val="clear" w:pos="240"/>
          <w:tab w:val="left" w:pos="0" w:leader="none"/>
        </w:tabs>
        <w:ind w:hanging="0"/>
        <w:jc w:val="center"/>
        <w:rPr>
          <w:rFonts w:ascii="Univers;Arial" w:hAnsi="Univers;Arial" w:cs="Courier New"/>
          <w:sz w:val="22"/>
          <w:lang w:val="en-US"/>
        </w:rPr>
      </w:pPr>
      <w:r>
        <w:rPr>
          <w:rFonts w:cs="Courier New" w:ascii="Univers;Arial" w:hAnsi="Univers;Arial"/>
          <w:sz w:val="22"/>
          <w:lang w:val="en-US"/>
        </w:rPr>
      </w:r>
    </w:p>
    <w:p>
      <w:pPr>
        <w:pStyle w:val="TimesNewRoman"/>
        <w:tabs>
          <w:tab w:val="clear" w:pos="240"/>
          <w:tab w:val="left" w:pos="0" w:leader="none"/>
        </w:tabs>
        <w:ind w:hanging="0"/>
        <w:jc w:val="center"/>
        <w:rPr>
          <w:rFonts w:ascii="Univers;Arial" w:hAnsi="Univers;Arial" w:cs="Courier New"/>
          <w:b/>
          <w:b/>
          <w:sz w:val="22"/>
          <w:szCs w:val="24"/>
          <w:lang w:val="en-US"/>
        </w:rPr>
      </w:pPr>
      <w:r>
        <w:rPr>
          <w:rFonts w:cs="Courier New" w:ascii="Univers;Arial" w:hAnsi="Univers;Arial"/>
          <w:b/>
          <w:sz w:val="22"/>
          <w:szCs w:val="24"/>
          <w:lang w:val="en-US"/>
        </w:rPr>
        <w:t>ANEXO I DECRETO Nº 2104</w:t>
      </w:r>
    </w:p>
    <w:p>
      <w:pPr>
        <w:pStyle w:val="TimesNewRoman"/>
        <w:tabs>
          <w:tab w:val="clear" w:pos="240"/>
          <w:tab w:val="left" w:pos="0" w:leader="none"/>
        </w:tabs>
        <w:ind w:hanging="0"/>
        <w:jc w:val="center"/>
        <w:rPr>
          <w:rFonts w:ascii="Univers;Arial" w:hAnsi="Univers;Arial" w:cs="Courier New"/>
          <w:b/>
          <w:b/>
          <w:sz w:val="22"/>
          <w:szCs w:val="24"/>
          <w:lang w:val="en-US"/>
        </w:rPr>
      </w:pPr>
      <w:r>
        <w:rPr>
          <w:rFonts w:cs="Courier New" w:ascii="Univers;Arial" w:hAnsi="Univers;Arial"/>
          <w:b/>
          <w:sz w:val="22"/>
          <w:szCs w:val="24"/>
          <w:lang w:val="en-US"/>
        </w:rPr>
      </w:r>
    </w:p>
    <w:p>
      <w:pPr>
        <w:pStyle w:val="BODYTEXT"/>
        <w:tabs>
          <w:tab w:val="clear" w:pos="708"/>
          <w:tab w:val="left" w:pos="0" w:leader="none"/>
        </w:tabs>
        <w:rPr>
          <w:rFonts w:ascii="Univers;Arial" w:hAnsi="Univers;Arial" w:cs="Courier New"/>
          <w:b/>
          <w:b/>
          <w:bCs/>
          <w:color w:val="000000"/>
          <w:sz w:val="22"/>
          <w:szCs w:val="24"/>
        </w:rPr>
      </w:pPr>
      <w:r>
        <w:rPr>
          <w:rFonts w:cs="Courier New" w:ascii="Univers;Arial" w:hAnsi="Univers;Arial"/>
          <w:b/>
          <w:bCs/>
          <w:color w:val="000000"/>
          <w:sz w:val="22"/>
          <w:szCs w:val="24"/>
        </w:rPr>
        <w:t>Estructura, Misiones y Funciones:</w:t>
      </w:r>
    </w:p>
    <w:p>
      <w:pPr>
        <w:pStyle w:val="TimesNewRoman"/>
        <w:tabs>
          <w:tab w:val="clear" w:pos="240"/>
          <w:tab w:val="left" w:pos="0" w:leader="none"/>
        </w:tabs>
        <w:ind w:firstLine="540"/>
        <w:rPr>
          <w:rFonts w:ascii="Univers;Arial" w:hAnsi="Univers;Arial" w:cs="Courier New"/>
          <w:b/>
          <w:b/>
          <w:bCs/>
          <w:color w:val="000000"/>
          <w:sz w:val="22"/>
          <w:szCs w:val="24"/>
        </w:rPr>
      </w:pPr>
      <w:r>
        <w:rPr>
          <w:rFonts w:cs="Courier New" w:ascii="Univers;Arial" w:hAnsi="Univers;Arial"/>
          <w:b/>
          <w:bCs/>
          <w:color w:val="000000"/>
          <w:sz w:val="22"/>
          <w:szCs w:val="24"/>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Comisión Administradora:</w:t>
      </w:r>
    </w:p>
    <w:p>
      <w:pPr>
        <w:pStyle w:val="TimesNewRoman"/>
        <w:tabs>
          <w:tab w:val="clear" w:pos="240"/>
          <w:tab w:val="left" w:pos="0" w:leader="none"/>
        </w:tabs>
        <w:ind w:firstLine="540"/>
        <w:rPr>
          <w:rFonts w:ascii="Univers;Arial" w:hAnsi="Univers;Arial" w:cs="Courier New"/>
          <w:b/>
          <w:b/>
          <w:bCs/>
          <w:sz w:val="22"/>
        </w:rPr>
      </w:pPr>
      <w:r>
        <w:rPr>
          <w:rFonts w:cs="Courier New" w:ascii="Univers;Arial" w:hAnsi="Univers;Arial"/>
          <w:b/>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esionará como mínimo una vez cada quince días, tendrá quórum con la mitad más uno de sus miembros, siendo esta la proporción mínima para aprobar las resoluciones y tendrá a su cargo las siguientes Misiones y Funcion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erá la responsable de fijar las políticas de Producción, establecer los parámetros de calidad según las normas nacionales e internacionales en la materia, analizar costos, fijar precios de los productos elaborados, establecer las políticas de recursos humanos necesarios, su formación y capacitación tendiendo al autofinanciamiento del organis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erá responsable del Patrimonio de la institución manteniendo el Inventario Permanente y de la tenencia de los Bienes de Us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Tendrá a su cargo la Administración de los fondos que se le asignen, como así también de aquellos fondos que resulten de la comercialización de los productos de acuerdo a lo establecido por la Ley de creación, para ello abrirá las cuentas establecidas por Ley en el Banco de la Provincia de Río Negro, debiendo supervisar e intervenir en las rendiciones de cuentas que se efectúen al C.P.S.P. Aprobará el proyecto de presupuesto del organismo que se elevará en tiempo y forma, siendo responsable de la ejecución del mis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ispondrá de la utilización de lo recaudado en inversiones que contribuyan al mejor aprovechamiento de las capacidades de producción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Una vez aprobado el Balance y Memoria anual distribuirá un porcentaje de los beneficios de explotación como bonificación estímulo entre el personal dependiente del Laboratorio, debiendo esto estar contemplado en la estructura de costos de los productos que se elabore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dministrará el Recurso Humano del organismo con arreglo a las leyes vigentes, pudiendo efectuar las designaciones interinas del personal transi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 xml:space="preserve">Aprobará el plan de producción de acuerdo al estudio de mercado de demanda potencial de los productos que se elaboren como así también para nuevas sustancias medicamentosas que se propongan. </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drá en todas las compras de productos farmacéuticos que efectúe el C.P.S.P. o sus organismos dependientes teniendo prioridad en la provisión de aquellos insumos que el Laboratorio elabore o fraccione, para lo cual difundirá regularmente el listado de productos.</w:t>
      </w:r>
    </w:p>
    <w:p>
      <w:pPr>
        <w:pStyle w:val="TimesNewRoman"/>
        <w:tabs>
          <w:tab w:val="clear" w:pos="240"/>
          <w:tab w:val="left" w:pos="0" w:leader="none"/>
        </w:tabs>
        <w:ind w:firstLine="540"/>
        <w:rPr>
          <w:rFonts w:ascii="Univers;Arial" w:hAnsi="Univers;Arial" w:cs="Courier New"/>
          <w:b/>
          <w:b/>
          <w:bCs/>
          <w:sz w:val="22"/>
        </w:rPr>
      </w:pPr>
      <w:r>
        <w:rPr>
          <w:rFonts w:cs="Courier New" w:ascii="Univers;Arial" w:hAnsi="Univers;Arial"/>
          <w:b/>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1.- Director del Laboratorio Productor de Medicamento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Le concierne directamente la aplicación de planes de acción fundamentales del laboratorio y la Dirección de sus respectivas Líneas principales de actividad. Análogamente fija la coordinación central entre las actividades principales y ostenta plena autoridad (con sujeción a los planes de acción de las autoridades del Consejo Provincial de Salud Pública), para llevar a cabo su trabajo de acuerdo a los planes que ha contribuido en gran parte a desarrolla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Ejercer la Presidencia de la Comisión Administradora y la Dirección inmediata sobre las actividades de ingeniería, fabricación, compras, ventas, contabilidad, y relaciones industriales, regular las actividades fijando los planes de acción, desarrollando programas, estableciendo estándares y normas, aplicando programas para los recursos financieros, materiales y humanos, mantener el laboratorio, las instalaciones, los controles, la mano de obra y todos los planteles a su máximo rendimiento, conferencias e inspecciones, asegurar la entrega de mercaderías y la prestación de los servicios de acuerdo a programas fijados, en plazo y con un costo mínimo. Determinar la probable demanda del o de los productos que se fabrican en 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laneamiento: Cuales deben ser fabricados, que cantidad de cada uno y donde hacerlos. Efectuar las previsiones de materiales y de materias primas para el cumplimiento del plan de producción. Establecer los programas de trabajo, cargando las máquinas y determinando cuando deben llevarse a cabo los mismos. Emisión de la documentación que debe enviarse a las distintas Secciones del Laboratorio, para que estas conozcan lo que debe hacerse, cuando y donde llevarlo a cab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 Conocer si lo que se planeó y programó, se cumple en cantidad y tiempo. Coordinar la complejidad de las funciones de Planeamiento como instrumento director concret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1.1.- Dirección de Laboratorio - Departamento Despach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Atender la recepción, clasificación, preparación y diligencias de los asuntos de orden administrativo, organizando y coordinando la intervención de los distintos sector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Recepcionar, clasificar y distribuir las actuaciones que ingresen a los efectos de promover las tramitaciones correspondient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jercer la coordinación, control y asesoramiento técnico administrativo, de todas las actuacion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tender los asuntos relacionados con el personal del laboratorio con ajuste a las respectivas normas legales y reglamentos vigent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oner en conocimiento del Departamento de Administración cualquier novedad de importancia relacionada con el desenvolvimiento de los servici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umplir y hacer cumplir las normas generales y reglamentarias que se dicten en 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laborar directamente con la Dirección General y la Dirección de Administración en todas las tareas que le son propia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1.2.- Departamento Despacho - Área Mesa de Movimiento y Archiv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Recepcionar, clasificar, preparar y distribuir todos los asuntos de orden administrativo a los distintos sector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oceder al archivo de la documentación cuyo trámite se encuentre finalizad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Recepcionar, clasificar y distribuir las actuaciones que ingresen a los efectos de promover las tramitaciones correspondientes. Llevar un registro de todas las actuaciones que se hallen iniciadas dentro del Laboratorio o fuera del ámbito del mis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un archivo perfectamente ordenado de todas las tramitaciones que se realizan en el Laboratori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 - Departamento - Dirección Técnica Farmacéutica.</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Dirigir, controlar, desarrollar, investigar, supervisar, planificar las técnicas y los recursos sobre los elementos necesarios materiales, materias primas, recursos humanos, etc. que estén involucrados con principios activos (drogas) de uso farmacéutico y que tengan como destino la elaboración de medicamentos para consumo según normas de calidad nacional e internacional establecidas por instituciones reconocid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hanging="0"/>
        <w:jc w:val="center"/>
        <w:rPr>
          <w:rFonts w:ascii="Univers;Arial" w:hAnsi="Univers;Arial" w:cs="Courier New"/>
          <w:bCs/>
          <w:sz w:val="22"/>
        </w:rPr>
      </w:pPr>
      <w:r>
        <w:rPr>
          <w:rFonts w:cs="Courier New" w:ascii="Univers;Arial" w:hAnsi="Univers;Arial"/>
          <w:bCs/>
          <w:sz w:val="22"/>
        </w:rPr>
        <w:t>PROFESIONAL FARMACEUTIC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zación y control de todas las tareas de manipulación de drogas como ser, pesaje, dosificación, mezclado, granulación, secado, comprimido, grajeado, envasado, almacenaje, etc.</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zación y control del personal directamente afectado a las tareas de manipulación de drog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eterminación de las distintas fórmulas a emplear en la manufactura de medicament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vestigación y desarrollo sobre los nuevos adelantos en la industria farmacéutica, tratando de incorporar nuevas drogas y nueva tecnología de manufactura en los productos elabor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listados de necesidades de drogas, envases u otros elementos necesarios para cubrir la producción, con destino a efectuar la correspondiente compr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eterminar los tipos de procesos que se deben llevar a cabo para producir cada producto farmacéutic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olicitar la realización de los ensayos químicos y bacteriológicos necesarios al área de control de calidad tratando de corroborar la ausencia de contaminación en los procesos de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vestigar y combatir, planificando, la posible existencia de vectores de contaminación sobre los procesos de producción, elaborando los mecanismos necesarios correspondientes para eliminar o mantenerlos dentro de valores aceptabl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a cantidad necesaria no suficiente de informes con el objeto de mantener a la superioridad y otros estamentos del laboratorio informado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1.- Departamento Dirección Técnica Farmacéutica División Control de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Obtener la mas alta eficiencia en la producción, fabricando la cantidad necesaria y suficiente de producto, con la calidad requerida, empleando el tiempo exigido, con el mejor método y mayor rentabil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Planeamiento de los trabajos, preparación de las órdenes para llevar a cabo los mismos, redacción de las tarjetas referidas a movimiento de materias primas, de material en proceso o de producto terminad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tar los listados de operaciones y hojas de rutas de materias primas, material en proceso o productos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los registros mayores de los depósitos de drog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onar y hacer aplicar los programas de trabaj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y mantener actualizados los registros con las evaluaciones de los trabajos realiz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sar y llevar actualizados los registros de producción y los de consumo de materias primas, materiales, envases, etc. consumidos. Estandarizar las operaciones de producción en coordinación con otros estamentos de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ar curso a los artículos adquiridos por el laboratorio y a los productos manufacturados. (Producción a Despach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alizar el trabajo intelectual de producción, previendo que trabajo se hará, como se hará donde se realizará y como se ejecutará.</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formar continuamente los resultados obtenidos a sus superiores, redactando los informes necesarios y suficiente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1.1.- División: Control de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Unidad: Jefatura Técnica Área Producción Comprimidos, Grageas y Preparaciones Varia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pPr>
      <w:r>
        <w:rPr>
          <w:rFonts w:cs="Courier New" w:ascii="Univers;Arial" w:hAnsi="Univers;Arial"/>
          <w:sz w:val="22"/>
        </w:rPr>
        <w:t>Misión:</w:t>
      </w:r>
      <w:r>
        <w:rPr>
          <w:rFonts w:cs="Courier New" w:ascii="Univers;Arial" w:hAnsi="Univers;Arial"/>
          <w:bCs/>
          <w:sz w:val="22"/>
        </w:rPr>
        <w:t xml:space="preserve"> </w:t>
      </w:r>
      <w:r>
        <w:rPr>
          <w:rFonts w:cs="Courier New" w:ascii="Univers;Arial" w:hAnsi="Univers;Arial"/>
          <w:sz w:val="22"/>
        </w:rPr>
        <w:t>Conducción, planeamiento, asesoramiento, control sobre las tareas de producción que se realicen en la Sección a su carg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sión y control de todas las tareas de manipulación de drogas. Supervisión y control de calidad de los productos en proceso y de los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 de procesos de producción de los distintos productos a elabora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sión y control del personal directamente afectado a las tareas en el área especificada de su cobertur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informes necesarios y suficientes indicando las necesidades de cada área tratando de anticipar las demandas de materias y otros elementos que se consumen en el proceso de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informes tendientes a mantener informada a la superioridad y otros estamentos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plicación de los planos de producción remitidos por la superior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demás posee todos los derechos que les otorga el título habilitante de farmacéutico y todos los deberes que derivan del reglamento que rige la Administración Pública Provincial.</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2.1.1.1.- Unidad Comprimidos y Grageas (Jefatura Técnica)</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Sector Comprimidos y Grageas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Le compete la aplicación, supervisación y control de las tareas diarias programadas para con el personal del sector según directivas emanadas de la Jefatura Técn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er el receptor de lo planeado por la superioridad distribuyendo a partir de allí y diariamente el trabajo en su área. Cuidar de que cada operario a su cargo produzca los trabajos en la calidad adecuada, cuidando de que trabaje constantemente y con rapidez, colaborando en las tare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ocurar de que el trabajo circule por el centro de producción en el orden de sucesión previsto y planead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uidar de que cada operario mantenga limpia y ordenada su máquina, sector o herramienta de trabajo. De manera general mantener la disciplina y en particular confeccionar y elevar la cantidad de informes solicitados por algún superio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l pertenecer a un sistema de producción en conjunto no queda exento de realizar cualquier otra tarea no explicitada en el texto anterior.</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1.2.- División: Control de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Unidad: Jefatura Técnica Área Producción Preparaciones Varia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Conducción, planeamiento, asesoramiento, control sobre las tareas de producción que se realicen en la sección a su carg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sión y control de todas las tareas de manipulación de drogas. Supervisión y control de calidad de los productos en proceso y de los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 de procesos de producción de los distintos productos a elabora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sión y control del personal directamente afectado a las tareas de producción en el área específica de su cobertur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informes necesarios y suficientes indicando las necesidades de cada área tratando de anticipar las demandas de materias primas y otros elementos que se consuman en los procesos de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informes tendientes a mantener informada a la superioridad y otros estamentos del laboratorio. Aplicación de los planes de producción remitidos por la superior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demás poseen todos los derechos que les otorga el título habilitante de farmacéutico y todos los deberes que derivan del reglamento que rige la Administración Pública Provincial.</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1.2.- Unidad: Preparaciones Varias (Jefatura Técn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Sector Preparaciones Varias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Le compete la aplicación, supervisación y control de las tareas diarias programadas para con el personal de la subdivisión según directivas emanadas de la jefatura Técn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er el receptor de lo planeado por la superioridad, distribuyendo a partir de allí y diariamente el trabajo en su área. Cuidar de que cada operario a su cargo produzca los trabajos en la calidad adecuada, cuidando de que trabajen constantemente, con rapidez y colaborando en las tareas. Procurar que el trabajo circule por el Centro de Producción en el orden de sucesión previsto y planeado. Cuidar que cada operario mantenga limpia y ordenada su máquina, sector o herramienta de trabajo. De manera general mantener la disciplina y en particular confeccionar y elevar la cantidad de informes solicitados por algún superio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l pertenecer a un sistema de producción en conjunto no queda exento de realizar cualquier otra tarea no explicitada en el texto anterior.</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1.3.- División: Control de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Unidad: Jefatura Técnica Área Producción Inyectable.</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Conducción, planeamiento, asesoramiento, control sobre las tareas de producción que se realizan en la Sección a su carg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sión y control de todas las tareas de manipulación de drogas. Supervisión y control de calidad de los productos en proceso y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 de procesos de producción de los distintos productos a elabora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sión y control del personal directamente afectado a las tareas de producción en el área específica de su cobertur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informes necesarios y suficientes indicando las necesidades de cada área tratando de anticipar las demandas de materias primas y otros elementos que se consuman en los procesos de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ción de los informes tendientes a mantener informada a la Superioridad y a otros estamentos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plicación de los planes de producción remitidos por la superior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demás poseen todos los derechos que les otorga el título habilitante de farmacéutico y todos los deberes que deberían del reglamento que rige la Administración Pública Provincial.</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1.3.1.- Unidad Inyectables (Jefatura Técnica).</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Sector Inyectables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Le compete la aplicación, supervisación y control de las tareas diarias programadas para con el personal de la subdivisión según directivas emanadas de la Jefatura Técn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er el receptor de lo planeado por la superioridad, distribuyendo a partir de allí y diariamente el trabajo en su área. Cuidar de que cada operario a su cargo produzca los trabajos en la calidad adecuada, cuidando de que trabajen constantemente y con rapidez, colaborando en las tareas. Procurar que el trabajo circule por el centro de producción en el orden de sucesión previsto y planeado. Cuidar de que cada operario mantenga limpia y ordenada su máquina, sector o herramienta de trabajo. De manera general mantener la disciplina y en particular confeccionar y elevar la cantidad de informes solicitados por algún superio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l pertenecer a un sistema de producción en conjunto no queda exento de realizar otra tarea no explicitada en el texto anterior.</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2.2.- Dirección Técnica Farmacéutica. División Control de Calidad y Formul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Efectuar los estudios y ensayos necesarios para la formulación farmacéutica definiendo los estándares de los productos que luego se elaborarán en el área de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segurar que los productos elaborados en el laboratorio se ajusten a estándares definidos y uniformes de calidad preestablecidos y entre límites especificados adecuándose a las normas Nacionales e Internacionales y eventualmente que mediante propias investigaciones se definan propias normas.</w:t>
      </w:r>
    </w:p>
    <w:p>
      <w:pPr>
        <w:pStyle w:val="TimesNewRoman"/>
        <w:tabs>
          <w:tab w:val="clear" w:pos="240"/>
          <w:tab w:val="left" w:pos="0" w:leader="none"/>
        </w:tabs>
        <w:ind w:firstLine="540"/>
        <w:rPr/>
      </w:pPr>
      <w:r>
        <w:rPr>
          <w:rFonts w:cs="Courier New" w:ascii="Univers;Arial" w:hAnsi="Univers;Arial"/>
          <w:sz w:val="22"/>
        </w:rPr>
        <w:t xml:space="preserve">Funciones: Determinar y reglamentar los métodos y registros de </w:t>
      </w:r>
      <w:r>
        <w:rPr>
          <w:rFonts w:cs="Courier New" w:ascii="Univers;Arial" w:hAnsi="Univers;Arial"/>
          <w:sz w:val="22"/>
        </w:rPr>
        <w:t>aceptación</w:t>
      </w:r>
      <w:r>
        <w:rPr>
          <w:rFonts w:cs="Courier New" w:ascii="Univers;Arial" w:hAnsi="Univers;Arial"/>
          <w:sz w:val="22"/>
        </w:rPr>
        <w:t>, diseño, y asignación en los planes de muestre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stablecer los cronogramas de inspecciones de control, los puntos estratégicos, investigando las causas consignables de la variación de las características de la cal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cción pronta sobre materiales, máquinas y procesos cuando su desviación respecto a estándares ponga en peligro la aceptabilidad de lo producid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ordinar las especificaciones, las operaciones de control y los resultados para obtener una economía conjunta óptima de volumen de producción, costo y valo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segurar que los productos elaborados se ajusten a estandartes definidos y uniformados de calidad, entre límites especificados, con referencia en todas las etapas de fabricación. Su principal instrumento es la inspección y muestreo, con la cual se juzga y mide la calidad efectivamente producida, y proporciona los hechos que utiliza la Dirección para mantener bajo control la calidad del producto dentro de los requisitos aceptables de producción de fármacos para consumo human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on también sus funciones las de dirigir el laboratorio de control de calidad, las de confeccionar y elevar los correspondientes informe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2.2.1.- División Control de Cal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Unidad: Jefatura de Laboratorio de Control de Cal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Conducción, planeamiento, asesoramiento y control sobre las tareas generales de análisis que se realizan en dicho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Llevar a cabo la supervisión y ejecución directa de las tareas programadas y encomendadas por la jefatura de divis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cibir en cautela todos los materiales, materias primas y cualquier otro elemento que deba ser analizado en forma ocasional o de rutin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los registros necesarios e indispensables para control de análisis de rutina o especiales con el objeto de mantener la información y a su vez generar los datos necesarios a clientes internos de las áreas de producción, depósitos u otr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tar los informes necesarios para mantener informados en forma actualizada y concreta al responsable del área de control de calidad, a los responsables de producción, depósitos o quien los halla solicitad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ar materiales recibidos, como drogas, equipos, etc., solicitar su óptimo mantenimiento, llevar registros de drogas en stock y consu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articipar en las tareas de planificación de los planes de control de calidad a implementar sobre todo el laboratorio, en conjunción con el jefe del departamento y la Dirección Técnica Farmacéut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ejecución con el jefe del departamento de todos los planes de desarrollo y/o actualización del laboratorio de control de calidad con miras a ofrecer un servicio siempre a la altura de las necesidade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3.- Departamento de Administr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Centralizar el control de gestión administrativa, contable y presupuestaria del laboratorio, y ejecutar las actividades necesarias para el cumplimiento del objetivo del mis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Asesorar en materia de administración general económica financiera y sobre los aspectos de la gestión administrativo contabl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ir en el proceso de recaudación, de pago de proveedores y de pago de sueldos de personal.</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ir y/o realizar los trámites necesarios de compra para el abastecimiento de insumos, materias primas o elementos necesarios para 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onar el Presupuesto en materia de erogaciones y recaudaciones con destino a la consideración de las autoridades superior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el registro y fiscalización de los bienes patrimoniales de acuerdo a lo normatizado en la materi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la contabilidad general conformes a instrucciones que se imparten al respecto de acuerdo con la ley de Contabilidad General de la Provinci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stablecer los sistemas de contralor que resulten necesarios y convenientes para lograr el cumplimiento de los fines específico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1.- Departamento de Administr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División Presupuest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Preparar el anteproyecto de presupuesto de laboratorio, efectuar los registros correspondientes donde se ha demostrado la ejecución del presupuesto y los recau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Coordinar con las distintas áreas la elaboración del anteproyecto del presupuesto y de su programación, en función de las necesidades existent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ir y contabilizar las modificaciones presupuestarias que se autoriza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stablecer normas que impliquen criterios sobre procedimientos administrativos que permitan a priori o por muestreo, fiscalizar la marcha operacional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copilar antecedentes doctrinarios y estadísticos presupuestarios que sean necesarios y útiles para el mejor cumplimiento de su mis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ocumentar la evolución presupuestaria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Tomar registración preventiva y definitiva en toda gestión de gastos con cargos a los créditos específicos, informando de inmediato en caso de insuficiencia creditici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acticar las verificaciones patrimoniales que se estimen procedent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esarrollo de los costos de produc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1.1.- División Presupuest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Área Presupuest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Supervisar la Contabilidad Presupuestaria de las erogaciones en todas sus etapas. Asesora e informa al jefe de departamento sobre los estudios primarios de costos de produ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sar las imputaciones presupuestarias diarias que se realiza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formar periódicamente el disponible de las partidas autorizad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fectuar modificaciones presupuestari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onar la Ejecución mensual de Gast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Organizar el sistema de control de erogaciones con el objeto de poder brindar una información sistematizada y actualizada de costo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1.2.- División Presupuest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Area Recurs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Supervisar la Contabilidad Presupuestaria de Recurs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sar el control de ingresos, confección del Estado Mensual de Ejecución del Cálculo de recurs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ón de Ampliación del cálculo de Recursos cuando correspond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fectuar la conciliación con las áreas Contable y Tesorería.</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2.- Departamento de Administr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División Contabl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Llevar un sistema actualizado de registraciones contables del laboratorio. Practicar y disponer las auditorías administrativo-contables necesarias y llevar el registro patrimonial del Organis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Registrar y controlar los recursos provenientes de la explotación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eparar el balance final del laboratorio y ponerlo a consideración de la superior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eparar las minutas de contabilidad para las registraciones contables del libro Dia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ar y registrar las cifras parciales y totales del parte diario de Tesorería.</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3.2.1.- Unidad: Contabil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Llevar a cabo las registraciones contables. Determinar la situación Económica-Financiera a través de las registraciones pertinentes.</w:t>
      </w:r>
    </w:p>
    <w:p>
      <w:pPr>
        <w:pStyle w:val="TimesNewRoman"/>
        <w:tabs>
          <w:tab w:val="clear" w:pos="240"/>
          <w:tab w:val="left" w:pos="0" w:leader="none"/>
        </w:tabs>
        <w:ind w:firstLine="540"/>
        <w:rPr/>
      </w:pPr>
      <w:r>
        <w:rPr>
          <w:rFonts w:cs="Courier New" w:ascii="Univers;Arial" w:hAnsi="Univers;Arial"/>
          <w:sz w:val="22"/>
        </w:rPr>
        <w:t>Funciones:</w:t>
      </w:r>
      <w:r>
        <w:rPr>
          <w:rFonts w:cs="Courier New" w:ascii="Univers;Arial" w:hAnsi="Univers;Arial"/>
          <w:bCs/>
          <w:sz w:val="22"/>
        </w:rPr>
        <w:t xml:space="preserve"> </w:t>
      </w:r>
      <w:r>
        <w:rPr>
          <w:rFonts w:cs="Courier New" w:ascii="Univers;Arial" w:hAnsi="Univers;Arial"/>
          <w:sz w:val="22"/>
        </w:rPr>
        <w:t>Verificar que los libros utilizados se ajusten a las normas impartidas, debidamente foliados y rubric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ar que las registraciones referidas al movimiento financiero y patrimonial se efectúen en forma cronológica.</w:t>
      </w:r>
    </w:p>
    <w:p>
      <w:pPr>
        <w:pStyle w:val="BODYTEXT"/>
        <w:tabs>
          <w:tab w:val="clear" w:pos="708"/>
          <w:tab w:val="left" w:pos="0" w:leader="none"/>
        </w:tabs>
        <w:ind w:firstLine="540"/>
        <w:jc w:val="both"/>
        <w:rPr>
          <w:rFonts w:ascii="Univers;Arial" w:hAnsi="Univers;Arial" w:cs="Courier New"/>
          <w:color w:val="000000"/>
          <w:sz w:val="22"/>
        </w:rPr>
      </w:pPr>
      <w:r>
        <w:rPr>
          <w:rFonts w:cs="Courier New" w:ascii="Univers;Arial" w:hAnsi="Univers;Arial"/>
          <w:color w:val="000000"/>
          <w:sz w:val="22"/>
        </w:rPr>
        <w:t>Control del balance de sumas y saldos y del estado de situación del tesor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 de Balances mensuales de cuentas especial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 contable en las liquidaciones de gast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laborar anualmente el Estado Patrimonial y Cuadro demostrativo de result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alizar informes respecto de las modificaciones del plan de Cuent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rqueo de fondos y valores a sub-responsables y auditoría de libros contabl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visión definitiva de los pag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ón del Expte. de Rendición de Cuent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ormular los cargos en el libro respectivo a los distintos responsables del manejo de fondos con 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currir por falta de presentación de rendición de cuentas en tiempo y forma.</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3.- Departamento de Administr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División Tesorerí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pPr>
      <w:r>
        <w:rPr>
          <w:rFonts w:cs="Courier New" w:ascii="Univers;Arial" w:hAnsi="Univers;Arial"/>
          <w:sz w:val="22"/>
        </w:rPr>
        <w:t>Misión:</w:t>
      </w:r>
      <w:r>
        <w:rPr>
          <w:rFonts w:cs="Courier New" w:ascii="Univers;Arial" w:hAnsi="Univers;Arial"/>
          <w:bCs/>
          <w:sz w:val="22"/>
        </w:rPr>
        <w:t xml:space="preserve"> </w:t>
      </w:r>
      <w:r>
        <w:rPr>
          <w:rFonts w:cs="Courier New" w:ascii="Univers;Arial" w:hAnsi="Univers;Arial"/>
          <w:sz w:val="22"/>
        </w:rPr>
        <w:t>Efectuar el manejo de los fondos correspondientes al laboratorio, asignado por Presupuesto y los que provengan de recaudaciones propias u otros ingresos permanentes o transitorios.</w:t>
      </w:r>
    </w:p>
    <w:p>
      <w:pPr>
        <w:pStyle w:val="TimesNewRoman"/>
        <w:tabs>
          <w:tab w:val="clear" w:pos="240"/>
          <w:tab w:val="left" w:pos="0" w:leader="none"/>
        </w:tabs>
        <w:ind w:firstLine="540"/>
        <w:rPr/>
      </w:pPr>
      <w:r>
        <w:rPr>
          <w:rFonts w:cs="Courier New" w:ascii="Univers;Arial" w:hAnsi="Univers;Arial"/>
          <w:sz w:val="22"/>
        </w:rPr>
        <w:t>Funciones:</w:t>
      </w:r>
      <w:r>
        <w:rPr>
          <w:rFonts w:cs="Courier New" w:ascii="Univers;Arial" w:hAnsi="Univers;Arial"/>
          <w:bCs/>
          <w:sz w:val="22"/>
        </w:rPr>
        <w:t xml:space="preserve"> </w:t>
      </w:r>
      <w:r>
        <w:rPr>
          <w:rFonts w:cs="Courier New" w:ascii="Univers;Arial" w:hAnsi="Univers;Arial"/>
          <w:sz w:val="22"/>
        </w:rPr>
        <w:t>Ingresar los fondos y verificar su origen y destin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fectuar pagos directos a proveedores de acuerdo a liquidaciones practicad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onar el parte diario de ingresos y egresos de la Tesorerí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los registros contables necesarios que permitan determinar los ingresos y egresos del laboratorio, asentados en libros debidamente rubric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oceder el depósito judicial de los embargos ordenados y el pago de las cuentas de tercer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laborar el balance mensual de movimiento de fon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ar la orden de pago interna por los pagos que se efectúe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xigir la documentación que permita dejar establecido el carácter de acreedo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Tomar las medidas conducentes para que los fondos recibidos sean depositados en cuentas corrientes oficiales a la orden conjunta de dos o más person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eparar Rendiciones de Cuentas por los gastos y sueldos abo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los libros de Cuentas Corrientes bancarias y efectuar las conciliaciones periódicas de los sal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eparar los Estados de Deuda en oportunidad del cierre del ejercicio económico financier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3.1.- División Tesorerí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Area Habilit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Administrar convenientemente los fondos recibidos de la tesorería destinados específicamente a la atención de gastos menores de funcionamiento y suel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Supervisar y rubricar los expedientes de rendiciones y los informes confeccionados por ésta áre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cordar anticipos cuando las circunstancias del servicio lo requieran, y controlar su oportuna y correcta rendición de cuent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ordinar las distintas tareas a realizar por el personal en relación a funciones no específicas y supervisión de ést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ibrar y entregar chequ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los registros contables que le compete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4.- División Mantenimient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pPr>
      <w:r>
        <w:rPr>
          <w:rFonts w:cs="Courier New" w:ascii="Univers;Arial" w:hAnsi="Univers;Arial"/>
          <w:sz w:val="22"/>
        </w:rPr>
        <w:t>Misión:</w:t>
      </w:r>
      <w:r>
        <w:rPr>
          <w:rFonts w:cs="Courier New" w:ascii="Univers;Arial" w:hAnsi="Univers;Arial"/>
          <w:bCs/>
          <w:sz w:val="22"/>
        </w:rPr>
        <w:t xml:space="preserve"> </w:t>
      </w:r>
      <w:r>
        <w:rPr>
          <w:rFonts w:cs="Courier New" w:ascii="Univers;Arial" w:hAnsi="Univers;Arial"/>
          <w:sz w:val="22"/>
        </w:rPr>
        <w:t>Conducción, planeamiento, asesoramiento y control de todas las tareas de mantenimiento general sobre equipos, máquinas, e instalaciones del laboratorio productor de fármacos medicinal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Mantener, junto a sus colaboradores el buen estado y conservación de la parte edilicia, las máquinas y las instalaciones de fabricación del laboratorio, de acuerdo a las normas fijadas por la Dirección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l trabajo asignado incluye las tareas diarias de mantenimiento como así también las de mantenimiento preventivo planificad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ar y atender el suministro de todos los servicios auxiliares necesarios en el Laboratorio, como ser agua, vapor, aire comprimido, gas, oxígeno, energía eléctrica y los que fueren necesari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También le compete la confección de los informes correspondientes para mantener informado de sus tareas a la superioridad, y la confección y control de todas las fichas sobre equipamiento y/o maquinas herramienta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3.5.- División Depósit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Planificar y mantener un sistema de stock de materias primas acorde a las necesidades o planes de producción, y de productos terminados acorde a la política de comercialización que se defina con estrecha vinculación con la unidad Vent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Organizar la recepción, el control y el movimiento de los materiales, materias primas y productos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antener un inventario permanente de materias primas y productos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trolar los stock de seguridad necesarios con el objeto de no detener el proceso productiv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ibrar los correspondientes vales de entrega de materias primas, materiales y productos termina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eterminar los consumos promedios a los efectos de brindar la información a las distintas áreas que lo requiera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formar a la Dirección Técnica en tiempo oportuno, sobre las necesidades de reposición de stock, de materiales y materias prim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Redactar los informes necesarios y suficientes para mantener informados a los responsables del laboratorio y a todo el personal que necesite almacenar algún element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3.6.- División Personal.</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Asesoramiento y control de la planta del personal del Laboratorio, de acuerdo a las instrucciones impartidas por la superior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Ordenar y supervisar el registro analítico del personal relativo a la actuación durante la carrera administrativ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sar el sistema de control de asistencia, puntualidad y permanencia de personal.</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nalizar las disposiciones legales en la materia, implementando su aplica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iscalizar el ordenamiento del archivo de la documentación del áre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Tramitar los expedientes jubilatorios de los agentes y ex agentes d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onar el registro individual sobre inasistencias y horas compensatorias del personal alcanzado por el sistem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nfeccionar el parte mensual de novedades para liquidación de haberes, informando sobre la aplicación de descuentos operados por tardanzas injustificadas y/o inasistencia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7.- Departamento Administra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División de Comercialización y Promo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Investigar, planificar, organizar y desarrollar políticas de ventas y estudio de mercados tendientes a incrementar las relaciones comerciales con organismos nacionales, provinciales, municipales u otros que admita la ley, que permitan obtener un óptimo flujo en la comercialización de los productos, posibilitando al laboratorio la rentabilidad necesaria empresaria, como así también la detección de las preferencias por parte de los consumidor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Organizar el estudio de mercado y planificar las condiciones más ventajosas de acceso al mism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lanificar la realización de los relevamientos de las exigencias por parte del mercado al cual llega 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eterminar en colaboración con la Dirección General y la Dirección de Producción cual o cuales productos tienen mayor demanda, teniendo en cuenta su precio, su calidad y otros factor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esarrollar un sistema de promoción de ventas mediante un sistema adecuado y eficiente con el cual se analizará la eficiencia del sistema y a su vez se mantendrá informado a la superioridad.</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opender al perfeccionamiento de las políticas de ventas con el objeto de obtener un mayor rédito.</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7.1.- División de Comercialización y Promo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Unidad Vent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pPr>
      <w:r>
        <w:rPr>
          <w:rFonts w:cs="Courier New" w:ascii="Univers;Arial" w:hAnsi="Univers;Arial"/>
          <w:sz w:val="22"/>
        </w:rPr>
        <w:t>Misión:</w:t>
      </w:r>
      <w:r>
        <w:rPr>
          <w:rFonts w:cs="Courier New" w:ascii="Univers;Arial" w:hAnsi="Univers;Arial"/>
          <w:bCs/>
          <w:sz w:val="22"/>
        </w:rPr>
        <w:t xml:space="preserve"> </w:t>
      </w:r>
      <w:r>
        <w:rPr>
          <w:rFonts w:cs="Courier New" w:ascii="Univers;Arial" w:hAnsi="Univers;Arial"/>
          <w:sz w:val="22"/>
        </w:rPr>
        <w:t>Ejecutar las operaciones de ventas conforme a los planes elaborados, evaluando que se cumplen las condiciones apropiadas para su comercialización, proponiendo las modificaciones necesarias para lograr tal fin.</w:t>
      </w:r>
    </w:p>
    <w:p>
      <w:pPr>
        <w:pStyle w:val="TimesNewRoman"/>
        <w:tabs>
          <w:tab w:val="clear" w:pos="240"/>
          <w:tab w:val="left" w:pos="0" w:leader="none"/>
        </w:tabs>
        <w:ind w:firstLine="540"/>
        <w:rPr/>
      </w:pPr>
      <w:r>
        <w:rPr>
          <w:rFonts w:cs="Courier New" w:ascii="Univers;Arial" w:hAnsi="Univers;Arial"/>
          <w:sz w:val="22"/>
        </w:rPr>
        <w:t>Funciones:</w:t>
      </w:r>
      <w:r>
        <w:rPr>
          <w:rFonts w:cs="Courier New" w:ascii="Univers;Arial" w:hAnsi="Univers;Arial"/>
          <w:bCs/>
          <w:sz w:val="22"/>
        </w:rPr>
        <w:t xml:space="preserve"> </w:t>
      </w:r>
      <w:r>
        <w:rPr>
          <w:rFonts w:cs="Courier New" w:ascii="Univers;Arial" w:hAnsi="Univers;Arial"/>
          <w:sz w:val="22"/>
        </w:rPr>
        <w:t>Implementar y mantener actualizada una cartera de potenciales client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Llevar adelante el sistema de ventas en correlación directa con los planes de producción estableci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Organizar el sistema de solicitud de remisión de productos terminados al área correspondiente.</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3.8.- División Suministros y Compr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pPr>
      <w:r>
        <w:rPr>
          <w:rFonts w:cs="Courier New" w:ascii="Univers;Arial" w:hAnsi="Univers;Arial"/>
          <w:sz w:val="22"/>
        </w:rPr>
        <w:t>Misión:</w:t>
      </w:r>
      <w:r>
        <w:rPr>
          <w:rFonts w:cs="Courier New" w:ascii="Univers;Arial" w:hAnsi="Univers;Arial"/>
          <w:bCs/>
          <w:sz w:val="22"/>
        </w:rPr>
        <w:t xml:space="preserve"> </w:t>
      </w:r>
      <w:r>
        <w:rPr>
          <w:rFonts w:cs="Courier New" w:ascii="Univers;Arial" w:hAnsi="Univers;Arial"/>
          <w:sz w:val="22"/>
        </w:rPr>
        <w:t>Entender en toda gestión de compra que realice el Laboratori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Funciones: Recepcionar los pedidos de materias primas y materiales que se efectúe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mplementar y mantener actualizado un registro de proveedor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eparar la documentación necesaria para llevar a cabo las operaciones de compr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ir directamente en las operaciones de compra, proponiendo la adjudicación de acuerdo a la reglamentación vigente.</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 xml:space="preserve">Determinar el procedimiento de compra más adecuado y el más propicio para cada gestión proponiendo el mismo a la superioridad. </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Ajustar los procedimientos a las normas legales vigentes.</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8.1.- Unidad Suministros y Compr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Area Normalización y Control de Gest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Asesorar al Jefe de División en cuanto a los requisitos para efectuar la gestión de compra.</w:t>
      </w:r>
    </w:p>
    <w:p>
      <w:pPr>
        <w:pStyle w:val="TimesNewRoman"/>
        <w:tabs>
          <w:tab w:val="clear" w:pos="240"/>
          <w:tab w:val="left" w:pos="0" w:leader="none"/>
        </w:tabs>
        <w:ind w:firstLine="540"/>
        <w:rPr/>
      </w:pPr>
      <w:r>
        <w:rPr>
          <w:rFonts w:cs="Courier New" w:ascii="Univers;Arial" w:hAnsi="Univers;Arial"/>
          <w:sz w:val="22"/>
        </w:rPr>
        <w:t>Funciones:</w:t>
      </w:r>
      <w:r>
        <w:rPr>
          <w:rFonts w:cs="Courier New" w:ascii="Univers;Arial" w:hAnsi="Univers;Arial"/>
          <w:bCs/>
          <w:sz w:val="22"/>
        </w:rPr>
        <w:t xml:space="preserve"> </w:t>
      </w:r>
      <w:r>
        <w:rPr>
          <w:rFonts w:cs="Courier New" w:ascii="Univers;Arial" w:hAnsi="Univers;Arial"/>
          <w:sz w:val="22"/>
        </w:rPr>
        <w:t>Intervenir en la redacción de las especificaciones técnicas de los bienes a adquiri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Supervisar las cláusulas de los distintos pliegos que regirán las contratacione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laborar los contratos para los distintos proveedores adjudicatari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antener actualizado el estado de situación del secto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Elaborar información estadíst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eparar diagramas representativos de las compras, consumos y otros de interés general para la administración.</w:t>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r>
    </w:p>
    <w:p>
      <w:pPr>
        <w:pStyle w:val="TimesNewRoman"/>
        <w:tabs>
          <w:tab w:val="clear" w:pos="240"/>
          <w:tab w:val="left" w:pos="0" w:leader="none"/>
        </w:tabs>
        <w:ind w:firstLine="540"/>
        <w:rPr>
          <w:rFonts w:ascii="Univers;Arial" w:hAnsi="Univers;Arial" w:cs="Courier New"/>
          <w:bCs/>
          <w:sz w:val="22"/>
        </w:rPr>
      </w:pPr>
      <w:r>
        <w:rPr>
          <w:rFonts w:cs="Courier New" w:ascii="Univers;Arial" w:hAnsi="Univers;Arial"/>
          <w:bCs/>
          <w:sz w:val="22"/>
        </w:rPr>
        <w:t>3.8.2.- División Suministros y Compr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bCs/>
          <w:sz w:val="22"/>
        </w:rPr>
        <w:t>Area Control e Inspec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Misión: Vigilar que se respeten los requisitos exigidos en cada gestión de compra.</w:t>
      </w:r>
    </w:p>
    <w:p>
      <w:pPr>
        <w:pStyle w:val="TimesNewRoman"/>
        <w:tabs>
          <w:tab w:val="clear" w:pos="240"/>
          <w:tab w:val="left" w:pos="0" w:leader="none"/>
        </w:tabs>
        <w:ind w:firstLine="540"/>
        <w:rPr/>
      </w:pPr>
      <w:r>
        <w:rPr>
          <w:rFonts w:cs="Courier New" w:ascii="Univers;Arial" w:hAnsi="Univers;Arial"/>
          <w:sz w:val="22"/>
        </w:rPr>
        <w:t>Funciones:</w:t>
      </w:r>
      <w:r>
        <w:rPr>
          <w:rFonts w:cs="Courier New" w:ascii="Univers;Arial" w:hAnsi="Univers;Arial"/>
          <w:bCs/>
          <w:sz w:val="22"/>
        </w:rPr>
        <w:t xml:space="preserve"> </w:t>
      </w:r>
      <w:r>
        <w:rPr>
          <w:rFonts w:cs="Courier New" w:ascii="Univers;Arial" w:hAnsi="Univers;Arial"/>
          <w:sz w:val="22"/>
        </w:rPr>
        <w:t>Centralizar la documentación de las contrataciones en curso de ejecució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Vigilar el vencimiento de los plazos pactados en las distintas contrataciones, informando al jefe de la división las anormalidades que se produzca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Coordinar las tareas de conformación de factur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Tomar intervención en los trámites de reconocimiento de pago de mayores costos, intereses o cualquier otra causa que altere las condiciones económicas originales del contrato.</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ir en los trámites de pedido de prórrogas de los contratos y sus eventuales incumplimientos.</w:t>
      </w:r>
    </w:p>
    <w:p>
      <w:pPr>
        <w:pStyle w:val="BODYTEXT"/>
        <w:tabs>
          <w:tab w:val="clear" w:pos="708"/>
          <w:tab w:val="left" w:pos="0" w:leader="none"/>
        </w:tabs>
        <w:ind w:firstLine="540"/>
        <w:jc w:val="both"/>
        <w:rPr>
          <w:rFonts w:ascii="Univers;Arial" w:hAnsi="Univers;Arial" w:cs="Courier New"/>
          <w:color w:val="000000"/>
          <w:sz w:val="22"/>
        </w:rPr>
      </w:pPr>
      <w:r>
        <w:rPr>
          <w:rFonts w:cs="Courier New" w:ascii="Univers;Arial" w:hAnsi="Univers;Arial"/>
          <w:color w:val="000000"/>
          <w:sz w:val="22"/>
        </w:rPr>
        <w:t>Registrar y custodiar las garantías de oferta, de la adjudicación y contratación de garantías procedentes de contrataciones efectuadas, disponiendo en su oportunidad la devolución de las mism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formar y expedir cuando así corresponda, los certificados de recepción definitiva cuando así correspond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Intervenir en la verificación de todas las mercaderías que se adquieran.</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NIVELES DE CONDUCCION sugerido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DIRECCION, DIRECCION TECNICA:</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OFESIONALES UNIVERSITARIOS DE CARRERAS AFINES AL SECTOR A DIRIGI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JEFES DE DEPARTAMENTOS, DIVISION O UNIDADES DE AREAS TECNICAS:</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PROFESIONALES O TECNICOS UNIVERSITARIOS O TERCIARIOS AFINES AL SECTOR A DIRIGIR.</w:t>
      </w:r>
    </w:p>
    <w:p>
      <w:pPr>
        <w:pStyle w:val="TimesNewRoman"/>
        <w:tabs>
          <w:tab w:val="clear" w:pos="240"/>
          <w:tab w:val="left" w:pos="0" w:leader="none"/>
        </w:tabs>
        <w:ind w:firstLine="540"/>
        <w:rPr>
          <w:rFonts w:ascii="Univers;Arial" w:hAnsi="Univers;Arial" w:cs="Courier New"/>
          <w:sz w:val="22"/>
        </w:rPr>
      </w:pPr>
      <w:r>
        <w:rPr>
          <w:rFonts w:cs="Courier New" w:ascii="Univers;Arial" w:hAnsi="Univers;Arial"/>
          <w:sz w:val="22"/>
        </w:rPr>
        <w:t>JEFES DE SECTORES Y AREAS:</w:t>
      </w:r>
    </w:p>
    <w:p>
      <w:pPr>
        <w:pStyle w:val="BODYTEXT"/>
        <w:tabs>
          <w:tab w:val="clear" w:pos="708"/>
          <w:tab w:val="left" w:pos="0" w:leader="none"/>
        </w:tabs>
        <w:ind w:firstLine="540"/>
        <w:jc w:val="both"/>
        <w:rPr>
          <w:rFonts w:ascii="Univers;Arial" w:hAnsi="Univers;Arial" w:cs="Courier New"/>
          <w:color w:val="000000"/>
          <w:sz w:val="22"/>
        </w:rPr>
      </w:pPr>
      <w:r>
        <w:rPr>
          <w:rFonts w:cs="Courier New" w:ascii="Univers;Arial" w:hAnsi="Univers;Arial"/>
          <w:color w:val="000000"/>
          <w:sz w:val="22"/>
        </w:rPr>
        <w:t>Pueden agregarse según lo dispuesto UT-SUPRA los agentes con títulos de AUXILIARES ESPECIFICOS AFINES AL SECTOR A DIRIGIR.</w:t>
      </w:r>
    </w:p>
    <w:p>
      <w:pPr>
        <w:pStyle w:val="BODYTEXT"/>
        <w:tabs>
          <w:tab w:val="clear" w:pos="708"/>
          <w:tab w:val="left" w:pos="0" w:leader="none"/>
        </w:tabs>
        <w:ind w:firstLine="540"/>
        <w:jc w:val="both"/>
        <w:rPr>
          <w:rFonts w:ascii="Univers;Arial" w:hAnsi="Univers;Arial" w:cs="Courier New"/>
          <w:color w:val="000000"/>
          <w:sz w:val="22"/>
        </w:rPr>
      </w:pPr>
      <w:r>
        <w:rPr>
          <w:rFonts w:cs="Courier New" w:ascii="Univers;Arial" w:hAnsi="Univers;Arial"/>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462"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escasos resursos a medicamentos...</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escasos recursos a medicamento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435"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y puestos sanatarios de la provincia...</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y puestos sanitarios de la provincia...</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471"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3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en el sistema publico...</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en el sistema público...</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4º</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mostrándose que reunen los...</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mostrándose que reúnen lo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º</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2</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la Comisión Administradoras que...</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la Comisión Administradora que...</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Sub-inciso 1.1.                   Página: 4</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
                <w:bCs/>
                <w:sz w:val="22"/>
                <w:szCs w:val="22"/>
              </w:rPr>
              <w:t>:</w:t>
            </w:r>
            <w:r>
              <w:rPr>
                <w:rFonts w:cs="Univers;Arial" w:ascii="Univers;Arial" w:hAnsi="Univers;Arial"/>
                <w:b/>
                <w:bCs/>
                <w:sz w:val="22"/>
              </w:rPr>
              <w:t xml:space="preserve"> </w:t>
            </w:r>
            <w:r>
              <w:rPr>
                <w:rFonts w:cs="Times New Roman" w:ascii="Times New Roman" w:hAnsi="Times New Roman"/>
                <w:b/>
                <w:bCs/>
                <w:sz w:val="22"/>
              </w:rPr>
              <w:t>“</w:t>
            </w:r>
            <w:r>
              <w:rPr>
                <w:rFonts w:cs="Univers;Arial" w:ascii="Univers;Arial" w:hAnsi="Univers;Arial"/>
                <w:b/>
                <w:bCs/>
                <w:sz w:val="22"/>
              </w:rPr>
              <w:t>1.1.-</w:t>
            </w:r>
            <w:r>
              <w:rPr>
                <w:rFonts w:cs="Univers;Arial" w:ascii="Univers;Arial" w:hAnsi="Univers;Arial"/>
                <w:bCs/>
                <w:sz w:val="22"/>
              </w:rPr>
              <w:t xml:space="preserve"> Departamento Despacho - Area Mesa de Movimiento y Archivo.</w:t>
            </w:r>
            <w:r>
              <w:rPr>
                <w:rFonts w:cs="Times New Roman" w:ascii="Times New Roman" w:hAnsi="Times New Roman"/>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1.2.-</w:t>
            </w:r>
            <w:r>
              <w:rPr>
                <w:rFonts w:cs="Univers;Arial" w:ascii="Univers;Arial" w:hAnsi="Univers;Arial"/>
                <w:bCs/>
                <w:sz w:val="22"/>
              </w:rPr>
              <w:t xml:space="preserve"> Departamento Despacho - Area Mesa de Movimiento y Archivo.</w:t>
            </w:r>
            <w:r>
              <w:rPr>
                <w:rFonts w:cs="Times New Roman" w:ascii="Times New Roman" w:hAnsi="Times New Roman"/>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2                                Página: 4</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 Funciones</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
                <w:bCs/>
                <w:sz w:val="22"/>
                <w:szCs w:val="22"/>
              </w:rPr>
              <w:t>:</w:t>
            </w:r>
            <w:r>
              <w:rPr>
                <w:rFonts w:cs="Univers;Arial" w:ascii="Univers;Arial" w:hAnsi="Univers;Arial"/>
                <w:b/>
                <w:bCs/>
                <w:sz w:val="22"/>
              </w:rPr>
              <w:t xml:space="preserve"> </w:t>
            </w:r>
            <w:r>
              <w:rPr>
                <w:rFonts w:cs="Times New Roman" w:ascii="Times New Roman" w:hAnsi="Times New Roman"/>
                <w:b/>
                <w:bCs/>
                <w:sz w:val="22"/>
              </w:rPr>
              <w:t>“</w:t>
            </w:r>
            <w:r>
              <w:rPr>
                <w:rFonts w:cs="Univers;Arial" w:ascii="Univers;Arial" w:hAnsi="Univers;Arial"/>
                <w:b/>
                <w:bCs/>
                <w:sz w:val="22"/>
              </w:rPr>
              <w:t>...de todas las terea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todas las tarea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2.11                             Página. 5</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 Funciones.</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afectado las tareas en el...</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afectado a las tareas en el...</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2.2.1                           Página: 8</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 Funciones.</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tareas programadas y encomandada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tareas programadas y encomendada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2.2.1                                  Página.8</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 Funciones.</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quien los halla solicitado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quien los halla solicitado...</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3.1                          Página: 9</w:t>
            </w:r>
          </w:p>
          <w:p>
            <w:pPr>
              <w:pStyle w:val="Normal"/>
              <w:autoSpaceDE w:val="false"/>
              <w:jc w:val="both"/>
              <w:rPr>
                <w:rFonts w:ascii="Univers;Arial" w:hAnsi="Univers;Arial" w:cs="Univers;Arial"/>
                <w:sz w:val="22"/>
                <w:szCs w:val="22"/>
              </w:rPr>
            </w:pPr>
            <w:r>
              <w:rPr>
                <w:rFonts w:cs="Univers;Arial" w:ascii="Univers;Arial" w:hAnsi="Univers;Arial"/>
                <w:sz w:val="22"/>
                <w:szCs w:val="22"/>
              </w:rPr>
              <w:t>Dep. Administ. Div. Presupuesto.</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
                <w:bCs/>
                <w:sz w:val="22"/>
                <w:szCs w:val="22"/>
              </w:rPr>
              <w:t>:</w:t>
            </w:r>
            <w:r>
              <w:rPr>
                <w:rFonts w:cs="Times New Roman" w:ascii="Times New Roman" w:hAnsi="Times New Roman"/>
                <w:b/>
                <w:bCs/>
                <w:sz w:val="22"/>
                <w:szCs w:val="22"/>
              </w:rPr>
              <w:t>”</w:t>
            </w:r>
            <w:r>
              <w:rPr>
                <w:rFonts w:cs="Univers;Arial" w:ascii="Univers;Arial" w:hAnsi="Univers;Arial"/>
                <w:b/>
                <w:bCs/>
                <w:sz w:val="22"/>
              </w:rPr>
              <w:t xml:space="preserve"> 3.1.1- Departamento</w:t>
            </w:r>
            <w:r>
              <w:rPr>
                <w:rFonts w:cs="Times New Roman" w:ascii="Times New Roman" w:hAnsi="Times New Roman"/>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bCs/>
                <w:sz w:val="22"/>
              </w:rPr>
              <w:t xml:space="preserve"> </w:t>
            </w:r>
            <w:r>
              <w:rPr>
                <w:rFonts w:cs="Times New Roman" w:ascii="Times New Roman" w:hAnsi="Times New Roman"/>
                <w:b/>
                <w:sz w:val="22"/>
              </w:rPr>
              <w:t>“</w:t>
            </w:r>
            <w:r>
              <w:rPr>
                <w:rFonts w:cs="Univers;Arial" w:ascii="Univers;Arial" w:hAnsi="Univers;Arial"/>
                <w:b/>
                <w:sz w:val="22"/>
              </w:rPr>
              <w:t>3.1.- Departamento</w:t>
            </w:r>
            <w:r>
              <w:rPr>
                <w:rFonts w:cs="Times New Roman" w:ascii="Times New Roman" w:hAnsi="Times New Roman"/>
                <w:b/>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1                                     Página: 9</w:t>
            </w:r>
          </w:p>
          <w:p>
            <w:pPr>
              <w:pStyle w:val="Normal"/>
              <w:autoSpaceDE w:val="false"/>
              <w:jc w:val="both"/>
              <w:rPr>
                <w:rFonts w:ascii="Univers;Arial" w:hAnsi="Univers;Arial" w:cs="Univers;Arial"/>
                <w:sz w:val="22"/>
                <w:szCs w:val="22"/>
              </w:rPr>
            </w:pPr>
            <w:r>
              <w:rPr>
                <w:rFonts w:cs="Univers;Arial" w:ascii="Univers;Arial" w:hAnsi="Univers;Arial"/>
                <w:sz w:val="22"/>
                <w:szCs w:val="22"/>
              </w:rPr>
              <w:t>Misión</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criterios sobre procedimientos administrativa...</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criterios sobre procedimientos administrativo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5</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1                             Página: 9</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octrinarios y estadísticos presupuestario...</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octrinarios y estadísticos presupuestario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8</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1                              Página: 9</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verificaciones poatrimoniales que se...</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verificaciones patrimoniales que se...</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9</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2.1                         Página: 10</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y valores a subresponsable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y valores a sub-responsable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6</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3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 xml:space="preserve">Proceder el deposito </w:t>
            </w:r>
            <w:r>
              <w:rPr>
                <w:rFonts w:cs="Univers;Arial" w:ascii="Univers;Arial" w:hAnsi="Univers;Arial"/>
                <w:b/>
                <w:bCs/>
                <w:sz w:val="22"/>
              </w:rPr>
              <w:t>judicial</w:t>
            </w:r>
            <w:r>
              <w:rPr>
                <w:rFonts w:cs="Univers;Arial" w:ascii="Univers;Arial" w:hAnsi="Univers;Arial"/>
                <w:b/>
                <w:bCs/>
                <w:sz w:val="22"/>
              </w:rPr>
              <w:t>...</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 xml:space="preserve">Proceder el depósito </w:t>
            </w:r>
            <w:r>
              <w:rPr>
                <w:rFonts w:cs="Univers;Arial" w:ascii="Univers;Arial" w:hAnsi="Univers;Arial"/>
                <w:b/>
                <w:bCs/>
                <w:sz w:val="22"/>
              </w:rPr>
              <w:t>judicial</w:t>
            </w:r>
            <w:r>
              <w:rPr>
                <w:rFonts w:cs="Univers;Arial" w:ascii="Univers;Arial" w:hAnsi="Univers;Arial"/>
                <w:b/>
                <w:bCs/>
                <w:sz w:val="22"/>
              </w:rPr>
              <w:t>...</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0</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3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orden conjunta de dos o mas persona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orden conjunta de dos o más persona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º</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3.1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 xml:space="preserve">...destinados </w:t>
            </w:r>
            <w:r>
              <w:rPr>
                <w:rFonts w:cs="Univers;Arial" w:ascii="Univers;Arial" w:hAnsi="Univers;Arial"/>
                <w:b/>
                <w:bCs/>
                <w:sz w:val="22"/>
              </w:rPr>
              <w:t>espec</w:t>
            </w:r>
            <w:r>
              <w:rPr>
                <w:rFonts w:cs="Univers;Arial" w:ascii="Univers;Arial" w:hAnsi="Univers;Arial"/>
                <w:b/>
                <w:bCs/>
                <w:sz w:val="22"/>
              </w:rPr>
              <w:t>i</w:t>
            </w:r>
            <w:r>
              <w:rPr>
                <w:rFonts w:cs="Univers;Arial" w:ascii="Univers;Arial" w:hAnsi="Univers;Arial"/>
                <w:b/>
                <w:bCs/>
                <w:sz w:val="22"/>
              </w:rPr>
              <w:t>ficamente</w:t>
            </w:r>
            <w:r>
              <w:rPr>
                <w:rFonts w:cs="Univers;Arial" w:ascii="Univers;Arial" w:hAnsi="Univers;Arial"/>
                <w:b/>
                <w:bCs/>
                <w:sz w:val="22"/>
              </w:rPr>
              <w:t>...</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 xml:space="preserve">...destinados </w:t>
            </w:r>
            <w:r>
              <w:rPr>
                <w:rFonts w:cs="Univers;Arial" w:ascii="Univers;Arial" w:hAnsi="Univers;Arial"/>
                <w:b/>
                <w:bCs/>
                <w:sz w:val="22"/>
              </w:rPr>
              <w:t>específicamente</w:t>
            </w:r>
            <w:r>
              <w:rPr>
                <w:rFonts w:cs="Univers;Arial" w:ascii="Univers;Arial" w:hAnsi="Univers;Arial"/>
                <w:b/>
                <w:bCs/>
                <w:sz w:val="22"/>
              </w:rPr>
              <w:t>...</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2</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3.1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confeccionados por esta área...</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confeccionados por ésta área...</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4</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3.1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y supervisión de este.</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y supervisión de éste.</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5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a las necesidades mo plane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a las necesidades o plane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3.5                               Página: 11</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productos terminasdo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de productos terminado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3.6                               Página: 12</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Asesoramiento y controlar...</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Asesoramiento y control...</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581"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2</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3.7                               Página: 12</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las condiciones mas ventajosa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las condiciones más ventajosa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Emis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7</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3.8.2                               Página: 14</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
                <w:bCs/>
                <w:sz w:val="22"/>
                <w:szCs w:val="22"/>
              </w:rPr>
              <w:t>:</w:t>
            </w:r>
            <w:r>
              <w:rPr>
                <w:rFonts w:cs="Univers;Arial" w:ascii="Univers;Arial" w:hAnsi="Univers;Arial"/>
                <w:b/>
                <w:bCs/>
                <w:sz w:val="22"/>
              </w:rPr>
              <w:t xml:space="preserve"> </w:t>
            </w:r>
            <w:r>
              <w:rPr>
                <w:rFonts w:cs="Times New Roman" w:ascii="Times New Roman" w:hAnsi="Times New Roman"/>
                <w:b/>
                <w:bCs/>
                <w:sz w:val="22"/>
              </w:rPr>
              <w:t>“</w:t>
            </w:r>
            <w:r>
              <w:rPr>
                <w:rFonts w:cs="Univers;Arial" w:ascii="Univers;Arial" w:hAnsi="Univers;Arial"/>
                <w:b/>
                <w:bCs/>
                <w:sz w:val="22"/>
              </w:rPr>
              <w:t>...procedentes de contreatacione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 xml:space="preserve">...procedentes de </w:t>
            </w:r>
            <w:r>
              <w:rPr>
                <w:rFonts w:cs="Univers;Arial" w:ascii="Univers;Arial" w:hAnsi="Univers;Arial"/>
                <w:b/>
                <w:bCs/>
                <w:sz w:val="22"/>
              </w:rPr>
              <w:t>contrataciones</w:t>
            </w:r>
            <w:r>
              <w:rPr>
                <w:rFonts w:cs="Univers;Arial" w:ascii="Univers;Arial" w:hAnsi="Univers;Arial"/>
                <w:b/>
                <w:bCs/>
                <w:sz w:val="22"/>
              </w:rPr>
              <w:t>...</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BODYTEXT"/>
        <w:tabs>
          <w:tab w:val="clear" w:pos="708"/>
          <w:tab w:val="left" w:pos="0" w:leader="none"/>
        </w:tabs>
        <w:ind w:firstLine="540"/>
        <w:jc w:val="both"/>
        <w:rPr>
          <w:rFonts w:ascii="Univers;Arial" w:hAnsi="Univers;Arial" w:cs="Courier New"/>
          <w:bCs/>
          <w:color w:val="000000"/>
          <w:sz w:val="22"/>
        </w:rPr>
      </w:pPr>
      <w:r>
        <w:rPr>
          <w:rFonts w:cs="Courier New" w:ascii="Univers;Arial" w:hAnsi="Univers;Arial"/>
          <w:bCs/>
          <w:color w:val="000000"/>
          <w:sz w:val="22"/>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3079"/>
        <w:gridCol w:w="1268"/>
      </w:tblGrid>
      <w:tr>
        <w:trPr>
          <w:trHeight w:val="889"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nsiderand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4</w:t>
            </w:r>
          </w:p>
        </w:tc>
        <w:tc>
          <w:tcPr>
            <w:tcW w:w="3079"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c>
          <w:tcPr>
            <w:tcW w:w="1268"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agina: 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Que se han efectuado y efectivizados los...</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Que se han efectuado y efectivizado lo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13/05/08.</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Comisión Admnistradora</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9</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2</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que el Laboratorio elabore o fasonec...</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que el Laboratorio elabore o fraccione...</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13/05/08.</w:t>
            </w:r>
          </w:p>
        </w:tc>
      </w:tr>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Misión</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1</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2.1.3.1                       Página: 7</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sz w:val="22"/>
              </w:rPr>
              <w:t>“</w:t>
            </w:r>
            <w:r>
              <w:rPr>
                <w:rFonts w:cs="Univers;Arial" w:ascii="Univers;Arial" w:hAnsi="Univers;Arial"/>
                <w:b/>
                <w:bCs/>
                <w:sz w:val="22"/>
              </w:rPr>
              <w:t>Le compete la de aplicación, supervisación...</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sz w:val="22"/>
              </w:rPr>
              <w:t>“</w:t>
            </w:r>
            <w:r>
              <w:rPr>
                <w:rFonts w:cs="Univers;Arial" w:ascii="Univers;Arial" w:hAnsi="Univers;Arial"/>
                <w:b/>
                <w:bCs/>
                <w:sz w:val="22"/>
              </w:rPr>
              <w:t>Le compete la aplicación, supervisación...</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 </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13/05/08.</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ivisión Contable</w:t>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3</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Inciso 3.2                                   Página: 10</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para las registraciones contable del...</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para las registraciones contables del...</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13/05/08.</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2585"/>
        <w:gridCol w:w="1600"/>
        <w:gridCol w:w="1344"/>
        <w:gridCol w:w="470"/>
        <w:gridCol w:w="3546"/>
      </w:tblGrid>
      <w:tr>
        <w:trPr>
          <w:trHeight w:val="754" w:hRule="atLeast"/>
        </w:trPr>
        <w:tc>
          <w:tcPr>
            <w:tcW w:w="258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ivisión Tesorería</w:t>
            </w:r>
          </w:p>
          <w:p>
            <w:pPr>
              <w:pStyle w:val="Normal"/>
              <w:autoSpaceDE w:val="false"/>
              <w:jc w:val="both"/>
              <w:rPr>
                <w:rFonts w:ascii="Univers;Arial" w:hAnsi="Univers;Arial" w:cs="Univers;Arial"/>
                <w:sz w:val="22"/>
                <w:szCs w:val="22"/>
              </w:rPr>
            </w:pPr>
            <w:r>
              <w:rPr>
                <w:rFonts w:cs="Univers;Arial" w:ascii="Univers;Arial" w:hAnsi="Univers;Arial"/>
                <w:sz w:val="22"/>
                <w:szCs w:val="22"/>
              </w:rPr>
              <w:t>Funciones</w:t>
            </w:r>
          </w:p>
        </w:tc>
        <w:tc>
          <w:tcPr>
            <w:tcW w:w="1814"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9</w:t>
            </w:r>
          </w:p>
        </w:tc>
        <w:tc>
          <w:tcPr>
            <w:tcW w:w="35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gina: 11</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cuenta corrientes oficiales a...</w:t>
            </w:r>
            <w:r>
              <w:rPr>
                <w:rFonts w:cs="Times New Roman" w:ascii="Times New Roman" w:hAnsi="Times New Roman"/>
                <w:b/>
                <w:bCs/>
                <w:sz w:val="22"/>
              </w:rPr>
              <w:t>”</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cuentas corrientes oficiales a...</w:t>
            </w:r>
            <w:r>
              <w:rPr>
                <w:rFonts w:cs="Times New Roman" w:ascii="Times New Roman" w:hAnsi="Times New Roman"/>
                <w:b/>
                <w:bCs/>
                <w:sz w:val="22"/>
              </w:rPr>
              <w:t>”</w:t>
            </w:r>
          </w:p>
        </w:tc>
      </w:tr>
      <w:tr>
        <w:trPr>
          <w:trHeight w:val="378" w:hRule="atLeast"/>
        </w:trPr>
        <w:tc>
          <w:tcPr>
            <w:tcW w:w="5529"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Emisión </w:t>
            </w:r>
          </w:p>
        </w:tc>
        <w:tc>
          <w:tcPr>
            <w:tcW w:w="401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w:t>
            </w:r>
          </w:p>
        </w:tc>
      </w:tr>
      <w:tr>
        <w:trPr>
          <w:trHeight w:val="378" w:hRule="atLeast"/>
        </w:trPr>
        <w:tc>
          <w:tcPr>
            <w:tcW w:w="9545"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13/05/08.</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87"/>
        <w:gridCol w:w="1600"/>
        <w:gridCol w:w="1811"/>
        <w:gridCol w:w="4347"/>
      </w:tblGrid>
      <w:tr>
        <w:trPr>
          <w:trHeight w:val="754" w:hRule="atLeast"/>
        </w:trPr>
        <w:tc>
          <w:tcPr>
            <w:tcW w:w="178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60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2.2</w:t>
            </w:r>
          </w:p>
          <w:p>
            <w:pPr>
              <w:pStyle w:val="Normal"/>
              <w:autoSpaceDE w:val="false"/>
              <w:jc w:val="both"/>
              <w:rPr>
                <w:rFonts w:ascii="Univers;Arial" w:hAnsi="Univers;Arial" w:cs="Univers;Arial"/>
                <w:sz w:val="22"/>
                <w:szCs w:val="22"/>
              </w:rPr>
            </w:pPr>
            <w:r>
              <w:rPr>
                <w:rFonts w:cs="Univers;Arial" w:ascii="Univers;Arial" w:hAnsi="Univers;Arial"/>
                <w:sz w:val="22"/>
                <w:szCs w:val="22"/>
              </w:rPr>
              <w:t>Misión</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811"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 2º</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Inciso: </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b/>
                <w:bCs/>
                <w:sz w:val="22"/>
                <w:szCs w:val="22"/>
              </w:rPr>
              <w:t>:</w:t>
            </w:r>
            <w:r>
              <w:rPr>
                <w:rFonts w:cs="Univers;Arial" w:ascii="Univers;Arial" w:hAnsi="Univers;Arial"/>
                <w:b/>
                <w:bCs/>
                <w:sz w:val="22"/>
              </w:rPr>
              <w:t xml:space="preserve"> </w:t>
            </w:r>
            <w:r>
              <w:rPr>
                <w:rFonts w:cs="Times New Roman" w:ascii="Times New Roman" w:hAnsi="Times New Roman"/>
                <w:b/>
                <w:bCs/>
                <w:sz w:val="22"/>
              </w:rPr>
              <w:t>“</w:t>
            </w:r>
            <w:r>
              <w:rPr>
                <w:rFonts w:cs="Univers;Arial" w:ascii="Univers;Arial" w:hAnsi="Univers;Arial"/>
                <w:b/>
                <w:bCs/>
                <w:sz w:val="22"/>
              </w:rPr>
              <w:t>...estandartes...</w:t>
            </w:r>
            <w:r>
              <w:rPr>
                <w:rFonts w:cs="Times New Roman" w:ascii="Times New Roman" w:hAnsi="Times New Roman"/>
                <w:b/>
                <w:bCs/>
                <w:sz w:val="22"/>
              </w:rPr>
              <w:t>”</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Times New Roman" w:ascii="Times New Roman" w:hAnsi="Times New Roman"/>
                <w:b/>
                <w:bCs/>
                <w:sz w:val="22"/>
              </w:rPr>
              <w:t>“</w:t>
            </w:r>
            <w:r>
              <w:rPr>
                <w:rFonts w:cs="Univers;Arial" w:ascii="Univers;Arial" w:hAnsi="Univers;Arial"/>
                <w:b/>
                <w:bCs/>
                <w:sz w:val="22"/>
              </w:rPr>
              <w:t>...estándares...</w:t>
            </w:r>
            <w:r>
              <w:rPr>
                <w:rFonts w:cs="Times New Roman" w:ascii="Times New Roman" w:hAnsi="Times New Roman"/>
                <w:b/>
                <w:bCs/>
                <w:sz w:val="22"/>
              </w:rPr>
              <w:t>”</w:t>
            </w:r>
          </w:p>
        </w:tc>
      </w:tr>
      <w:tr>
        <w:trPr>
          <w:trHeight w:val="378" w:hRule="atLeast"/>
        </w:trPr>
        <w:tc>
          <w:tcPr>
            <w:tcW w:w="5198"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434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Norberto</w:t>
            </w:r>
            <w:r>
              <w:rPr>
                <w:rFonts w:cs="Univers;Arial" w:ascii="Univers;Arial" w:hAnsi="Univers;Arial"/>
                <w:sz w:val="22"/>
                <w:szCs w:val="22"/>
              </w:rPr>
              <w:t xml:space="preserve"> – Lorena Victoria. </w:t>
            </w:r>
          </w:p>
        </w:tc>
      </w:tr>
      <w:tr>
        <w:trPr>
          <w:trHeight w:val="378" w:hRule="atLeast"/>
        </w:trPr>
        <w:tc>
          <w:tcPr>
            <w:tcW w:w="9545"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El mismo error se encontró en el tercer párrafo del punto Función. 13/05/08.</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8:00Z</dcterms:created>
  <dc:creator>Legislatura</dc:creator>
  <dc:description/>
  <dc:language>en-US</dc:language>
  <cp:lastModifiedBy>lrn</cp:lastModifiedBy>
  <cp:lastPrinted>2005-11-01T09:26:00Z</cp:lastPrinted>
  <dcterms:modified xsi:type="dcterms:W3CDTF">2008-05-13T14:05:00Z</dcterms:modified>
  <cp:revision>48</cp:revision>
  <dc:subject/>
  <dc:title>Sancionada: 16-11-1983</dc:title>
</cp:coreProperties>
</file>