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5090031</w:t>
      </w:r>
    </w:p>
    <w:p>
      <w:pPr>
        <w:pStyle w:val="Normal"/>
        <w:rPr/>
      </w:pPr>
      <w:r>
        <w:rPr/>
        <w:t>SANCIONADA: 31-08-94</w:t>
      </w:r>
    </w:p>
    <w:p>
      <w:pPr>
        <w:pStyle w:val="Normal"/>
        <w:rPr>
          <w:u w:val="single"/>
        </w:rPr>
      </w:pPr>
      <w:r>
        <w:rPr/>
        <w:t>PROMULGADA: 23-09-94</w:t>
      </w:r>
    </w:p>
    <w:p>
      <w:pPr>
        <w:pStyle w:val="Normal"/>
        <w:rPr/>
      </w:pPr>
      <w:r>
        <w:rPr/>
        <w:t>BOLETÍN OFICIAL Nº 27984 (30</w:t>
      </w:r>
      <w:r>
        <w:rPr>
          <w:szCs w:val="17"/>
        </w:rPr>
        <w:t xml:space="preserve"> de setiembre de 1994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sz w:val="28"/>
          <w:lang w:val="es-AR"/>
        </w:rPr>
        <w:t>Ley Nacional Número 24364</w:t>
      </w:r>
    </w:p>
    <w:p>
      <w:pPr>
        <w:pStyle w:val="BODYTEXT"/>
        <w:jc w:val="both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1 —</w:t>
      </w:r>
      <w:r>
        <w:rPr>
          <w:rFonts w:cs="Courier New" w:ascii="Courier New" w:hAnsi="Courier New"/>
          <w:color w:val="000000"/>
          <w:sz w:val="24"/>
        </w:rPr>
        <w:t xml:space="preserve"> Encomiéndase al Estado nacional, realizar un estudio de prefactibilidad para la construcción y funcionamiento bajo el régimen de concesión, de una línea férrea en la región patagónica, que se interconectará con la red ferroviaria existente al norte, noroeste y nordeste de la República y que atravesando las provincias de Río Negro, Chubut y Santa Cruz llegue a la provincia de Tierra del Fuego, Antártida e Islas del Atlántico Sur, concretando la vinculación física de ésta con el continente, a través del Estrecho de Magallanes, acorde a lo determinado por la ley 23.212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2 —</w:t>
      </w:r>
      <w:r>
        <w:rPr>
          <w:rFonts w:cs="Courier New" w:ascii="Courier New" w:hAnsi="Courier New"/>
          <w:color w:val="000000"/>
          <w:sz w:val="24"/>
        </w:rPr>
        <w:t xml:space="preserve"> Facúltase al Estado nacional a constituir una Comisión Nacional por Ferrocarril Transpatagónico ad hoc, integrada por un representante de los gobiernos y otro de las Legislaturas de las Provincias de Río Negro, Chubut, Santa Cruz y Tierra del Fuego, Antártida e Islas del Atlántico Sur, un representante del Ministerio de Economía y Obras y Servicios Públicos de la Nación, uno de la Empresa Ferrocarriles Argentinos, uno por las organizaciones sindicales de los trabajadores y el restante de los usuarios; esta comisión contará con la asistencia de una asesoría legal y técnica de especialistas en las distintas disciplinas necesarias para la elaboración del proyecto, con la participación de instituciones intermedias oficiales y privadas de la comunidad patagónica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3 —</w:t>
      </w:r>
      <w:r>
        <w:rPr>
          <w:rFonts w:cs="Courier New" w:ascii="Courier New" w:hAnsi="Courier New"/>
          <w:color w:val="000000"/>
          <w:sz w:val="24"/>
        </w:rPr>
        <w:t xml:space="preserve"> La Comisión constituida conforme lo dispuesto en el artículo anterior, tendrá a su cargo elaborar un plan de acción para promover los objetivos de esta ley y explorar las perspectivas de inversión privada para la construcción y explotación de la línea férrea y la posibilidad de anexar a la red ferroviaria a proyectarse, un sistema integrado a la red vial y portuaria de su zona de influencia, a los efectos de disminuir los costos operativos facilitando la complementación zonal del sistema de transporte, con la participación de técnicos de la empresa vialidad nacional, las respectivas vialidades provinciales y la Subsecretaría de Puertos y Vías Navegables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4 —</w:t>
      </w:r>
      <w:r>
        <w:rPr>
          <w:rFonts w:cs="Courier New" w:ascii="Courier New" w:hAnsi="Courier New"/>
          <w:color w:val="000000"/>
          <w:sz w:val="24"/>
        </w:rPr>
        <w:t xml:space="preserve"> Los resultados del estudio requerido en el art. 1º, y las conclusiones obtenidas por la comisión con la traza de la futura línea férrea, deberán ponerse en conocimiento de ambas Cámaras Legislativas nacionales, a medidas que se realicen, fijándose para su cometido un plazo máximo de treinta y seis (36) meses a partir de la promulgación de la presente ley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5 —</w:t>
      </w:r>
      <w:r>
        <w:rPr>
          <w:rFonts w:cs="Courier New" w:ascii="Courier New" w:hAnsi="Courier New"/>
          <w:color w:val="000000"/>
          <w:sz w:val="24"/>
        </w:rPr>
        <w:t xml:space="preserve"> Las pautas de análisis a tener presentes por la Comisión Nacional pro Ferrocarril Transpatagónico en el cumplimiento de la tarea encomendada por la presente ley, serán como mínimo, entre otras: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a demanda a satisfacer por el sistema ferroviario a proyectarse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Indice demográfico de la región patagónica, procurando el establecimiento de núcleos poblacionales organizados, especialmente en las zonas que actualmente son reputadas marginales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Idear un sistema portuario adecuado al trazado de la red ferroviaria futura, evaluando cada una de las variables que contemple la construcción del ferrocarril transpatagónico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a utilización de las vías navegables, en grado de optimizar el tráfico de personas y de mercaderías, en concordancia con el proyecto encarado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Determinar el sistema de financiación y explotación de la obra, atendiendo en especial al abaratamiento de costos, contemplando las variables de la mano de obra a utilizarse y las inversiones de capital privado y estatal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El aprovechamiento integral de las distintas vías de transporte de la región patagónica, tendiendo a la maximización de las posibilidades materiales de expansión e intercambio comercial con otras zonas del país y del tráfico internacional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as fuentes de energía eléctrica e hidroeléctrica, para ponderar acabadamente las exigencias derivadas del desarrollo armónico de los recursos naturales de la Patagonia, y a los fines de su aplicación como capacidad motriz de la obra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a explotación turística de las bellezas naturales de las zonas para propender al incremento real de la infraestructura preexistente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Mejorar la red de telecomunicaciones de conformidad con el sistema interconectado nacional;</w:t>
      </w:r>
    </w:p>
    <w:p>
      <w:pPr>
        <w:pStyle w:val="BODYTEXT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a evaluación de las zonas más propicias para la ganadería, agricultura y minería, que posibilite la instalación de industrias afines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6 —</w:t>
      </w:r>
      <w:r>
        <w:rPr>
          <w:rFonts w:cs="Courier New" w:ascii="Courier New" w:hAnsi="Courier New"/>
          <w:color w:val="000000"/>
          <w:sz w:val="24"/>
        </w:rPr>
        <w:t xml:space="preserve"> Autorizase al Poder Ejecutivo nacional para proceder al llamado a licitación pública nacional e internacional para la construcción y explotación total o parcial de la línea férrea indicada en el art. 1º, luego de transcurridos los plazos fijados por el art. 4° de la presente ley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7—</w:t>
      </w:r>
      <w:r>
        <w:rPr>
          <w:rFonts w:cs="Courier New" w:ascii="Courier New" w:hAnsi="Courier New"/>
          <w:color w:val="000000"/>
          <w:sz w:val="24"/>
        </w:rPr>
        <w:t xml:space="preserve"> El Poder Ejecutivo nacional deberá someter oportunamente a consideración del H. Congreso de la Nación, el anteproyecto de contrato de concesión a otorgarse. El mismo será regido e interpretado en todas sus partes de acuerdo con la legislación argentina y encuadrarse en los postulados de las leyes 23.696 y 23.697 y no podrá comprometer avales del Tesoro Nacional para la construcción de la línea férrea.</w:t>
      </w:r>
    </w:p>
    <w:p>
      <w:pPr>
        <w:pStyle w:val="BODYTEXT"/>
        <w:ind w:firstLine="708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or una ley especial se aprobará, en su caso, la licencia correspondiente, fijándose el marco jurídico y los aspectos económicos y financieros requeridos para la ejecución de las obras y la explotación del servicio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8 —</w:t>
      </w:r>
      <w:r>
        <w:rPr>
          <w:rFonts w:cs="Courier New" w:ascii="Courier New" w:hAnsi="Courier New"/>
          <w:color w:val="000000"/>
          <w:sz w:val="24"/>
        </w:rPr>
        <w:t xml:space="preserve"> Se invita a los gobiernos provinciales a adherir a la presente ley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9 —</w:t>
      </w:r>
      <w:r>
        <w:rPr>
          <w:rFonts w:cs="Courier New" w:ascii="Courier New" w:hAnsi="Courier New"/>
          <w:color w:val="000000"/>
          <w:sz w:val="24"/>
        </w:rPr>
        <w:t xml:space="preserve"> El estudio de prefactibilidad a que se refiere el art. 1° será realizado por cuenta y cargo de la Dirección de Estudios y Proyectos, dependiente de la Secretaria de Transporte del Ministerio de Economía y Obras y Servicios Públicos de la Nación.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Art. 10. —</w:t>
      </w:r>
      <w:r>
        <w:rPr>
          <w:rFonts w:cs="Courier New" w:ascii="Courier New" w:hAnsi="Courier New"/>
          <w:color w:val="000000"/>
          <w:sz w:val="24"/>
        </w:rPr>
        <w:t xml:space="preserve"> Comuníquese, et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13">
    <w:name w:val="Tinciso1.3."/>
    <w:qFormat/>
    <w:pPr>
      <w:widowControl/>
      <w:tabs>
        <w:tab w:val="clear" w:pos="708"/>
        <w:tab w:val="left" w:pos="340" w:leader="none"/>
        <w:tab w:val="right" w:pos="2721" w:leader="dot"/>
        <w:tab w:val="center" w:pos="2778" w:leader="none"/>
        <w:tab w:val="decimal" w:pos="3288" w:leader="none"/>
      </w:tabs>
      <w:autoSpaceDE w:val="false"/>
      <w:bidi w:val="0"/>
      <w:ind w:left="340" w:right="170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12">
    <w:name w:val="Tinciso1.2."/>
    <w:qFormat/>
    <w:pPr>
      <w:widowControl/>
      <w:tabs>
        <w:tab w:val="clear" w:pos="708"/>
        <w:tab w:val="right" w:pos="2721" w:leader="dot"/>
        <w:tab w:val="center" w:pos="2778" w:leader="none"/>
        <w:tab w:val="decimal" w:pos="3288" w:leader="none"/>
      </w:tabs>
      <w:autoSpaceDE w:val="false"/>
      <w:bidi w:val="0"/>
      <w:ind w:left="397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Res">
    <w:name w:val="TRes"/>
    <w:next w:val="Normal"/>
    <w:qFormat/>
    <w:pPr>
      <w:widowControl/>
      <w:tabs>
        <w:tab w:val="clear" w:pos="708"/>
        <w:tab w:val="left" w:pos="240" w:leader="none"/>
      </w:tabs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33:00Z</dcterms:created>
  <dc:creator>Legislatura</dc:creator>
  <dc:description/>
  <dc:language>en-US</dc:language>
  <cp:lastModifiedBy>a</cp:lastModifiedBy>
  <cp:lastPrinted>2005-11-01T09:26:00Z</cp:lastPrinted>
  <dcterms:modified xsi:type="dcterms:W3CDTF">2006-07-11T12:33:00Z</dcterms:modified>
  <cp:revision>2</cp:revision>
  <dc:subject/>
  <dc:title>Sancionada: 16-11-1983</dc:title>
</cp:coreProperties>
</file>