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6090029</w:t>
      </w:r>
    </w:p>
    <w:p>
      <w:pPr>
        <w:pStyle w:val="Normal"/>
        <w:rPr/>
      </w:pPr>
      <w:r>
        <w:rPr/>
        <w:t>EMISIÓN: 26-06-96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3400 (19/09/96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926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bodytext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6 de junio de 1996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4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, la Ley Nº 2105; y</w:t>
      </w:r>
    </w:p>
    <w:p>
      <w:pPr>
        <w:pStyle w:val="TimesNewRoman"/>
        <w:ind w:firstLine="4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494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CONSIDERANDO:</w:t>
      </w:r>
    </w:p>
    <w:p>
      <w:pPr>
        <w:pStyle w:val="TimesNewRoman"/>
        <w:ind w:firstLine="494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firstLine="4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por la citada norma legal se faculta al Poder Ejecutivo a dictar las normas que regulan en su ámbito de aplicación el sistema de bonificaciones y adicionales personales y/o funcionales;</w:t>
      </w:r>
    </w:p>
    <w:p>
      <w:pPr>
        <w:pStyle w:val="TimesNewRoman"/>
        <w:ind w:firstLine="4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se hace necesario implementar un adicional que remunere funciones de mayor responsabilidad y complejidad de la policía provincial;</w:t>
      </w:r>
    </w:p>
    <w:p>
      <w:pPr>
        <w:pStyle w:val="TimesNewRoman"/>
        <w:ind w:firstLine="4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mencionado adicional debe ser limitado a los agentes comprendidos en el régimen 8 y 9 del sistema de sueldos policiales.</w:t>
      </w:r>
    </w:p>
    <w:p>
      <w:pPr>
        <w:pStyle w:val="TimesNewRoman"/>
        <w:ind w:firstLine="4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Establécese a partir del 1 de junio de 1996, para el personal comprendido en el Régimen Policial, un adicional por complejidad y responsabilidad en la función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2º - </w:t>
      </w:r>
      <w:r>
        <w:rPr>
          <w:rFonts w:cs="Courier New" w:ascii="Courier New" w:hAnsi="Courier New"/>
          <w:sz w:val="24"/>
        </w:rPr>
        <w:t>El adicional fijado por el artículo 1º se liquidará a los agentes comprendidos en el Régimen 8 y 9 del sistema de sueldos policiales según la tabla que como anexo I forma parte del presente y tendrá carácter no bonificable y no remunerativ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>El presente Decreto será refrendado por los señores Ministros de Gobierno, Trabajo y Asuntos Sociales y de Economía y Haciend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4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/>
      </w:pPr>
      <w:r>
        <w:rPr>
          <w:rFonts w:cs="Courier New" w:ascii="Courier New" w:hAnsi="Courier New"/>
          <w:sz w:val="24"/>
        </w:rPr>
        <w:t>VERANI – DE BARIAZARRA – PASTOR</w:t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97180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2" t="6974" r="3701" b="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0:00Z</dcterms:created>
  <dc:creator>pc</dc:creator>
  <dc:description/>
  <dc:language>en-US</dc:language>
  <cp:lastModifiedBy>cappetta</cp:lastModifiedBy>
  <dcterms:modified xsi:type="dcterms:W3CDTF">2008-03-11T12:14:00Z</dcterms:modified>
  <cp:revision>9</cp:revision>
  <dc:subject/>
  <dc:title>Nº de Asiento: 96090029</dc:title>
</cp:coreProperties>
</file>