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96110016</w:t>
      </w:r>
    </w:p>
    <w:p>
      <w:pPr>
        <w:pStyle w:val="Normal"/>
        <w:rPr/>
      </w:pPr>
      <w:r>
        <w:rPr/>
        <w:t>EMISIÓN: 28-10-96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3415 (11/11/96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1823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bodytext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28 de octubre de 1996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, el Expte. Nº 6/96 del registro de Energía Río Negro S.A., lo establecido por la Ley Nº 2902 y las facultades conferidas por el Art. 181 de la Constitución Provincial, y;</w:t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firstLine="5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CONSIDERANDO:</w:t>
      </w:r>
    </w:p>
    <w:p>
      <w:pPr>
        <w:pStyle w:val="TimesNewRoman"/>
        <w:ind w:firstLine="5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s facultad del Poder Ejecutivo, la fijación del régimen de subsidios para las tarifas eléctricas cuyo financiamiento es cubierto con los aportes del propio sector eléctrico;</w:t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n el Contrato de Concesión suscripto con EdERSA, aprobado por el Decreto Nº 1406/96, se prevé la aplicación de Subsidios de Compensación Tarifaria;</w:t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a partir del 1 de noviembre de 1996, deberá entrar en aplicación el Cuadro Tarifario Inicial previsto en el citado Contrato de Concesión, el cual por definición no incluye subsidios tarifarios;</w:t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n el marco de estabilidad económica vigente, es necesario mantener la estructura de precios aplicada actualmente a los sectores de la clase pasiva, ex combatientes y entidades sin fines de lucro destinadas a la atención de enfermos e indigentes, así como la actividad industrial de la región sur y la frutihortícola con riego eléctrico y sistema de protección contra heladas;</w:t>
      </w:r>
    </w:p>
    <w:p>
      <w:pPr>
        <w:pStyle w:val="TimesNewRoman"/>
        <w:ind w:firstLine="5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l esquema de los mencionados subsidios debe tener carácter transitorio, toda vez que deberá ser adecuado periódicamente en función de la evolución de los precios de la electricidad y de las políticas sociales y económicas nacionales y provinciales.</w:t>
      </w:r>
    </w:p>
    <w:p>
      <w:pPr>
        <w:pStyle w:val="BODYTEXT"/>
        <w:ind w:firstLine="5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Por ello,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Compénsase los mayores niveles de las tarifas eléctricas que se producirán a partir del 1 de noviembre de 1996 con respecto a los actualmente vigentes, para los consumos eléctricos de: a) Los jubilados de menores recursos. b) Ex Combatientes de Malvinas. c) Entidades sin fines de lucro, destinadas a la atención del enfermo e indigente. d) Riego agrícola de pequeños y medianos productores; y e) Industrias radicadas en la Región Sur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2º -</w:t>
      </w:r>
      <w:r>
        <w:rPr>
          <w:rFonts w:cs="Courier New" w:ascii="Courier New" w:hAnsi="Courier New"/>
          <w:sz w:val="24"/>
        </w:rPr>
        <w:t xml:space="preserve"> Instrúyese a Energía Río Negro S.A. (en liquidación), para instrumentar y administrar la aplicación del Fondo Provincial de Subsidios Tarifarios creado por la Ley Nº 2902 de acuerdo al destino definido en el Art. 1º, conforme a las instrucciones que imparta el Ministerio de Economía. Una vez constituido el Ente Provincial Regulador de la Electricidad (EPRE), este Organismo cumplirá la citada función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Art. 3º -</w:t>
      </w:r>
      <w:r>
        <w:rPr>
          <w:rFonts w:cs="Courier New" w:ascii="Courier New" w:hAnsi="Courier New"/>
          <w:sz w:val="24"/>
        </w:rPr>
        <w:t xml:space="preserve"> El presente Decreto será refrendado por el Sr. Ministro de Economí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4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VERANI - JOUL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28:00Z</dcterms:created>
  <dc:creator>pc</dc:creator>
  <dc:description/>
  <dc:language>en-US</dc:language>
  <cp:lastModifiedBy>cappetta</cp:lastModifiedBy>
  <dcterms:modified xsi:type="dcterms:W3CDTF">2008-03-11T12:27:00Z</dcterms:modified>
  <cp:revision>5</cp:revision>
  <dc:subject/>
  <dc:title>Nº de Asiento: 96110016</dc:title>
</cp:coreProperties>
</file>