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7020018</w:t>
      </w:r>
    </w:p>
    <w:p>
      <w:pPr>
        <w:pStyle w:val="Normal"/>
        <w:rPr/>
      </w:pPr>
      <w:r>
        <w:rPr/>
        <w:t>EMISIÓN: 11-02-97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445 (24</w:t>
      </w:r>
      <w:r>
        <w:rPr>
          <w:rFonts w:cs="Courier New" w:ascii="Courier New" w:hAnsi="Courier New"/>
          <w:sz w:val="24"/>
          <w:szCs w:val="17"/>
        </w:rPr>
        <w:t>/02/97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63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imes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edma, 11 de febrero de 1997.</w:t>
      </w:r>
    </w:p>
    <w:p>
      <w:pPr>
        <w:pStyle w:val="Times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sto, la Ley Nº 847 y el Reglamento de Contrataciones de la Provincia, y;</w:t>
      </w:r>
    </w:p>
    <w:p>
      <w:pPr>
        <w:pStyle w:val="Times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CONSIDERANDO: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s necesario instrumentar mecanismos que aseguren el cumplimiento estricto de lo dispuesto en el Inc. c) del Art. 14 de la Ley de Contabilidad, en cuanto a que la ejecución de todo gasto público deberá contar con la conformidad del servicio de contabilidad acerca de la disponibilidad de crédito presupuestario;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l Art. 72 del Reglamento de Contrataciones de la Provincia establece el procedimiento de reconocimiento de legítimo abono para las contrataciones que por alguna razón no se hubiesen ajustado a las normas del mismo;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s necesario modificar el mencionado artículo, de manera que el reconocimiento del legítimo abono solamente tenga efectos para aquellos proveedores y contratistas que posean el certificado de disponibilidad de crédito presupuestario emitido por la Contaduría General de la Provincia;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se debe establecer un mecanismo de control interno, que contenga el gasto público en función de la disponibilidad real de recursos presupuestarios, asegurando a los contratistas y proveedores de la Provincia el efectivo cobro de sus créditos;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l dictado del presente se enmarca en las facultades establecidas en el Art. 181 Inc. 1) y 5) de la Constitución Provincial.</w:t>
      </w:r>
    </w:p>
    <w:p>
      <w:pPr>
        <w:pStyle w:val="Times"/>
        <w:ind w:firstLine="49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or ello,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Toda contratación que realice el Estado deberá cumplimentar como requisito imprescindible, a fin de considerarla legalmente perfeccionada, una certificación previa de saldo de crédito presupuestario para el pago. A tal efecto, impleméntase a través de la Contaduría General de la Provincia un sistema de Certificación de Créditos Presupuestarios para la ejecución de los gastos derivados de la provisión de bienes y/o servicios, a excepción de servicios tarifados y gastos relacionados con la obra pública.</w:t>
      </w:r>
    </w:p>
    <w:p>
      <w:pPr>
        <w:pStyle w:val="Time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La Certificación de Créditos Presupuestarios será aplicable para los gastos que realice la Secretaría General de la Gobernación, Ministerios, Secretarías de Estado, Consejo Provincial de Educación, de Salud Pública y todos aquellos organismos que el Ministerio de Hacienda determine.</w:t>
      </w:r>
    </w:p>
    <w:p>
      <w:pPr>
        <w:pStyle w:val="Time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sz w:val="24"/>
        </w:rPr>
        <w:t xml:space="preserve"> Facúltase a la Contaduría General de la Provincia a instrumentar los procedimientos que sean necesarios para dar cumplimiento al Art. 1º del presente.</w:t>
      </w:r>
    </w:p>
    <w:p>
      <w:pPr>
        <w:pStyle w:val="Time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º -</w:t>
      </w:r>
      <w:r>
        <w:rPr>
          <w:rFonts w:cs="Courier New" w:ascii="Courier New" w:hAnsi="Courier New"/>
          <w:sz w:val="24"/>
        </w:rPr>
        <w:t xml:space="preserve"> Modifícase el apartado 1) del Art. 72, del Reglamento de Contrataciones, el que quedará redactado de la siguiente manera:</w:t>
      </w:r>
    </w:p>
    <w:p>
      <w:pPr>
        <w:pStyle w:val="Times"/>
        <w:ind w:left="2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left="540" w:hanging="1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72: 1) Cuando el trámite de una contratación no se hubiese ajustado a las normas del presente Reglamento, a los efectos de evitar eventuales perjuicios al proveedor y de facilitar la regularización administrativa del trámite, el pago de los Bienes y Servicios podrá ser declarado “de legítimo abono”, siempre que se cumplan los siguientes requisitos:</w:t>
      </w:r>
    </w:p>
    <w:p>
      <w:pPr>
        <w:pStyle w:val="Times"/>
        <w:ind w:left="540" w:hanging="1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nciso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e hubiere producido una efectiva recepción de los bienes o servicios.</w:t>
      </w:r>
    </w:p>
    <w:p>
      <w:pPr>
        <w:pStyle w:val="Tinciso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El funcionario que dispuso la ejecución del gasto, o quien lo reemplace en el cargo informe sobre las razones del procedimiento utilizado y avale el trámite de aprobación.</w:t>
      </w:r>
    </w:p>
    <w:p>
      <w:pPr>
        <w:pStyle w:val="Tinciso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una comisión técnica especial se expida sobre la valuación estimada del bien o servicio en la época de la contratación, importe que, en su caso, será el máximo a pagarse. Dicha comisión será designada por el funcionario que aprobará el gasto.</w:t>
      </w:r>
    </w:p>
    <w:p>
      <w:pPr>
        <w:pStyle w:val="Tinciso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los proveedores y contratistas cuenten con la Certificación de Crédito Presupuestario emitida por la Contaduría General, que avale la existencia de crédito presupuestario al momento de formalizar la contratación.”</w:t>
      </w:r>
    </w:p>
    <w:p>
      <w:pPr>
        <w:pStyle w:val="Tincis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º -</w:t>
      </w:r>
      <w:r>
        <w:rPr>
          <w:rFonts w:cs="Courier New" w:ascii="Courier New" w:hAnsi="Courier New"/>
          <w:sz w:val="24"/>
        </w:rPr>
        <w:t xml:space="preserve"> El proveedor que no cuente con la certificación dispuesta en el Art. 1º no podrá prestar el servicio y/o efectuar la provisión del bien solicitado. Asimismo no podrá exigir ningún tipo de pago por parte del Estado, sus eventuales reclamos sólo podrán accionarse en forma judicial.</w:t>
      </w:r>
    </w:p>
    <w:p>
      <w:pPr>
        <w:pStyle w:val="Time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6º -</w:t>
      </w:r>
      <w:r>
        <w:rPr>
          <w:rFonts w:cs="Courier New" w:ascii="Courier New" w:hAnsi="Courier New"/>
          <w:sz w:val="24"/>
        </w:rPr>
        <w:t xml:space="preserve"> El presente Decreto será refrendado por el Sr. Ministro de Hacienda.</w:t>
      </w:r>
    </w:p>
    <w:p>
      <w:pPr>
        <w:pStyle w:val="Times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7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ANI - RODRÍGU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2"/>
        </w:tabs>
        <w:ind w:left="92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imes">
    <w:name w:val="Times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5:00Z</dcterms:created>
  <dc:creator>pc</dc:creator>
  <dc:description/>
  <dc:language>en-US</dc:language>
  <cp:lastModifiedBy>cappetta</cp:lastModifiedBy>
  <dcterms:modified xsi:type="dcterms:W3CDTF">2008-03-11T12:40:00Z</dcterms:modified>
  <cp:revision>8</cp:revision>
  <dc:subject/>
  <dc:title>Nº de Asiento: 97020018</dc:title>
</cp:coreProperties>
</file>