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7080003</w:t>
      </w:r>
    </w:p>
    <w:p>
      <w:pPr>
        <w:pStyle w:val="Normal"/>
        <w:rPr/>
      </w:pPr>
      <w:r>
        <w:rPr/>
        <w:t>EMISIÓN: 27-06-97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491 (04/08/</w:t>
      </w:r>
      <w:r>
        <w:rPr>
          <w:rFonts w:cs="Courier New" w:ascii="Courier New" w:hAnsi="Courier New"/>
          <w:sz w:val="24"/>
          <w:szCs w:val="17"/>
        </w:rPr>
        <w:t>97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598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7 de junio de 1997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, el Decreto Nº 1206/93 y la Ley Nº 3017; y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CONSIDERANDO:</w:t>
      </w:r>
    </w:p>
    <w:p>
      <w:pPr>
        <w:pStyle w:val="TimesNewRoman"/>
        <w:ind w:firstLine="54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por Decreto Nº 1206/93, se constituyó en jurisdicción del ex Ministerio de Hacienda, Obras y Servicios Públicos, la Unidad Ejecutora Provincial de Consolidación de Deudas Públicas Ley 2545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n el anexo del citado Decreto se especifican las misiones y funciones de la Unidad, disponiendo que la titularidad será ejercida por el Subsecretario de Hacienda y Gestión Pública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a partir de la sanción de la Ley de Ministerios Nº 3017, funciona dentro del Ministerio de Hacienda, la Subsecretaría de Deuda Pública y la Subsecretaría de Hacienda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la Subsecretaría de Deuda Pública tiene como función el control de las deudas a cargo del Ejecutivo Provincial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con el objeto de centralizar en un mismo organismo el pago de las deudas del Estado Provincial, corresponde a la Subsecretaría de Deuda Pública llevar el control de los trámites de Consolidación de Deuda Pública Ley 2545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para lograr el objetivo propuesto resulta necesario modificar el art. 4º del Decreto Nº 1206/93 y el Punto 1, del Anexo al mismo.</w:t>
      </w:r>
    </w:p>
    <w:p>
      <w:pPr>
        <w:pStyle w:val="BODYTEXT"/>
        <w:ind w:firstLine="54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tabs>
          <w:tab w:val="clear" w:pos="240"/>
        </w:tabs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Modifícase el Art. 4º del Decreto Nº 1206/93, el que quedará redactado de la siguiente manera:</w:t>
      </w:r>
    </w:p>
    <w:p>
      <w:pPr>
        <w:pStyle w:val="TimesNewRoman"/>
        <w:tabs>
          <w:tab w:val="clear" w:pos="240"/>
          <w:tab w:val="left" w:pos="360" w:leader="none"/>
        </w:tabs>
        <w:ind w:left="360" w:hanging="13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left="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Artículo 4º - Los gastos que se originen en cumplimiento del presente, serán afectados al Programa creado en la Ley de Presupuesto para la Subsecretaría de la Deuda Pública.”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Modifícase el Punto 1º del Anexo I al Decreto Nº 1206/93 en lo referente a la titularidad de la Unidad Ejecutora Provincial de Consolidación de Deudas Públicas Ley 2545, que quedará redactado de la siguiente manera: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left="1080" w:hanging="360"/>
        <w:rPr/>
      </w:pPr>
      <w:r>
        <w:rPr>
          <w:rFonts w:cs="Courier New" w:ascii="Courier New" w:hAnsi="Courier New"/>
          <w:sz w:val="24"/>
        </w:rPr>
        <w:t>1)</w:t>
        <w:tab/>
      </w:r>
      <w:r>
        <w:rPr>
          <w:rFonts w:cs="Courier New" w:ascii="Courier New" w:hAnsi="Courier New"/>
          <w:sz w:val="24"/>
          <w:u w:val="single"/>
        </w:rPr>
        <w:t>Titularidad, Misiones y Funciones:</w:t>
      </w:r>
      <w:r>
        <w:rPr>
          <w:rFonts w:cs="Courier New" w:ascii="Courier New" w:hAnsi="Courier New"/>
          <w:sz w:val="24"/>
        </w:rPr>
        <w:t xml:space="preserve"> Será ejercida por el Subsecretario de Deuda Pública, de quien dependerá la Coordinación Legal y Técnica, canalizando el flujo de información entre las distintas partes intervinientes y ejerciendo la conducción interna de la Unidad Ejecutora…”</w:t>
      </w:r>
    </w:p>
    <w:p>
      <w:pPr>
        <w:pStyle w:val="TimesNewRoman"/>
        <w:tabs>
          <w:tab w:val="clear" w:pos="240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relación a las misiones y funciones de la misma, siguen vigentes las enunciadas en el anexo del Decreto 1206/93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sz w:val="24"/>
        </w:rPr>
        <w:t xml:space="preserve"> El presente Decreto será refrendado por el Sr. Ministro de Haciend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ANI - RODRÍGU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14:00Z</dcterms:created>
  <dc:creator>Legislatura</dc:creator>
  <dc:description/>
  <dc:language>en-US</dc:language>
  <cp:lastModifiedBy>cappetta</cp:lastModifiedBy>
  <cp:lastPrinted>2005-11-01T09:26:00Z</cp:lastPrinted>
  <dcterms:modified xsi:type="dcterms:W3CDTF">2008-03-11T13:51:00Z</dcterms:modified>
  <cp:revision>12</cp:revision>
  <dc:subject/>
  <dc:title>Sancionada: 16-11-1983</dc:title>
</cp:coreProperties>
</file>