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97100029</w:t>
      </w:r>
    </w:p>
    <w:p>
      <w:pPr>
        <w:pStyle w:val="Normal"/>
        <w:rPr/>
      </w:pPr>
      <w:r>
        <w:rPr/>
        <w:t>EMISIÓN: 06-10-97</w:t>
      </w:r>
    </w:p>
    <w:p>
      <w:pPr>
        <w:pStyle w:val="BODYTEXT"/>
        <w:jc w:val="left"/>
        <w:rPr/>
      </w:pPr>
      <w:r>
        <w:rPr>
          <w:rFonts w:cs="Courier New" w:ascii="Courier New" w:hAnsi="Courier New"/>
          <w:sz w:val="24"/>
        </w:rPr>
        <w:t>BOLETÍN OFICIAL Nº 3512 (06/10/97)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sz w:val="28"/>
          <w:lang w:val="es-AR"/>
        </w:rPr>
      </w:pPr>
      <w:r>
        <w:rPr>
          <w:rFonts w:cs="Courier New" w:ascii="Courier New" w:hAnsi="Courier New"/>
          <w:b/>
          <w:sz w:val="28"/>
          <w:lang w:val="es-AR"/>
        </w:rPr>
        <w:t>Decreto Número 1292</w:t>
      </w:r>
    </w:p>
    <w:p>
      <w:pPr>
        <w:pStyle w:val="BODYTEXT"/>
        <w:rPr>
          <w:rFonts w:ascii="Courier New" w:hAnsi="Courier New" w:cs="Courier New"/>
          <w:b/>
          <w:b/>
          <w:sz w:val="28"/>
          <w:lang w:val="es-AR"/>
        </w:rPr>
      </w:pPr>
      <w:r>
        <w:rPr>
          <w:rFonts w:cs="Courier New" w:ascii="Courier New" w:hAnsi="Courier New"/>
          <w:b/>
          <w:sz w:val="28"/>
          <w:lang w:val="es-AR"/>
        </w:rPr>
      </w:r>
    </w:p>
    <w:p>
      <w:pPr>
        <w:pStyle w:val="Normal"/>
        <w:ind w:firstLine="284"/>
        <w:jc w:val="right"/>
        <w:rPr/>
      </w:pPr>
      <w:r>
        <w:rPr/>
        <w:t>Viedma, 6 de octubre de 199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sto, el Expte. Nº 11.937-DGAS-97, del registro de la Secretaría de Estado de Acción Social y el Decreto Nº 950/93 modificatorio del Art. 51 de la Reglamentación de la Ley de Contabilidad; y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Que por el mismo se estableció un nuevo régimen de funcionamiento de los fondos permanentes en el ámbito de la Administración Pública Provincial;</w:t>
      </w:r>
    </w:p>
    <w:p>
      <w:pPr>
        <w:pStyle w:val="Normal"/>
        <w:ind w:firstLine="567"/>
        <w:jc w:val="both"/>
        <w:rPr/>
      </w:pPr>
      <w:r>
        <w:rPr/>
        <w:t>Que dicho sistema tiene por objeto un ordenamiento en el manejo de dichos fondos, a efectos de lograr una mayor racionalidad en las tramitaciones administrativas;</w:t>
      </w:r>
    </w:p>
    <w:p>
      <w:pPr>
        <w:pStyle w:val="Normal"/>
        <w:ind w:firstLine="567"/>
        <w:jc w:val="both"/>
        <w:rPr/>
      </w:pPr>
      <w:r>
        <w:rPr/>
        <w:t>Que en función a lo expresado en el considerando anterior se hace necesario, atento a las características de los servicios que prestan, incluir a los Comedores Comunitarios, en el apartado 2-2 del Art. 51 del Decreto Reglamentario de la Ley de Contabilidad Nº 847, modificado por el Decreto Nº 950/93;</w:t>
      </w:r>
    </w:p>
    <w:p>
      <w:pPr>
        <w:pStyle w:val="Normal"/>
        <w:ind w:firstLine="567"/>
        <w:jc w:val="both"/>
        <w:rPr/>
      </w:pPr>
      <w:r>
        <w:rPr/>
        <w:t>Que los mencionados comedores son los contemplados en el Art. 1º del Decreto Nº 207/97;</w:t>
      </w:r>
    </w:p>
    <w:p>
      <w:pPr>
        <w:pStyle w:val="Normal"/>
        <w:ind w:firstLine="567"/>
        <w:jc w:val="both"/>
        <w:rPr/>
      </w:pPr>
      <w:r>
        <w:rPr/>
        <w:t>Que se fundamenta su inclusión, en el incremento de las coberturas nutricionales en los Centros Asistenciales antes mencionados y en la complejidad de gerenciarlos, dado que requieren de una Organización operativa, ágil y oportuna;</w:t>
      </w:r>
    </w:p>
    <w:p>
      <w:pPr>
        <w:pStyle w:val="Normal"/>
        <w:ind w:firstLine="567"/>
        <w:jc w:val="both"/>
        <w:rPr/>
      </w:pPr>
      <w:r>
        <w:rPr/>
        <w:t>Que además, se prevé en este segundo semestre del corriente año, un aumento considerable, en el orden del veinte por ciento (20%);</w:t>
      </w:r>
    </w:p>
    <w:p>
      <w:pPr>
        <w:pStyle w:val="Normal"/>
        <w:ind w:firstLine="567"/>
        <w:jc w:val="both"/>
        <w:rPr/>
      </w:pPr>
      <w:r>
        <w:rPr/>
        <w:t>Que actualmente se atienden doce mil (12.000) beneficiarios, con Necesidades Básicas Insatisfechas (N.B.I.), localizados en diferentes regiones de nuestra Provincia;</w:t>
      </w:r>
    </w:p>
    <w:p>
      <w:pPr>
        <w:pStyle w:val="Normal"/>
        <w:ind w:firstLine="567"/>
        <w:jc w:val="both"/>
        <w:rPr/>
      </w:pPr>
      <w:r>
        <w:rPr/>
        <w:t>Que por otra parte, se requiere la institución de un (1) fondo permanente de funcionamiento para los Comedores Comunitarios contemplados en el Decreto Nº 207/97, por la suma total de pesos quince mil ($ 15.000), en destino a la Dirección General de Acción Social dependiente de la Secretaría de Estado de Acción Social;</w:t>
      </w:r>
    </w:p>
    <w:p>
      <w:pPr>
        <w:pStyle w:val="Normal"/>
        <w:ind w:firstLine="567"/>
        <w:jc w:val="both"/>
        <w:rPr/>
      </w:pPr>
      <w:r>
        <w:rPr/>
        <w:t>Que el Decreto Nº 950/93 en su apartado 8), faculta la institución del mismo, previa intervención de la Subsecretaría de Hacienda y Gestión Pública.</w:t>
      </w:r>
    </w:p>
    <w:p>
      <w:pPr>
        <w:pStyle w:val="Normal"/>
        <w:ind w:firstLine="567"/>
        <w:jc w:val="both"/>
        <w:rPr/>
      </w:pPr>
      <w:r>
        <w:rPr/>
        <w:t>Por ello,</w:t>
      </w:r>
    </w:p>
    <w:p>
      <w:pPr>
        <w:pStyle w:val="TimesNewRoman"/>
        <w:rPr>
          <w:rFonts w:ascii="Courier New" w:hAnsi="Courier New" w:cs="Courier New"/>
          <w:spacing w:val="-35"/>
          <w:sz w:val="24"/>
        </w:rPr>
      </w:pPr>
      <w:r>
        <w:rPr>
          <w:rFonts w:cs="Courier New" w:ascii="Courier New" w:hAnsi="Courier New"/>
          <w:spacing w:val="-35"/>
          <w:sz w:val="24"/>
        </w:rPr>
      </w:r>
    </w:p>
    <w:p>
      <w:pPr>
        <w:pStyle w:val="BODYTEXT"/>
        <w:rPr/>
      </w:pPr>
      <w:r>
        <w:rPr>
          <w:rFonts w:cs="Courier New" w:ascii="Courier New" w:hAnsi="Courier New"/>
          <w:b/>
          <w:color w:val="000000"/>
          <w:sz w:val="24"/>
        </w:rPr>
        <w:t>El Gobernador de la Provincia de Río Negro</w:t>
      </w:r>
    </w:p>
    <w:p>
      <w:pPr>
        <w:pStyle w:val="BODYTEXT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D E C R E T A:</w:t>
      </w:r>
    </w:p>
    <w:p>
      <w:pPr>
        <w:pStyle w:val="BODYTEXT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Artículo 1º - </w:t>
      </w:r>
      <w:r>
        <w:rPr/>
        <w:t>Modifícase el Apartado 2-2, del Art. 51 del Decreto Reglamentario de la Ley de Contabilidad Nº 847, modificado por el Decreto Nº 950/93, el que quedará redactado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“</w:t>
      </w:r>
      <w:r>
        <w:rPr/>
        <w:t>Apartado 2-2) Los Organismos provinciales, a cuyo cargo se encuentra la prestación de servicios públicos domiciliarios, continuos y tarifados, establecimientos hospitalarios, unidades de terapia intensiva, alcaidías, Consejo Provincial de Educación, Boletín Oficial; así como también el IPROSS y los Comedores Comunitarios contemplados en el Decreto Nº 207/97, dependientes de la Dirección General de Acción Social - Secretaría de Estado de Acción Social, podrán administrar Fondos Permanentes de hasta un importe equivalente a diez (10) veces el fijado para concurso de precio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>Institúyase en la Jurisdicción Ministerio de Gobierno - Secretaría de Estado de Acción Social - Dirección General de Acción Social, un (1) fondo permanente de funcionamiento para los Comedores Comunitarios contemplados en el Decreto Nº 207/97, por la suma total de pesos quince mil ($ 15.000), con destino a la Dirección General de Acción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 -</w:t>
      </w:r>
      <w:r>
        <w:rPr/>
        <w:t xml:space="preserve"> La Secretaría de Estado de Acción Social por Resolución, al efecto procederá a designar responsables de la utilización de dicho f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- </w:t>
      </w:r>
      <w:r>
        <w:rPr/>
        <w:t>Aféctese a los créditos del programa: 07- actividad. 01, partidas: 211 (once mil quinientos) $ 11.500; 215 (doscientos) $ 200; 222 (quinientos) $ 500; 229 (cien) $ 100; 231 (cien) $ 100; 239 (cien) $ 100; 252 (quinientos) $ 500; 291 (un mil) $ 1.000; 292 (quinientos) $ 500 y 355 (quinientos) $ 500, con financiamiento de Rentas Generales, a cargo de la Dirección General de Acción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 -</w:t>
      </w:r>
      <w:r>
        <w:rPr/>
        <w:t xml:space="preserve"> El presente Decreto será refrendado por el Sr. Ministro de Gobi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 -</w:t>
      </w:r>
      <w:r>
        <w:rPr/>
        <w:t xml:space="preserve"> Regístrese, comuníquese, publíquese, tómese razón, dése al Boletín Oficial y cumplido, archív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ANI - JOULIÁ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ody">
    <w:name w:val="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es-ES" w:bidi="ar-SA" w:eastAsia="zh-CN"/>
    </w:rPr>
  </w:style>
  <w:style w:type="paragraph" w:styleId="TimesNewRoman">
    <w:name w:val="Times New Roman"/>
    <w:qFormat/>
    <w:pPr>
      <w:widowControl/>
      <w:tabs>
        <w:tab w:val="clear" w:pos="708"/>
        <w:tab w:val="right" w:pos="2778" w:leader="dot"/>
        <w:tab w:val="left" w:pos="2806" w:leader="dot"/>
      </w:tabs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32:00Z</dcterms:created>
  <dc:creator>Flia Vecchietti</dc:creator>
  <dc:description/>
  <dc:language>en-US</dc:language>
  <cp:lastModifiedBy>a</cp:lastModifiedBy>
  <dcterms:modified xsi:type="dcterms:W3CDTF">2007-12-27T13:24:00Z</dcterms:modified>
  <cp:revision>17</cp:revision>
  <dc:subject/>
  <dc:title>DECRETO Nº 1292</dc:title>
</cp:coreProperties>
</file>