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odytext"/>
        <w:jc w:val="left"/>
        <w:rPr>
          <w:rFonts w:ascii="Courier New" w:hAnsi="Courier New" w:cs="Courier New"/>
          <w:b/>
          <w:b/>
          <w:sz w:val="28"/>
        </w:rPr>
      </w:pPr>
      <w:r>
        <w:rPr>
          <w:rFonts w:cs="Courier New" w:ascii="Courier New" w:hAnsi="Courier New"/>
          <w:b/>
          <w:sz w:val="28"/>
        </w:rPr>
        <w:t>Nº de Asiento: 97120044</w:t>
      </w:r>
    </w:p>
    <w:p>
      <w:pPr>
        <w:pStyle w:val="Normal"/>
        <w:jc w:val="both"/>
        <w:rPr>
          <w:rFonts w:ascii="Courier New" w:hAnsi="Courier New" w:cs="Courier New"/>
        </w:rPr>
      </w:pPr>
      <w:r>
        <w:rPr>
          <w:rFonts w:cs="Courier New" w:ascii="Courier New" w:hAnsi="Courier New"/>
        </w:rPr>
        <w:t>Sanción: 05-11-97.</w:t>
      </w:r>
    </w:p>
    <w:p>
      <w:pPr>
        <w:pStyle w:val="Normal"/>
        <w:jc w:val="both"/>
        <w:rPr>
          <w:rFonts w:ascii="Courier New" w:hAnsi="Courier New" w:cs="Courier New"/>
        </w:rPr>
      </w:pPr>
      <w:r>
        <w:rPr>
          <w:rFonts w:cs="Courier New" w:ascii="Courier New" w:hAnsi="Courier New"/>
        </w:rPr>
        <w:t xml:space="preserve">Promulgación: 02-12-97 </w:t>
      </w:r>
    </w:p>
    <w:p>
      <w:pPr>
        <w:pStyle w:val="Tbodytext"/>
        <w:jc w:val="left"/>
        <w:rPr>
          <w:rFonts w:ascii="Courier New" w:hAnsi="Courier New" w:cs="Courier New"/>
          <w:sz w:val="24"/>
        </w:rPr>
      </w:pPr>
      <w:r>
        <w:rPr>
          <w:rFonts w:cs="Courier New" w:ascii="Courier New" w:hAnsi="Courier New"/>
          <w:sz w:val="24"/>
        </w:rPr>
        <w:t>Publicación: B. O. 5112/97.</w:t>
      </w:r>
    </w:p>
    <w:p>
      <w:pPr>
        <w:pStyle w:val="Normal"/>
        <w:jc w:val="center"/>
        <w:rPr>
          <w:rFonts w:ascii="Courier New" w:hAnsi="Courier New" w:cs="Courier New"/>
          <w:b/>
          <w:b/>
          <w:bCs/>
          <w:sz w:val="28"/>
        </w:rPr>
      </w:pPr>
      <w:r>
        <w:rPr>
          <w:rFonts w:cs="Courier New" w:ascii="Courier New" w:hAnsi="Courier New"/>
          <w:b/>
          <w:bCs/>
          <w:sz w:val="28"/>
        </w:rPr>
      </w:r>
    </w:p>
    <w:p>
      <w:pPr>
        <w:pStyle w:val="Heading1"/>
        <w:rPr/>
      </w:pPr>
      <w:r>
        <w:rPr/>
        <w:t>Ley 24.901</w:t>
      </w:r>
    </w:p>
    <w:p>
      <w:pPr>
        <w:pStyle w:val="Normal"/>
        <w:jc w:val="both"/>
        <w:rPr>
          <w:rFonts w:ascii="Courier New" w:hAnsi="Courier New" w:cs="Courier New"/>
        </w:rPr>
      </w:pPr>
      <w:r>
        <w:rPr>
          <w:rFonts w:cs="Courier New" w:ascii="Courier New" w:hAnsi="Courier New"/>
        </w:rPr>
      </w:r>
    </w:p>
    <w:p>
      <w:pPr>
        <w:pStyle w:val="TextBody"/>
        <w:rPr/>
      </w:pPr>
      <w:r>
        <w:rPr/>
        <w:t>Sistema de prestaciones básicas de atención integral a favor de las personas con discapacidad — Modificación del art. 42 de la ley 22.431.</w:t>
      </w:r>
    </w:p>
    <w:p>
      <w:pPr>
        <w:pStyle w:val="Normal"/>
        <w:jc w:val="both"/>
        <w:rPr>
          <w:rFonts w:ascii="Courier New" w:hAnsi="Courier New" w:cs="Courier New"/>
        </w:rPr>
      </w:pPr>
      <w:r>
        <w:rPr>
          <w:rFonts w:cs="Courier New" w:ascii="Courier New" w:hAnsi="Courier New"/>
        </w:rPr>
      </w:r>
    </w:p>
    <w:p>
      <w:pPr>
        <w:pStyle w:val="Heading2"/>
        <w:rPr/>
      </w:pPr>
      <w:r>
        <w:rPr/>
        <w:t>CAPITULO I — Obje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º —</w:t>
      </w:r>
      <w:r>
        <w:rPr>
          <w:rFonts w:cs="Courier New" w:ascii="Courier New" w:hAnsi="Courier New"/>
        </w:rPr>
        <w:t xml:space="preserve"> Institúyese por la presente ley un sistema de prestaciones básicas de atención integral a favor de las personas con discapacidad, contemplando acciones de prevención, asistencia, promoción y protección, con el objeto de brindarles una cobertura integral a sus necesidades y requerimientos.</w:t>
      </w:r>
    </w:p>
    <w:p>
      <w:pPr>
        <w:pStyle w:val="Normal"/>
        <w:jc w:val="both"/>
        <w:rPr>
          <w:rFonts w:ascii="Courier New" w:hAnsi="Courier New" w:cs="Courier New"/>
        </w:rPr>
      </w:pPr>
      <w:r>
        <w:rPr>
          <w:rFonts w:cs="Courier New" w:ascii="Courier New" w:hAnsi="Courier New"/>
        </w:rPr>
      </w:r>
    </w:p>
    <w:p>
      <w:pPr>
        <w:pStyle w:val="Heading2"/>
        <w:rPr/>
      </w:pPr>
      <w:r>
        <w:rPr/>
        <w:t>CAPITULO II -- Ambito de apl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 —</w:t>
      </w:r>
      <w:r>
        <w:rPr>
          <w:rFonts w:cs="Courier New" w:ascii="Courier New" w:hAnsi="Courier New"/>
        </w:rPr>
        <w:t xml:space="preserve"> Las obras sociales, comprendiendo por tal concepto las entidades enunciadas en el art. 1º de la ley 23.660, tendrán a su cargo con carácter obligatorio, la cobertura total de las prestaciones básicas enunciadas en la presente ley, que necesiten las personas con discapacidad afiliadas a las mism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3º — </w:t>
      </w:r>
      <w:r>
        <w:rPr>
          <w:rFonts w:cs="Courier New" w:ascii="Courier New" w:hAnsi="Courier New"/>
        </w:rPr>
        <w:t>Modifícase, atento la obligatoriedad a cargo de las obras sociales en la cobertura determinada en el art. 2º de la presente ley, el art. 4º, primer párrafo de la ley 22.431, en la forma que a continuación se indica:</w:t>
      </w:r>
    </w:p>
    <w:p>
      <w:pPr>
        <w:pStyle w:val="Normal"/>
        <w:jc w:val="both"/>
        <w:rPr>
          <w:rFonts w:ascii="Courier New" w:hAnsi="Courier New" w:cs="Courier New"/>
        </w:rPr>
      </w:pPr>
      <w:r>
        <w:rPr>
          <w:rFonts w:cs="Courier New" w:ascii="Courier New" w:hAnsi="Courier New"/>
        </w:rPr>
      </w:r>
    </w:p>
    <w:p>
      <w:pPr>
        <w:pStyle w:val="TextBodyIndent"/>
        <w:ind w:left="1080" w:hanging="0"/>
        <w:rPr/>
      </w:pPr>
      <w:r>
        <w:rPr/>
        <w:t>El Estado, a través de sus organismos, prestará a las personas con discapacidad no incluidas dentro del sistema de las obras sociales, en la medida que aquéllas o las personas de quienes dependan no puedan afrontarlas, los siguientes servic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º —</w:t>
      </w:r>
      <w:r>
        <w:rPr>
          <w:rFonts w:cs="Courier New" w:ascii="Courier New" w:hAnsi="Courier New"/>
        </w:rPr>
        <w:t xml:space="preserve"> Las personas con discapacidad que carecieren de cobertura de obra social tendrán derecho al acceso a la totalidad de las prestaciones básicas comprendidas en la presente norma, a través de los organismos dependientes del Est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º</w:t>
      </w:r>
      <w:r>
        <w:rPr>
          <w:rFonts w:cs="Courier New" w:ascii="Courier New" w:hAnsi="Courier New"/>
        </w:rPr>
        <w:t xml:space="preserve"> — Las obras sociales y todos aquellos organismos objeto de la presente ley, deberán establecer los mecanismos necesarios para la capacitación de sus agentes y la difusión a sus beneficiarios de todos los servicios a los que pueden acceder, conforme al contenido de esta nor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6º </w:t>
      </w:r>
      <w:r>
        <w:rPr>
          <w:rFonts w:cs="Courier New" w:ascii="Courier New" w:hAnsi="Courier New"/>
        </w:rPr>
        <w:t>— Los entes obligados por la presente ley brindarán las prestaciones básicas a sus afiliados con discapacidad mediante servicios propios o contratados, los que se evaluarán previamente de acuerdo a los criterios definidos y preestablecidos en la reglamentación pertin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7º— </w:t>
      </w:r>
      <w:r>
        <w:rPr>
          <w:rFonts w:cs="Courier New" w:ascii="Courier New" w:hAnsi="Courier New"/>
        </w:rPr>
        <w:t>Las prestaciones previstas en esta ley se financiarán del siguiente modo. Cuando se tratare de:</w:t>
      </w:r>
    </w:p>
    <w:p>
      <w:pPr>
        <w:pStyle w:val="Normal"/>
        <w:jc w:val="both"/>
        <w:rPr>
          <w:rFonts w:ascii="Courier New" w:hAnsi="Courier New" w:cs="Courier New"/>
        </w:rPr>
      </w:pPr>
      <w:r>
        <w:rPr>
          <w:rFonts w:cs="Courier New" w:ascii="Courier New" w:hAnsi="Courier New"/>
        </w:rPr>
      </w:r>
    </w:p>
    <w:p>
      <w:pPr>
        <w:pStyle w:val="Textoindependiente2"/>
        <w:ind w:left="1080" w:hanging="540"/>
        <w:rPr/>
      </w:pPr>
      <w:r>
        <w:rPr/>
        <w:t>a)</w:t>
        <w:tab/>
        <w:t>Personas beneficiarias del Sistema Nacional del Seguro de Salud comprendidas en el inc. a) del art. 59 de la ley 23.661, con excepción de las incluidas en el inc. b) del presente artículo, con recursos provenientes del fondo solidario de redistribución a que se refiere el art. 22 de esa misma ley;</w:t>
      </w:r>
    </w:p>
    <w:p>
      <w:pPr>
        <w:pStyle w:val="Normal"/>
        <w:ind w:left="1080" w:hanging="540"/>
        <w:jc w:val="both"/>
        <w:rPr>
          <w:rFonts w:ascii="Courier New" w:hAnsi="Courier New" w:cs="Courier New"/>
        </w:rPr>
      </w:pPr>
      <w:r>
        <w:rPr>
          <w:rFonts w:cs="Courier New" w:ascii="Courier New" w:hAnsi="Courier New"/>
        </w:rPr>
      </w:r>
    </w:p>
    <w:p>
      <w:pPr>
        <w:pStyle w:val="Sangra2detindependiente"/>
        <w:rPr/>
      </w:pPr>
      <w:r>
        <w:rPr/>
        <w:t>b)</w:t>
        <w:tab/>
        <w:t>Jubilados y pensionados del régimen nacional de previsión y del sistema integrado de jubilaciones y pensiones, con los recursos establecidos en la ley 19.032, sus modificatorias y complementarias;</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c)</w:t>
        <w:tab/>
        <w:t>Personas comprendidas en el art. 49 de la ley 24.241, con recursos provenientes del fondo para tratamiento de rehabilitación psicofísica y recapacitación laboral previsto en el punto 6 del mismo artículo;</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d)</w:t>
        <w:tab/>
        <w:t>Personas beneficiarias de las prestaciones en especie previstas en el art. 20 de la ley 24.557 estarán a cargo de las aseguradoras de riesgo del trabajo o del régimen de autoseguro comprendido en el art. 30 de la misma ley;</w:t>
      </w:r>
    </w:p>
    <w:p>
      <w:pPr>
        <w:pStyle w:val="Normal"/>
        <w:ind w:left="1080" w:hanging="540"/>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e)</w:t>
        <w:tab/>
        <w:t>Personas beneficiarias de pensiones no contributivas y/o graciables por invalidez, ex-combatientes ley 24.310 y demás personas con discapacidad no comprendidas en los incisos precedentes que no tuvieren cobertura de obra social, en la medida en que las mismas o las personas de quienes dependan no puedan afrontarlas, con los fondos que anualmente determine el presupuesto general de la Nación para tal fi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 —</w:t>
      </w:r>
      <w:r>
        <w:rPr>
          <w:rFonts w:cs="Courier New" w:ascii="Courier New" w:hAnsi="Courier New"/>
        </w:rPr>
        <w:t xml:space="preserve"> El Poder Ejecutivo propondrá a las provincias la sanción en sus jurisdicciones de regímenes normativos que establezcan principios análogos a los de la presente ley.</w:t>
      </w:r>
    </w:p>
    <w:p>
      <w:pPr>
        <w:pStyle w:val="Normal"/>
        <w:jc w:val="both"/>
        <w:rPr>
          <w:rFonts w:ascii="Courier New" w:hAnsi="Courier New" w:cs="Courier New"/>
        </w:rPr>
      </w:pPr>
      <w:r>
        <w:rPr>
          <w:rFonts w:cs="Courier New" w:ascii="Courier New" w:hAnsi="Courier New"/>
        </w:rPr>
      </w:r>
    </w:p>
    <w:p>
      <w:pPr>
        <w:pStyle w:val="Heading2"/>
        <w:rPr/>
      </w:pPr>
      <w:r>
        <w:rPr/>
        <w:t>CAPITULO III — Población beneficia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9º —</w:t>
      </w:r>
      <w:r>
        <w:rPr>
          <w:rFonts w:cs="Courier New" w:ascii="Courier New" w:hAnsi="Courier New"/>
        </w:rPr>
        <w:t xml:space="preserve"> Entiéndese por persona con discapacidad, conforme lo establecido por el art. 2º de la ley 22.431, a toda aquella que padezca una alteración funcional permanente o prolongada, motora, sensorial o mental, que en relación a su edad y medio social implique desventajas considerables para su integración familiar, social, educacional o labo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0 -</w:t>
      </w:r>
      <w:r>
        <w:rPr>
          <w:rFonts w:cs="Courier New" w:ascii="Courier New" w:hAnsi="Courier New"/>
        </w:rPr>
        <w:t xml:space="preserve"> A los efectos de la presente ley, la discapacidad deberá acreditarse conforme a lo establecido por el art. 3º de la ley 22.431 y por leyes provinciales análog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1 - </w:t>
      </w:r>
      <w:r>
        <w:rPr>
          <w:rFonts w:cs="Courier New" w:ascii="Courier New" w:hAnsi="Courier New"/>
        </w:rPr>
        <w:t>Las personas con discapacidad afiliadas a obras sociales accederán a través de la mismas, por medio de equipos interdisciplinarios capacitados a tales efectos, a acciones de evaluación y orientación individual, familiar y grupal, programas preventivo-promocionales de carácter comunitario, y todas aquellas acciones que favorezcan la integración social de las personas con discapacidad y su inserción en el sistema de prestaciones bás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2 </w:t>
      </w:r>
      <w:r>
        <w:rPr>
          <w:rFonts w:cs="Courier New" w:ascii="Courier New" w:hAnsi="Courier New"/>
        </w:rPr>
        <w:t>— La permanencia de una persona con discapacidad en un servicio determinado deberá pronosticarse estimativamente de acuerdo a las pautas que establezca el equipo interdisciplinario y en concordancia con los postulados consagrados en la presente ley.</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uando una persona con discapacidad presente cuadros agudos que le imposibiliten recibir habilitación o rehabilitación deberá ser orientada a servicios específico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uando un beneficiario presente evidentes signos de detención o estancamiento en su cuadro general evolutivo, en los aspectos terapéuticos, educativos o rehabilitatorios, y se encuentre en una situación de cronicidad, el equipo interdisciplinario deberá orientarlo invariablemente hacia otro tipo de servicio acorde con sus actuales posibilidade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simismo, cuando una persona con discapacidad presente signos de evolución favorable, deberá orientarse a un servicio que contemple su super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3 </w:t>
      </w:r>
      <w:r>
        <w:rPr>
          <w:rFonts w:cs="Courier New" w:ascii="Courier New" w:hAnsi="Courier New"/>
        </w:rPr>
        <w:t>— Los beneficiarios de la presente ley que se vean imposibilitados por diversas circunstancias de usufructuar del traslado gratuito en transportes colectivos entre su domicilio y el establecimiento educacional o de rehabilitación establecido por el art. 22 inc. a) de la ley 24.314, tendrán derecho a requerir de su cobertura social un transporte especial, con el auxilio de terceros cuando fuere necesario.</w:t>
      </w:r>
    </w:p>
    <w:p>
      <w:pPr>
        <w:pStyle w:val="Normal"/>
        <w:jc w:val="both"/>
        <w:rPr>
          <w:rFonts w:ascii="Courier New" w:hAnsi="Courier New" w:cs="Courier New"/>
        </w:rPr>
      </w:pPr>
      <w:r>
        <w:rPr>
          <w:rFonts w:cs="Courier New" w:ascii="Courier New" w:hAnsi="Courier New"/>
        </w:rPr>
      </w:r>
    </w:p>
    <w:p>
      <w:pPr>
        <w:pStyle w:val="Heading2"/>
        <w:rPr/>
      </w:pPr>
      <w:r>
        <w:rPr/>
        <w:t>CAPITULO IV — Prestaciones bás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4 </w:t>
      </w:r>
      <w:r>
        <w:rPr>
          <w:rFonts w:cs="Courier New" w:ascii="Courier New" w:hAnsi="Courier New"/>
        </w:rPr>
        <w:t>- Prestaciones preventiva. La madre y el niño tendrán garantizados desde el momento de la concepción, los controles, atención y prevención adecuados para su óptimo desarrollo físico-psíquico y social.</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n caso de existir además, factores de riesgo, se deberán extremar los esfuerzos en relación con los controles, asistencia, tratamientos y exámenes complementarios necesarios, pare evitar patología o en su defecto detectarla tempranamente.</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Si se detecta patología discapacitante en la madre o el feto, durante el embarazo o en recién nacidos en el período perinatal, se pondrán en marcha además, los tratamientos necesarios para evitar discapacidad o compensarla, a través de una adecuada estimulación y/u otros tratamientos que se puedan aplicar.</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n todos los casos, se deberá contemplar el apoyo psicológico adecuado del grupo famili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 —</w:t>
      </w:r>
      <w:r>
        <w:rPr>
          <w:rFonts w:cs="Courier New" w:ascii="Courier New" w:hAnsi="Courier New"/>
        </w:rPr>
        <w:t xml:space="preserve"> Prestaciones de rehabilitación. Se entiende por prestaciones de rehabilitación aquellas que mediante el desarrollo de un proceso continuo y coordinado de metodologías y técnicas específicas, instrumentado por un equipo multidisciplinario, tienen por objeto la adquisición y/o restauración de aptitudes e intereses para que un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éstas de origen congénito o adquirido (traumáticas, neurológicas, reumáticas, infecciosas, mixtas o de otra índole), utilizando para ello todos los recursos humanos y técnicos necesarios.</w:t>
      </w:r>
    </w:p>
    <w:p>
      <w:pPr>
        <w:pStyle w:val="Normal"/>
        <w:jc w:val="both"/>
        <w:rPr>
          <w:rFonts w:ascii="Courier New" w:hAnsi="Courier New" w:cs="Courier New"/>
        </w:rPr>
      </w:pPr>
      <w:r>
        <w:rPr>
          <w:rFonts w:cs="Courier New" w:ascii="Courier New" w:hAnsi="Courier New"/>
        </w:rPr>
      </w:r>
    </w:p>
    <w:p>
      <w:pPr>
        <w:pStyle w:val="Sangra3detindependiente"/>
        <w:rPr/>
      </w:pPr>
      <w:r>
        <w:rPr/>
        <w:t>En todos los casos se deberá brindar cobertura integral en rehabilitación, cualquiera fuere el tipo y grado de discapacidad, con los recursos humanos, metodologías y técnicas que fuere menester, y por el tiempo y las etapas que cada caso requie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6. —</w:t>
      </w:r>
      <w:r>
        <w:rPr>
          <w:rFonts w:cs="Courier New" w:ascii="Courier New" w:hAnsi="Courier New"/>
        </w:rPr>
        <w:t xml:space="preserve"> Prestaciones terapéuticas educativas. Se entiende por prestaciones terapéuticas educativas, a aquellas que implementan acciones de atención tendientes a promover la restauración de conductas desajustadas adquisición de adecuados niveles de autovalimiento e independencia, e incorporación de nuevos modelos de interacción, mediante el desarrollo coordinado de metodologías y técnicas de ámbito terapéutico-pedagógico y recrea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7 —</w:t>
      </w:r>
      <w:r>
        <w:rPr>
          <w:rFonts w:cs="Courier New" w:ascii="Courier New" w:hAnsi="Courier New"/>
        </w:rPr>
        <w:t xml:space="preserve"> Prestaciones educativas. Se entiende por prestaciones educativas a aquellas que desarrollan acciones de enseñanza-aprendizaje mediante una programación sistemática específicamente diseñada, para realizarlas en un periodo predeterminado e implementarlas según requerimientos de cada tipo de discapac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mprende escolaridad, en todos sus tipos, capacitación laboral, talleres de formación laboral y otros. Los programas que se desarrollen deberán estar inscriptos y supervisados por el organismo oficial competente que correspondi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8 —</w:t>
      </w:r>
      <w:r>
        <w:rPr>
          <w:rFonts w:cs="Courier New" w:ascii="Courier New" w:hAnsi="Courier New"/>
        </w:rPr>
        <w:t xml:space="preserve"> Prestaciones asistenciales. Se entiende por prestaciones asistenciales a aquellas que tienen por finalidad la cobertura de los requerimientos básicos esenciales de la persona con discapacidad (hábitat-alimentación-atención especializada) a los que se accede de  acuerdo con el tipo de discapacidad y situación socio-familiar que posea el demandante.</w:t>
      </w:r>
    </w:p>
    <w:p>
      <w:pPr>
        <w:pStyle w:val="Normal"/>
        <w:jc w:val="both"/>
        <w:rPr>
          <w:rFonts w:ascii="Courier New" w:hAnsi="Courier New" w:cs="Courier New"/>
        </w:rPr>
      </w:pPr>
      <w:r>
        <w:rPr>
          <w:rFonts w:cs="Courier New" w:ascii="Courier New" w:hAnsi="Courier New"/>
        </w:rPr>
      </w:r>
    </w:p>
    <w:p>
      <w:pPr>
        <w:pStyle w:val="Sangra3detindependiente"/>
        <w:rPr/>
      </w:pPr>
      <w:r>
        <w:rPr/>
        <w:t>Comprenden sistemas alternativos al grupo familiar a favor de las personas con discapacidad sin grupo familiar o con grupo familiar pertinente.</w:t>
      </w:r>
    </w:p>
    <w:p>
      <w:pPr>
        <w:pStyle w:val="Normal"/>
        <w:jc w:val="both"/>
        <w:rPr>
          <w:rFonts w:ascii="Courier New" w:hAnsi="Courier New" w:cs="Courier New"/>
        </w:rPr>
      </w:pPr>
      <w:r>
        <w:rPr>
          <w:rFonts w:cs="Courier New" w:ascii="Courier New" w:hAnsi="Courier New"/>
        </w:rPr>
      </w:r>
    </w:p>
    <w:p>
      <w:pPr>
        <w:pStyle w:val="Heading2"/>
        <w:rPr/>
      </w:pPr>
      <w:r>
        <w:rPr/>
        <w:t>CAPITULO V - Servicios específic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9 — </w:t>
      </w:r>
      <w:r>
        <w:rPr>
          <w:rFonts w:cs="Courier New" w:ascii="Courier New" w:hAnsi="Courier New"/>
        </w:rPr>
        <w:t>Los servicios específicos desarrollados en el presente capítulo al solo efecto enunciativo, integrarán las prestaciones básicas que deberán brindarse a favor de las personas con discapacidad en concordancia con criterios de patología (tipo y grado), edad y situación socio-familiar, pudiendo ser ampliados y modificados por la reglamentación.</w:t>
      </w:r>
    </w:p>
    <w:p>
      <w:pPr>
        <w:pStyle w:val="Normal"/>
        <w:jc w:val="both"/>
        <w:rPr>
          <w:rFonts w:ascii="Courier New" w:hAnsi="Courier New" w:cs="Courier New"/>
        </w:rPr>
      </w:pPr>
      <w:r>
        <w:rPr>
          <w:rFonts w:cs="Courier New" w:ascii="Courier New" w:hAnsi="Courier New"/>
        </w:rPr>
      </w:r>
    </w:p>
    <w:p>
      <w:pPr>
        <w:pStyle w:val="Sangra3detindependiente"/>
        <w:rPr/>
      </w:pPr>
      <w:r>
        <w:rPr/>
        <w:t>La reglamentación establecerá los alcances y características específicas de estas prest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0 —</w:t>
      </w:r>
      <w:r>
        <w:rPr>
          <w:rFonts w:cs="Courier New" w:ascii="Courier New" w:hAnsi="Courier New"/>
        </w:rPr>
        <w:t xml:space="preserve"> Estimulación temprana. Estimulación temprana es el proceso terapéutico-educativo que pretende promover y favorecer el desarrollo armónico de las diferentes etapas evolutivas del niño con discapac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1 — </w:t>
      </w:r>
      <w:r>
        <w:rPr>
          <w:rFonts w:cs="Courier New" w:ascii="Courier New" w:hAnsi="Courier New"/>
        </w:rPr>
        <w:t>Educación inicial. Educación inicial es el proceso educativo correspondiente a la primera etapa de la escolaridad, que se desarrolla entre los 3 y 6 años, de acuerdo con una programación especialmente elaborada y aprobada para ello. Puede implementarse dentro de un servicio de educación común, en aquellos casos que la integración escolar sea posible e indic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2 —</w:t>
      </w:r>
      <w:r>
        <w:rPr>
          <w:rFonts w:cs="Courier New" w:ascii="Courier New" w:hAnsi="Courier New"/>
        </w:rPr>
        <w:t xml:space="preserve"> Educación general básica. Educación general básica es el proceso educativo programado y sistematizado que se desarrolla entre los 6 y 14 años de edad aproximadamente, o hasta la finalización del ciclo, dentro de un servicio escolar especial o comú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l límite de edad no implica negar el acceso a la escolaridad a aquellas personas que, por cualquier causa o motivo, no hubieren recibido educación.</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El programa escolar que se implemente deberá responder a lineamientos curriculares aprobados por los organismos oficiales competentes en materia de educación y podrán contemplar los aspectos de integración en escuela común, en todos aquellos casos que el tipo y grado de discapacidad así lo permi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3 —</w:t>
      </w:r>
      <w:r>
        <w:rPr>
          <w:rFonts w:cs="Courier New" w:ascii="Courier New" w:hAnsi="Courier New"/>
        </w:rPr>
        <w:t xml:space="preserve"> Formación laboral. Formación laboral es el proceso de capacitación cuya finalidad es la preparación adecuada de una persona con discapacidad para su inserción en el mundo del trabajo.</w:t>
      </w:r>
    </w:p>
    <w:p>
      <w:pPr>
        <w:pStyle w:val="Normal"/>
        <w:jc w:val="both"/>
        <w:rPr>
          <w:rFonts w:ascii="Courier New" w:hAnsi="Courier New" w:cs="Courier New"/>
        </w:rPr>
      </w:pPr>
      <w:r>
        <w:rPr>
          <w:rFonts w:cs="Courier New" w:ascii="Courier New" w:hAnsi="Courier New"/>
        </w:rPr>
      </w:r>
    </w:p>
    <w:p>
      <w:pPr>
        <w:pStyle w:val="Sangra3detindependiente"/>
        <w:rPr/>
      </w:pPr>
      <w:r>
        <w:rPr/>
        <w:t>El proceso de capacitación es de carácter educativo y sistemático y para ser considerado como tal debe contar con un programa específico, de una duración determinada y estar aprobado por organismos oficiales competentes en la mate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4 —</w:t>
      </w:r>
      <w:r>
        <w:rPr>
          <w:rFonts w:cs="Courier New" w:ascii="Courier New" w:hAnsi="Courier New"/>
        </w:rPr>
        <w:t xml:space="preserve"> Centro de día. Centro de día 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5 —</w:t>
      </w:r>
      <w:r>
        <w:rPr>
          <w:rFonts w:cs="Courier New" w:ascii="Courier New" w:hAnsi="Courier New"/>
        </w:rPr>
        <w:t xml:space="preserve"> Centro  educativo terapéutico. Centro educativo terapéutico es el servicio que se brindará a las personas con discapacidad teniendo como objeto la incorporación de conocimiento y aprendizaje de carácter educativo a través de enfoques, metodología y técnicas de carácter terapéut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l mismo está dirigido a niños y jóvenes cuya discapacidad motriz, sensorial y mental, no les permita acceder a un sistema de educación especial sistemático y requieren este tipo de servicios para realizar un proceso educativo adecuado a sus posibilidad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6 —</w:t>
      </w:r>
      <w:r>
        <w:rPr>
          <w:rFonts w:cs="Courier New" w:ascii="Courier New" w:hAnsi="Courier New"/>
        </w:rPr>
        <w:t xml:space="preserve"> Centro de rehabilitación psicofísica. Centro de rehabilitación psicofísica es el servicio que se brindará en una institución especializada en rehabilitación mediante equipos interdisciplinarios, y tiene por objeto estimular, desarrollar y recuperar al máximo nivel posible las capacidades remanentes de una persona con discapac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7</w:t>
      </w:r>
      <w:r>
        <w:rPr>
          <w:rFonts w:cs="Courier New" w:ascii="Courier New" w:hAnsi="Courier New"/>
        </w:rPr>
        <w:t xml:space="preserve"> — Rehabilitación motora. Re habilitación motora es el servicio que tiene por finalidad la prevención, diagnóstico y tratamiento de las enfermedades discapacitantes de orden predominantemente motor.</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Tratamiento rehabilitatorio: Las personas con discapacidad ocasionada por afecciones neurológicas, osteo-articulomusculares, traumáticas, congénitas, tumorales, inflamatorias, infecciosas, metabólicas, vasculares o de otra causa, tendrán derecho a recibir atención especializada, con la duración y alcances que establezca la reglamentación;</w:t>
      </w:r>
    </w:p>
    <w:p>
      <w:pPr>
        <w:pStyle w:val="Normal"/>
        <w:ind w:left="1080" w:hanging="540"/>
        <w:jc w:val="both"/>
        <w:rPr>
          <w:rFonts w:ascii="Courier New" w:hAnsi="Courier New" w:cs="Courier New"/>
        </w:rPr>
      </w:pPr>
      <w:r>
        <w:rPr>
          <w:rFonts w:cs="Courier New" w:ascii="Courier New" w:hAnsi="Courier New"/>
        </w:rPr>
        <w:t>b)</w:t>
        <w:tab/>
        <w:t>Provisión de órtesis, prótesis, ayudas técnicas u otros aparatos ortopédicos: Se deberán proveer los necesarios de acuerdo con las características del paciente, el periodo evolutivo de la discapacidad, la integración social del mismo y según prescripción del médico especialista en medicina física y rehabilitación y/o equipo tratante o su eventual evaluación ante la prescripción de otro especialis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8 —</w:t>
      </w:r>
      <w:r>
        <w:rPr>
          <w:rFonts w:cs="Courier New" w:ascii="Courier New" w:hAnsi="Courier New"/>
        </w:rPr>
        <w:t xml:space="preserve"> Las personas con discapacidad tendrán garantizada una atención odontológica integral, que abarcará desde la atención primaria hasta las técnicas quirúrgicas complejas y de rehabilitación.</w:t>
      </w:r>
    </w:p>
    <w:p>
      <w:pPr>
        <w:pStyle w:val="Normal"/>
        <w:jc w:val="both"/>
        <w:rPr>
          <w:rFonts w:ascii="Courier New" w:hAnsi="Courier New" w:cs="Courier New"/>
        </w:rPr>
      </w:pPr>
      <w:r>
        <w:rPr>
          <w:rFonts w:cs="Courier New" w:ascii="Courier New" w:hAnsi="Courier New"/>
        </w:rPr>
      </w:r>
    </w:p>
    <w:p>
      <w:pPr>
        <w:pStyle w:val="Sangra3detindependiente"/>
        <w:rPr/>
      </w:pPr>
      <w:r>
        <w:rPr/>
        <w:t>En aquellos casos que fuere necesaria, se brindará la cobertura de un anestesista.</w:t>
      </w:r>
    </w:p>
    <w:p>
      <w:pPr>
        <w:pStyle w:val="Heading2"/>
        <w:rPr/>
      </w:pPr>
      <w:r>
        <w:rPr/>
      </w:r>
    </w:p>
    <w:p>
      <w:pPr>
        <w:pStyle w:val="Heading2"/>
        <w:rPr/>
      </w:pPr>
      <w:r>
        <w:rPr/>
        <w:t>CAPITULO VI — Sistemas alternativos al grupo famili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9 </w:t>
      </w:r>
      <w:r>
        <w:rPr>
          <w:rFonts w:cs="Courier New" w:ascii="Courier New" w:hAnsi="Courier New"/>
        </w:rPr>
        <w:t>— En concordancia con lo estipulado en el art. 11 de la presente ley, cuando una persona con discapacidad no pudiere permanecer en su grupo familiar de origen, a su requerimiento o al de su representante legal, podrá incorporarse a uno de los sistemas alternativos al grupo familiar, entendiéndose por tales a: Residencias, pequeños hogares y hogares.</w:t>
      </w:r>
    </w:p>
    <w:p>
      <w:pPr>
        <w:pStyle w:val="Normal"/>
        <w:jc w:val="both"/>
        <w:rPr>
          <w:rFonts w:ascii="Courier New" w:hAnsi="Courier New" w:cs="Courier New"/>
        </w:rPr>
      </w:pPr>
      <w:r>
        <w:rPr>
          <w:rFonts w:cs="Courier New" w:ascii="Courier New" w:hAnsi="Courier New"/>
        </w:rPr>
      </w:r>
    </w:p>
    <w:p>
      <w:pPr>
        <w:pStyle w:val="Sangra3detindependiente"/>
        <w:rPr/>
      </w:pPr>
      <w:r>
        <w:rPr/>
        <w:t>Los criterios que determinarán las características de estos recursos serán la edad, tipo y grado de discapacidad, nivel de autovalimiento e independe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0 -</w:t>
      </w:r>
      <w:r>
        <w:rPr>
          <w:rFonts w:cs="Courier New" w:ascii="Courier New" w:hAnsi="Courier New"/>
        </w:rPr>
        <w:t xml:space="preserve"> Residencia. Se entiende por residencia al recurso institucional destinado a cubrir los requerimientos de vivienda de las personas con discapacidad con suficiente y adecuado nivel de autovalimiento e independencia para abastecer sus necesidades básicas.</w:t>
      </w:r>
    </w:p>
    <w:p>
      <w:pPr>
        <w:pStyle w:val="Normal"/>
        <w:jc w:val="both"/>
        <w:rPr>
          <w:rFonts w:ascii="Courier New" w:hAnsi="Courier New" w:cs="Courier New"/>
        </w:rPr>
      </w:pPr>
      <w:r>
        <w:rPr>
          <w:rFonts w:cs="Courier New" w:ascii="Courier New" w:hAnsi="Courier New"/>
        </w:rPr>
      </w:r>
    </w:p>
    <w:p>
      <w:pPr>
        <w:pStyle w:val="Sangra3detindependiente"/>
        <w:rPr/>
      </w:pPr>
      <w:r>
        <w:rPr/>
        <w:t>La residencia se caracteriza porque las personas con discapacidad que la habitan, poseen un adecuado nivel de autogestión, disponiendo por sí mismas la administración y organización de los bienes y servicios que requieren para vivi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1 —</w:t>
      </w:r>
      <w:r>
        <w:rPr>
          <w:rFonts w:cs="Courier New" w:ascii="Courier New" w:hAnsi="Courier New"/>
        </w:rPr>
        <w:t xml:space="preserve"> Pequeños hogares. Se entiende por pequeño hogar al recurso institucional a cargo de un grupo familiar y destinado a un número limitado de menores, que tiene por finalidad brindar cobertura integral a los requerimientos básicos esenciales para el desarrollo de niños y adolescentes con discapacidad, sin grupo familiar propio o con grupo familiar no contin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2 —</w:t>
      </w:r>
      <w:r>
        <w:rPr>
          <w:rFonts w:cs="Courier New" w:ascii="Courier New" w:hAnsi="Courier New"/>
        </w:rPr>
        <w:t xml:space="preserve"> Hogares. Se entiende por hogar al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
        <w:jc w:val="both"/>
        <w:rPr>
          <w:rFonts w:ascii="Courier New" w:hAnsi="Courier New" w:cs="Courier New"/>
        </w:rPr>
      </w:pPr>
      <w:r>
        <w:rPr>
          <w:rFonts w:cs="Courier New" w:ascii="Courier New" w:hAnsi="Courier New"/>
        </w:rPr>
      </w:r>
    </w:p>
    <w:p>
      <w:pPr>
        <w:pStyle w:val="Sangra3detindependiente"/>
        <w:rPr/>
      </w:pPr>
      <w:r>
        <w:rPr/>
        <w:t>El hogar estará dirigido preferentemente a las personas cuya discapacidad y nivel de autovalimiento e independencia sea dificultosa a través de los otros sistemas descritos, y requieran un mayor grado de asistencia y protección.</w:t>
      </w:r>
    </w:p>
    <w:p>
      <w:pPr>
        <w:pStyle w:val="Normal"/>
        <w:jc w:val="both"/>
        <w:rPr>
          <w:rFonts w:ascii="Courier New" w:hAnsi="Courier New" w:cs="Courier New"/>
        </w:rPr>
      </w:pPr>
      <w:r>
        <w:rPr>
          <w:rFonts w:cs="Courier New" w:ascii="Courier New" w:hAnsi="Courier New"/>
        </w:rPr>
      </w:r>
    </w:p>
    <w:p>
      <w:pPr>
        <w:pStyle w:val="Heading2"/>
        <w:rPr/>
      </w:pPr>
      <w:r>
        <w:rPr/>
        <w:t>CAPITULO VII — Prestaciones complementar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3 </w:t>
      </w:r>
      <w:r>
        <w:rPr>
          <w:rFonts w:cs="Courier New" w:ascii="Courier New" w:hAnsi="Courier New"/>
        </w:rPr>
        <w:t>— Cobertura económica. Se otorgará cobertura económica con el fin de ayudar económicamente a una persona con discapacidad y/o su grupo familiar afectados por una situación económica deficitaria, persiguiendo los siguientes objetivos:</w:t>
      </w:r>
    </w:p>
    <w:p>
      <w:pPr>
        <w:pStyle w:val="Normal"/>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a)</w:t>
        <w:tab/>
        <w:t>Facilitarla permanencia de la persona con discapacidad en el ámbito social donde reside o elija vivir;</w:t>
      </w:r>
    </w:p>
    <w:p>
      <w:pPr>
        <w:pStyle w:val="Normal"/>
        <w:ind w:left="1080" w:hanging="540"/>
        <w:jc w:val="both"/>
        <w:rPr>
          <w:rFonts w:ascii="Courier New" w:hAnsi="Courier New" w:cs="Courier New"/>
        </w:rPr>
      </w:pPr>
      <w:r>
        <w:rPr>
          <w:rFonts w:cs="Courier New" w:ascii="Courier New" w:hAnsi="Courier New"/>
        </w:rPr>
      </w:r>
    </w:p>
    <w:p>
      <w:pPr>
        <w:pStyle w:val="Sangra2detindependiente"/>
        <w:rPr/>
      </w:pPr>
      <w:r>
        <w:rPr/>
        <w:t>b)</w:t>
        <w:tab/>
        <w:t>Apoyar económicamente a la persona con discapacidad y su grupo familiar ante situaciones atípicas y de excepcionalidad, no contempladas en las distintas modalidades de las prestaciones normadas en la presente ley, pero esenciales para lograr su habilitación y/o rehabilitación e inserción socio-laboral, y posibilitar su acceso a la educación, capacitación y/o rehabilitación.</w:t>
      </w:r>
    </w:p>
    <w:p>
      <w:pPr>
        <w:pStyle w:val="Normal"/>
        <w:jc w:val="both"/>
        <w:rPr>
          <w:rFonts w:ascii="Courier New" w:hAnsi="Courier New" w:cs="Courier New"/>
        </w:rPr>
      </w:pPr>
      <w:r>
        <w:rPr>
          <w:rFonts w:cs="Courier New" w:ascii="Courier New" w:hAnsi="Courier New"/>
        </w:rPr>
      </w:r>
    </w:p>
    <w:p>
      <w:pPr>
        <w:pStyle w:val="Sangra3detindependiente"/>
        <w:rPr/>
      </w:pPr>
      <w:r>
        <w:rPr/>
        <w:t>El carácter transitorio del subsidio otorgado lo determinará la superación, mejoramiento o agravamiento de la contingencia que lo motivó, y no plazos prefijados previamente en forma taxa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4</w:t>
      </w:r>
      <w:r>
        <w:rPr>
          <w:rFonts w:cs="Courier New" w:ascii="Courier New" w:hAnsi="Courier New"/>
        </w:rPr>
        <w:t xml:space="preserve"> — Cuando las personas con discapacidad presentaren dificultades en sus recursos económicos y/o humanos para atender sus requerimientos cotidianos y/o vinculados con su educación, habilitación, rehabilitación y/o reinserción social, las obras sociales deberán brindar la cobertura necesaria para asegurar la atención especializada domiciliaria que requieren, conforme la evaluación y orientación estipulada en el art. 11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5 </w:t>
      </w:r>
      <w:r>
        <w:rPr>
          <w:rFonts w:cs="Courier New" w:ascii="Courier New" w:hAnsi="Courier New"/>
        </w:rPr>
        <w:t>— Apoyo para acceder a las distintas prestaciones. Es la cobertura que tiende a facilitar y/o permitir la adquisición de elementos y/o instrumentos de apoyo que se requieren para acceder a la habilitación y/o rehabilitación, educación, capacitación laboral y/o inserción social, inherente a las necesidades de las personas con discapac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6 —</w:t>
      </w:r>
      <w:r>
        <w:rPr>
          <w:rFonts w:cs="Courier New" w:ascii="Courier New" w:hAnsi="Courier New"/>
        </w:rPr>
        <w:t xml:space="preserve"> Iniciación laboral. Es la cobertura que se otorgará por única vez a la persona con discapacidad una vez finalizado su proceso de habilitación, rehabilitación y/o capacitación, y en condiciones de desempeñarse laboralmente en una tarea productiva, en forma individual y/o colectiva, con el objeto de brindarle, todo el apoyo necesario, a fin de lograr su autonomía e integración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7 —</w:t>
      </w:r>
      <w:r>
        <w:rPr>
          <w:rFonts w:cs="Courier New" w:ascii="Courier New" w:hAnsi="Courier New"/>
        </w:rPr>
        <w:t xml:space="preserve"> Atención psiquiátrica. La atención psiquiátrica de las personas con discapacidad se desarrolla dentro del marco del equipo multidisciplinario y comprende la asistencia de los trastornos mentales, agudos o crónicos, ya sean éstos la única causa de discapacidad o surjan en el curso de otras enfermedades discapacitantes, como complicación de las mismas y por lo tanto interfieran los planes de rehabilit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Las personas con discapacidad tendrán garantizada la asistencia psiquiátrica ambulatoria y la atención en internaciones transitorias para cuadros agudos, procurando para situaciones de cronicidad, tratamientos integrales, psicofísicos y sociales, que aseguren su rehabilitación e inserción social.</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También se cubrirá el costo total de los tratamientos prolongados, ya sean psicofarmacológicos o de otras formas terapéut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8 -</w:t>
      </w:r>
      <w:r>
        <w:rPr>
          <w:rFonts w:cs="Courier New" w:ascii="Courier New" w:hAnsi="Courier New"/>
        </w:rPr>
        <w:t xml:space="preserve"> En caso que una persona con discapacidad requiriere, en función de su patología, medicamentos o productos dietoterápicos específicos y que no se produzcan en el país, se le reconocerá el costo total de los mism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9 —</w:t>
      </w:r>
      <w:r>
        <w:rPr>
          <w:rFonts w:cs="Courier New" w:ascii="Courier New" w:hAnsi="Courier New"/>
        </w:rPr>
        <w:t xml:space="preserve"> Será obligación de los entes que prestan cobertura social, el reconocimiento de los siguientes servicios a favor de las personas con discapacidad:</w:t>
      </w:r>
    </w:p>
    <w:p>
      <w:pPr>
        <w:pStyle w:val="Normal"/>
        <w:jc w:val="both"/>
        <w:rPr>
          <w:rFonts w:ascii="Courier New" w:hAnsi="Courier New" w:cs="Courier New"/>
        </w:rPr>
      </w:pPr>
      <w:r>
        <w:rPr>
          <w:rFonts w:cs="Courier New" w:ascii="Courier New" w:hAnsi="Courier New"/>
        </w:rPr>
      </w:r>
    </w:p>
    <w:p>
      <w:pPr>
        <w:pStyle w:val="Normal"/>
        <w:ind w:left="1080" w:hanging="540"/>
        <w:jc w:val="both"/>
        <w:rPr>
          <w:rFonts w:ascii="Courier New" w:hAnsi="Courier New" w:cs="Courier New"/>
        </w:rPr>
      </w:pPr>
      <w:r>
        <w:rPr>
          <w:rFonts w:cs="Courier New" w:ascii="Courier New" w:hAnsi="Courier New"/>
        </w:rPr>
        <w:t>a)</w:t>
        <w:tab/>
        <w:t>Atención a cargo de especialistas que no pertenezcan a su cuerpo de profesionales y deban intervenir imprescindiblemente por las características especificas de la patología, conforme así lo determine las acciones de evaluación y orientación estipuladas en el art. 11 de la presente ley;</w:t>
      </w:r>
    </w:p>
    <w:p>
      <w:pPr>
        <w:pStyle w:val="Normal"/>
        <w:ind w:left="1080" w:hanging="540"/>
        <w:jc w:val="both"/>
        <w:rPr>
          <w:rFonts w:ascii="Courier New" w:hAnsi="Courier New" w:cs="Courier New"/>
        </w:rPr>
      </w:pPr>
      <w:r>
        <w:rPr>
          <w:rFonts w:cs="Courier New" w:ascii="Courier New" w:hAnsi="Courier New"/>
        </w:rPr>
        <w:t>b)</w:t>
        <w:tab/>
        <w:t>Aquellos estudios de diagnóstico y de control que no estén contemplados dentro de los servicios que brinden los entes obligados en la presente ley conforme así lo determinen las acciones de evaluación y orientación estipuladas en el art.</w:t>
        <w:tab/>
        <w:t>la presente ley;</w:t>
      </w:r>
    </w:p>
    <w:p>
      <w:pPr>
        <w:pStyle w:val="Normal"/>
        <w:ind w:left="1080" w:hanging="540"/>
        <w:jc w:val="both"/>
        <w:rPr/>
      </w:pPr>
      <w:r>
        <w:rPr>
          <w:rFonts w:cs="Courier New" w:ascii="Courier New" w:hAnsi="Courier New"/>
        </w:rPr>
        <w:t>c)</w:t>
        <w:tab/>
        <w:t>Diagnóstico, orientación y asesoramiento preventivo para los miembros del grupo familiar de pacientes que presentan patologías de carácter genético-heredit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0 —</w:t>
      </w:r>
      <w:r>
        <w:rPr>
          <w:rFonts w:cs="Courier New" w:ascii="Courier New" w:hAnsi="Courier New"/>
        </w:rPr>
        <w:t xml:space="preserve"> El Poder Ejecutivo reglamentará las disposiciones de la presente ley dentro de los ciento ochenta días de su promulg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1 —</w:t>
      </w:r>
      <w:r>
        <w:rPr>
          <w:rFonts w:cs="Courier New" w:ascii="Courier New" w:hAnsi="Courier New"/>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
    <w:name w:val="Tbody text"/>
    <w:qFormat/>
    <w:pPr>
      <w:widowControl/>
      <w:bidi w:val="0"/>
      <w:jc w:val="center"/>
    </w:pPr>
    <w:rPr>
      <w:rFonts w:ascii="Times New Roman" w:hAnsi="Times New Roman" w:eastAsia="Times New Roman" w:cs="Times New Roman"/>
      <w:color w:val="000000"/>
      <w:sz w:val="16"/>
      <w:szCs w:val="20"/>
      <w:lang w:val="es-ES" w:bidi="ar-SA" w:eastAsia="zh-CN"/>
    </w:rPr>
  </w:style>
  <w:style w:type="paragraph" w:styleId="TextBodyIndent">
    <w:name w:val="Body Text Indent"/>
    <w:basedOn w:val="Normal"/>
    <w:pPr>
      <w:ind w:left="540" w:firstLine="540"/>
      <w:jc w:val="both"/>
    </w:pPr>
    <w:rPr>
      <w:rFonts w:ascii="Courier New" w:hAnsi="Courier New" w:cs="Courier New"/>
    </w:rPr>
  </w:style>
  <w:style w:type="paragraph" w:styleId="Textoindependiente2">
    <w:name w:val="Texto independiente 2"/>
    <w:basedOn w:val="Normal"/>
    <w:qFormat/>
    <w:pPr>
      <w:jc w:val="both"/>
    </w:pPr>
    <w:rPr>
      <w:rFonts w:ascii="Courier New" w:hAnsi="Courier New" w:cs="Courier New"/>
    </w:rPr>
  </w:style>
  <w:style w:type="paragraph" w:styleId="Sangra2detindependiente">
    <w:name w:val="Sangría 2 de t. independiente"/>
    <w:basedOn w:val="Normal"/>
    <w:qFormat/>
    <w:pPr>
      <w:ind w:left="1080" w:hanging="540"/>
      <w:jc w:val="both"/>
    </w:pPr>
    <w:rPr>
      <w:rFonts w:ascii="Courier New" w:hAnsi="Courier New" w:cs="Courier New"/>
    </w:rPr>
  </w:style>
  <w:style w:type="paragraph" w:styleId="Sangra3detindependiente">
    <w:name w:val="Sangría 3 de t. independiente"/>
    <w:basedOn w:val="Normal"/>
    <w:qFormat/>
    <w:pPr>
      <w:ind w:firstLine="54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5:00Z</dcterms:created>
  <dc:creator>lrn</dc:creator>
  <dc:description/>
  <dc:language>en-US</dc:language>
  <cp:lastModifiedBy>valla</cp:lastModifiedBy>
  <dcterms:modified xsi:type="dcterms:W3CDTF">2006-02-24T19:12:00Z</dcterms:modified>
  <cp:revision>4</cp:revision>
  <dc:subject/>
  <dc:title>Nº de Asiento: 97120044</dc:title>
</cp:coreProperties>
</file>