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8070022</w:t>
      </w:r>
    </w:p>
    <w:p>
      <w:pPr>
        <w:pStyle w:val="Normal"/>
        <w:rPr>
          <w:rFonts w:ascii="Courier New" w:hAnsi="Courier New" w:cs="Courier New"/>
        </w:rPr>
      </w:pPr>
      <w:r>
        <w:rPr>
          <w:rFonts w:cs="Courier New" w:ascii="Courier New" w:hAnsi="Courier New"/>
        </w:rPr>
        <w:t>EMISIÓN: 25-06-98</w:t>
      </w:r>
    </w:p>
    <w:p>
      <w:pPr>
        <w:pStyle w:val="Normal"/>
        <w:rPr>
          <w:rFonts w:ascii="Courier New" w:hAnsi="Courier New" w:cs="Courier New"/>
        </w:rPr>
      </w:pPr>
      <w:r>
        <w:rPr>
          <w:rFonts w:cs="Courier New" w:ascii="Courier New" w:hAnsi="Courier New"/>
        </w:rPr>
        <w:t>BOLETÍN OFICIAL Nº 3592 (23/07/9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680</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5 de junio de 1998.-</w:t>
      </w:r>
    </w:p>
    <w:p>
      <w:pPr>
        <w:pStyle w:val="Normal"/>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VISTO: la ley Nº 2.884; los decretos Nº 965/95 y 248/97 y el decreto de naturaleza legislativa Nº 11/97;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Que mediante la ley Nº 2884 se declaró en desarrollo, modernización y ampliación de capital a los entes, áreas, empresas y sociedades del Estado Provincial que presten servicios, produzcan bienes, exploten concesiones nacionales o provinciales o administren recursos naturales provinciales;</w:t>
      </w:r>
    </w:p>
    <w:p>
      <w:pPr>
        <w:pStyle w:val="Normal"/>
        <w:ind w:firstLine="540"/>
        <w:jc w:val="both"/>
        <w:rPr>
          <w:rFonts w:ascii="Courier New" w:hAnsi="Courier New" w:cs="Courier New"/>
        </w:rPr>
      </w:pPr>
      <w:r>
        <w:rPr>
          <w:rFonts w:cs="Courier New" w:ascii="Courier New" w:hAnsi="Courier New"/>
        </w:rPr>
        <w:t>Que la ley mencionada instrumentó la incorporación de capital privado, facultando al Poder Ejecutivo a otorgar en ciertos casos prioridades a los proponentes de iniciativas privadas;</w:t>
      </w:r>
    </w:p>
    <w:p>
      <w:pPr>
        <w:pStyle w:val="Normal"/>
        <w:ind w:firstLine="540"/>
        <w:jc w:val="both"/>
        <w:rPr>
          <w:rFonts w:ascii="Courier New" w:hAnsi="Courier New" w:cs="Courier New"/>
        </w:rPr>
      </w:pPr>
      <w:r>
        <w:rPr>
          <w:rFonts w:cs="Courier New" w:ascii="Courier New" w:hAnsi="Courier New"/>
        </w:rPr>
        <w:t>Que el decreto Nº 965/95, reglamentario de la ley sub examine, estableció en su Anexo los organismos comprendidos en los alcances de la ley, incluyéndose dos más mediante el decreto Nº 248/97;</w:t>
      </w:r>
    </w:p>
    <w:p>
      <w:pPr>
        <w:pStyle w:val="Normal"/>
        <w:ind w:firstLine="540"/>
        <w:jc w:val="both"/>
        <w:rPr>
          <w:rFonts w:ascii="Courier New" w:hAnsi="Courier New" w:cs="Courier New"/>
        </w:rPr>
      </w:pPr>
      <w:r>
        <w:rPr>
          <w:rFonts w:cs="Courier New" w:ascii="Courier New" w:hAnsi="Courier New"/>
        </w:rPr>
        <w:t>Que el éxito de este instrumento y la experiencia recogida aconsejan la ampliación sin limitaciones de los organismos alcanzados por la operatoria, posibilitando de esta manera la proposición de ofertas convenientes para el Estado en todas sus áreas, ya sea desde el punto de vista estrictamente económico como de gestión;</w:t>
      </w:r>
    </w:p>
    <w:p>
      <w:pPr>
        <w:pStyle w:val="Normal"/>
        <w:ind w:firstLine="540"/>
        <w:jc w:val="both"/>
        <w:rPr>
          <w:rFonts w:ascii="Courier New" w:hAnsi="Courier New" w:cs="Courier New"/>
        </w:rPr>
      </w:pPr>
      <w:r>
        <w:rPr>
          <w:rFonts w:cs="Courier New" w:ascii="Courier New" w:hAnsi="Courier New"/>
        </w:rPr>
        <w:t>Que, de acuerdo con el artículo 10 de la ley Nº 2884, la recepción de las iniciativas privadas no generan responsabilidad alguna para el Estado, siendo por lo tanto un medio idóneo para mensurar el interés y la capacidad empresarial en pro de la modernización del Estado Rionegrino, pudiendo la Administración estudiar las propuestas con total libertad;</w:t>
      </w:r>
    </w:p>
    <w:p>
      <w:pPr>
        <w:pStyle w:val="Normal"/>
        <w:ind w:firstLine="540"/>
        <w:jc w:val="both"/>
        <w:rPr>
          <w:rFonts w:ascii="Courier New" w:hAnsi="Courier New" w:cs="Courier New"/>
        </w:rPr>
      </w:pPr>
      <w:r>
        <w:rPr>
          <w:rFonts w:cs="Courier New" w:ascii="Courier New" w:hAnsi="Courier New"/>
        </w:rPr>
        <w:t>Que el decreto de naturaleza legislativa Nº 11/97, del 24 de julio de 1997, prorrogó por dos años más la vigencia del plazo establecido en el artículo 2º de la ley Nº 2884, por lo cual, dentro de su marco nornativo, aún vigente, se puede ratificar y ampliar la convocatoria;</w:t>
      </w:r>
    </w:p>
    <w:p>
      <w:pPr>
        <w:pStyle w:val="Normal"/>
        <w:ind w:firstLine="540"/>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Amplíase el Anexo I del decreto Nº 965/97, abarcando a todos los entes, áreas, organismos, empresas y sociedades del Estado Provincial que presten servicios, produzcan bienes, exploten concesiones nacionales o provinciales o administren recursos naturales provincial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Invítase a las personas físicas o jurídicas interesadas a presentar iniciativas privadas para adquirir, desarrollar, modernizar y/o ampliar el capital de los entes, áreas, organismos, empresas y sociedades comprendidos en el artículo anterio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El presente decreto será refrendado por el Señor Ministro de Econom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ERANI - RODRIGU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5:00Z</dcterms:created>
  <dc:creator>vichich</dc:creator>
  <dc:description/>
  <dc:language>en-US</dc:language>
  <cp:lastModifiedBy>cappetta</cp:lastModifiedBy>
  <dcterms:modified xsi:type="dcterms:W3CDTF">2007-12-19T15:33:00Z</dcterms:modified>
  <cp:revision>9</cp:revision>
  <dc:subject/>
  <dc:title>Nº de Asiento: 98070022</dc:title>
</cp:coreProperties>
</file>