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98090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06-07-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3606 (10/09/9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creto Número 76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dma, 6 de julio de 19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, el expediente Nro. 86775-J-98 y el Decreto Nro. 950/93, modificatorio del artículo 51) de la Ley de Contabilidad de la Provincia, y;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: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hace indispensable la creación de un Fondo Permanente, en el ámbito de la Jefatura de Policía de Río Negro, destinado a reflejar los gastos de funcionamiento de la Dirección de Toxicomanía y Leyes Especiales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 artículo 51 del reglamento de la Ley de Contabilidad establece un régimen de fondos permanentes, considerado de carácter complementario a un sistema de suministro integral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as funciones particulares que cumple la Dirección de Toxicomanía y Leyes Especiales hacen necesario que cuente con recursos financieros ágiles que permitan el cumplimiento de sus objetivos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a institución de un fondo permanente, financiado con recursos propios de la Institución posibilita dichos objetivos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 monto de fondo permanente estará determinado por un importe equivalente a diez (10) veces al fijado para el concurso de preci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a institución del fondo ha sido avalada y autorizada por la Comisión Administradora del Fondo de Reequipamiento y Modernización de la Policía de Río negro en su primera reunión, según consta en el Acta Nro. 01/98 de la citada comisión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tento a las consideraciones expuestas anteriormente, correspondería incluir en el Decreto Nro. 950/93, Art. 3ro, apartado 2) estableciendo la denominación de FONDO PERMANENTE PARA TOXICOMANIA Y LEYES ESPECIALES, dado que ninguno de los seis fondos instituidos con diferentes denominaciones cubrirían en su globalidad, la naturaleza de las erogaciones que se pretenden atender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Que el artículo 51) de la Ley de Contabilidad de la Provincia faculta a todos los organismos de la administración a asignar fondos denominados permanentes.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Gobernador de la Provincia de Río Negr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E C R E T A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ículo 1º</w:t>
      </w:r>
      <w:r>
        <w:rPr>
          <w:rFonts w:cs="Courier New" w:ascii="Courier New" w:hAnsi="Courier New"/>
        </w:rPr>
        <w:t xml:space="preserve"> - Créase en el ámbito de la Jefatura de Policía de Río Negro un Fondo Permanente para Toxicomanía y Leyes Especiales, de acuerdo a lo expresado en el visto y considerando de la presente norma legal; imputándose al Programa I Jefatura de Policía financiado con recursos propi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- Inclúyase como inciso 8º del punto 2 del artículo 51) de la Reglamentación de la Ley de Contabilidad Nro. 847, modificado por el Decreto Nro. 950/93 el siguiente tex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00" w:hanging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7º Fondo Permanente para Toxicomanía y Leyes Especiales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Inclúyase como inciso h) del Apartado 2-1) del artículo 51) de la Reglamentación de la Ley de Contabilidad Nro 847, modificado por Decreto 950/93, el siguiente tex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00" w:hanging="360"/>
        <w:jc w:val="both"/>
        <w:rPr/>
      </w:pPr>
      <w:r>
        <w:rPr>
          <w:rFonts w:cs="Courier New" w:ascii="Courier New" w:hAnsi="Courier New"/>
        </w:rPr>
        <w:t>g)</w:t>
        <w:tab/>
        <w:t>Fondo Permanente para Toxicomanía y Leyes Especiales: hasta DIEZ (10) veces el importe fijado para realizar concursos de preci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El fondo será asignado a la Dirección de Toxicomanía y Leyes Especiales y será destinado a solventar los gastos de funcionamiento como así también pasajes y viáticos al personal que debe cumplimentar comisiones de servic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5º</w:t>
      </w:r>
      <w:r>
        <w:rPr>
          <w:rFonts w:cs="Courier New" w:ascii="Courier New" w:hAnsi="Courier New"/>
        </w:rPr>
        <w:t xml:space="preserve"> - Se faculta al Ministerio de Gobierno a autorizar anualmente el monto a invertir por este concepto en función de las disponibilidades financieras que se estimen obtener en cada ejercicio económico y concordante con las metas presupuestarias que fije la Institución reflejadas en el Presupuesto asignado autoriz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6º -</w:t>
      </w:r>
      <w:r>
        <w:rPr>
          <w:rFonts w:cs="Courier New" w:ascii="Courier New" w:hAnsi="Courier New"/>
        </w:rPr>
        <w:t xml:space="preserve"> El presente Decreto será refrendado por el Sr. Ministro de Gobier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7º -</w:t>
      </w:r>
      <w:r>
        <w:rPr>
          <w:rFonts w:cs="Courier New" w:ascii="Courier New" w:hAnsi="Courier New"/>
        </w:rPr>
        <w:t xml:space="preserve"> Regístrese, comuníquese, publíquese, tómese razón, dése al Boletín Oficial y archíve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ANI - JOULI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9:00Z</dcterms:created>
  <dc:creator>vichich</dc:creator>
  <dc:description/>
  <dc:language>en-US</dc:language>
  <cp:lastModifiedBy>cappetta</cp:lastModifiedBy>
  <dcterms:modified xsi:type="dcterms:W3CDTF">2008-03-12T10:22:00Z</dcterms:modified>
  <cp:revision>11</cp:revision>
  <dc:subject/>
  <dc:title>Nº de Asiento: 98090009</dc:title>
</cp:coreProperties>
</file>