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98090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06-07-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606 (10/09/9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reto Número 76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6 de julio de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, el expediente Nro. 86863-J-98 y el Decreto Nro. 950/93 modificatorio del artículo 51) de la Ley de Contabilidad de la Provincia; y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ace indispensable la creación de un Fondo Permanente, en el ámbito de la Jefatura de Policía de Río Negro, destinado a reflejar la provisión de combustible lubricantes, liquido de freno y refrigerantes necesarios para el normal funcionamiento de los vehículos afectados a la seguridad pública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sta el presente se está utilizando una Orden de Pago Anticipada para solventar dichos gastos provocando distintos inconvenientes administrativos respecto a la rendición y liquidación de los expedientes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Que la implementación del Fondo Permanente tiende a arbitrar mecanismos de control y reducción de gastos, brindar mayor transparencia en el manejo de los Fondos y obtener un mayor grado de eficiencia en la ejecución de los créditos presupuestarios otorgados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monto del fondo permanente estará determinado en un importe equivalente a sesenta (60) veces el importe fijado para Concurso de Precios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Que atento a las consideraciones expuestas anteriormente, correspondería incluir en el Decreto Nro. 950/93, Artículo 3ro, apartado 2) estableciéndose la denominación de FONDO PERMANENTE PARA COMBUSTIBLE; dado que ninguno de los seis fondos instituidos con diferentes denominaciones cubrirían en su globalidad, la naturaleza de las erogaciones que se pretenden atender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Que el artículo 51) de la Ley de Contabilidad de la Provincia faculta a todos los organismos de la administración a asignar fondos denominados permanentes.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1º</w:t>
      </w:r>
      <w:r>
        <w:rPr>
          <w:rFonts w:cs="Courier New" w:ascii="Courier New" w:hAnsi="Courier New"/>
        </w:rPr>
        <w:t xml:space="preserve"> - Créase en el ámbito de la Jefatura de Policía de Río Negro un Fondo Permanente para combustible, de acuerdo a lo expresado en el visto y considerando de la presente norma legal; imputándose al Programa 1 Jefatura de Policía con financiamiento Rentas Genera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Inclúyase como inciso 7º del punto 2 del artículo 51) de la Reglamentación de la Ley de Contabilidad Nro. 847, modificado por el Decreto Nro. 950/93 el siguiente tex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7º Fondo Permanente para combustible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Inclúyase como inciso g) del Apartado 2-1) del artículo 51) de la Reglamentación de la Ley de Contabilidad Nro 847, modificado por Decreto 950/93, el siguiente tex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Fondo Permanente para combustibles: hasta SESENTA (60) veces el importe fijado para realizar concurso de prec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Exceptúase el presente fondo permanente de las limitaciones previstas en el artículo 51), punto 3º del Reglamento de la Ley de Contabilidad; facultándose a la Jefatura de Policía a implementar mediante resolución un sistema ágil y eficiente de compra a la luz de las necesida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Las normas que emanen de la anuencia efectuada por el artículo precedente deberán ser conformadas por la Contaduría General de la Provi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6º</w:t>
      </w:r>
      <w:r>
        <w:rPr>
          <w:rFonts w:cs="Courier New" w:ascii="Courier New" w:hAnsi="Courier New"/>
        </w:rPr>
        <w:t xml:space="preserve"> - El fondo será asignado a la Dirección de Logística y Finanzas y será destinado a solventar los gastos de adquisición de combustible, lubricantes, líquido de freno y refrigerantes necesarios para el funcionamiento de los vehículos afectados a la seguridad públ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7º</w:t>
      </w:r>
      <w:r>
        <w:rPr>
          <w:rFonts w:cs="Courier New" w:ascii="Courier New" w:hAnsi="Courier New"/>
        </w:rPr>
        <w:t xml:space="preserve"> - El presente Decreto será refrendado por el Sr. Ministro de Gobi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8º</w:t>
      </w:r>
      <w:r>
        <w:rPr>
          <w:rFonts w:cs="Courier New" w:ascii="Courier New" w:hAnsi="Courier New"/>
        </w:rPr>
        <w:t xml:space="preserve"> -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ANI - JOUL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0:00Z</dcterms:created>
  <dc:creator>vichich</dc:creator>
  <dc:description/>
  <dc:language>en-US</dc:language>
  <cp:lastModifiedBy>cappetta</cp:lastModifiedBy>
  <dcterms:modified xsi:type="dcterms:W3CDTF">2008-03-12T10:22:00Z</dcterms:modified>
  <cp:revision>9</cp:revision>
  <dc:subject/>
  <dc:title>Nº de Asiento: </dc:title>
</cp:coreProperties>
</file>