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8110009</w:t>
      </w:r>
    </w:p>
    <w:p>
      <w:pPr>
        <w:pStyle w:val="Normal"/>
        <w:rPr>
          <w:rFonts w:ascii="Courier New" w:hAnsi="Courier New" w:cs="Courier New"/>
        </w:rPr>
      </w:pPr>
      <w:r>
        <w:rPr>
          <w:rFonts w:cs="Courier New" w:ascii="Courier New" w:hAnsi="Courier New"/>
        </w:rPr>
        <w:t>EMISIÓN: 10-11-98</w:t>
      </w:r>
    </w:p>
    <w:p>
      <w:pPr>
        <w:pStyle w:val="Normal"/>
        <w:rPr/>
      </w:pPr>
      <w:r>
        <w:rPr>
          <w:rFonts w:cs="Courier New" w:ascii="Courier New" w:hAnsi="Courier New"/>
        </w:rPr>
        <w:t>BOLETÍN OFICIAL Nº 3627 (23/11/9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Número 1467</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10 de noviembre de 1998.</w:t>
      </w:r>
    </w:p>
    <w:p>
      <w:pPr>
        <w:pStyle w:val="Normal"/>
        <w:ind w:firstLine="540"/>
        <w:jc w:val="right"/>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Visto, el Expte. Nº 15.530-DGAS-98, del registro de la Secretaría de Estado de Acción Social y los Decretos Nros. 950, 1351/93 y 1292/97 modificatorios del Artículo 51 de la Reglamentación de la Ley de Contabilidad de la Provincia; y</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SIDERAN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Que por las normas legales citadas en el visto del presente se estableció un nuevo régimen de funcionamiento de los fondos permanentes en el ámbito de la Administración Pública Provincial;</w:t>
      </w:r>
    </w:p>
    <w:p>
      <w:pPr>
        <w:pStyle w:val="Normal"/>
        <w:ind w:firstLine="540"/>
        <w:jc w:val="both"/>
        <w:rPr>
          <w:rFonts w:ascii="Courier New" w:hAnsi="Courier New" w:cs="Courier New"/>
        </w:rPr>
      </w:pPr>
      <w:r>
        <w:rPr>
          <w:rFonts w:cs="Courier New" w:ascii="Courier New" w:hAnsi="Courier New"/>
        </w:rPr>
        <w:t>Que dicho sistema tiene por objeto un ordenamiento en el manejo de dichos fondos, a efectos de lograr una mayor racionalidad en las tramitaciones administrativas;</w:t>
      </w:r>
    </w:p>
    <w:p>
      <w:pPr>
        <w:pStyle w:val="Normal"/>
        <w:ind w:firstLine="540"/>
        <w:jc w:val="both"/>
        <w:rPr>
          <w:rFonts w:ascii="Courier New" w:hAnsi="Courier New" w:cs="Courier New"/>
        </w:rPr>
      </w:pPr>
      <w:r>
        <w:rPr>
          <w:rFonts w:cs="Courier New" w:ascii="Courier New" w:hAnsi="Courier New"/>
        </w:rPr>
        <w:t>Que en función de lo expresado en el considerando anterior se hace necesario, atento a las características de los servicios que prestan, incluir a los Comedores Escolares, en el apartado 2-2 del Artículo 51 del Decreto Reglamentario de la Ley de Contabilidad Nº 847, modificados por los Decretos Nros.: 950, 1351/93 y 1292/97;</w:t>
      </w:r>
    </w:p>
    <w:p>
      <w:pPr>
        <w:pStyle w:val="Normal"/>
        <w:ind w:firstLine="540"/>
        <w:jc w:val="both"/>
        <w:rPr/>
      </w:pPr>
      <w:r>
        <w:rPr>
          <w:rFonts w:cs="Courier New" w:ascii="Courier New" w:hAnsi="Courier New"/>
        </w:rPr>
        <w:t>Que se fundamenta su inclusión, en la gran magnitud de atendidos en los mencionados Comedores con la complejidad de administrarlos, dado que necesitan contar un sistema de manejo de fondos que sea operativo, ágil y oportuno;</w:t>
      </w:r>
    </w:p>
    <w:p>
      <w:pPr>
        <w:pStyle w:val="Normal"/>
        <w:ind w:firstLine="540"/>
        <w:jc w:val="both"/>
        <w:rPr/>
      </w:pPr>
      <w:r>
        <w:rPr>
          <w:rFonts w:cs="Courier New" w:ascii="Courier New" w:hAnsi="Courier New"/>
        </w:rPr>
        <w:t>Que actualmente se están atendiendo aproximadamente diecisiete mil (17.000) niños en edad escolar con Necesidades Básicas Insatisfechas (N.B.I), localizados en todas las regiones de nuestra provincia (Atlántica – Sur –Andina - Alto Valle y Valle Medio);</w:t>
      </w:r>
    </w:p>
    <w:p>
      <w:pPr>
        <w:pStyle w:val="Normal"/>
        <w:ind w:firstLine="540"/>
        <w:jc w:val="both"/>
        <w:rPr/>
      </w:pPr>
      <w:r>
        <w:rPr>
          <w:rFonts w:cs="Courier New" w:ascii="Courier New" w:hAnsi="Courier New"/>
        </w:rPr>
        <w:t>Que se requiere la autorización para instituir dos (2) fondos permanentes de funcionamiento para Comedores Escolares, con destino a la Dirección General de Promoción y Desarrollo Social dependiente de la Secretaría de Estado de Acción Social;</w:t>
      </w:r>
    </w:p>
    <w:p>
      <w:pPr>
        <w:pStyle w:val="Normal"/>
        <w:ind w:firstLine="540"/>
        <w:jc w:val="both"/>
        <w:rPr/>
      </w:pPr>
      <w:r>
        <w:rPr>
          <w:rFonts w:cs="Courier New" w:ascii="Courier New" w:hAnsi="Courier New"/>
        </w:rPr>
        <w:t>Que el manejo y administración de dichos fondos deberán ajustarse a las normas establecidas en el Artículo 51º de la Ley 847 y su reglamentación.</w:t>
      </w:r>
    </w:p>
    <w:p>
      <w:pPr>
        <w:pStyle w:val="Normal"/>
        <w:ind w:firstLine="540"/>
        <w:jc w:val="both"/>
        <w:rPr>
          <w:rFonts w:ascii="Courier New" w:hAnsi="Courier New" w:cs="Courier New"/>
        </w:rPr>
      </w:pPr>
      <w:r>
        <w:rPr>
          <w:rFonts w:cs="Courier New" w:ascii="Courier New" w:hAnsi="Courier New"/>
        </w:rPr>
        <w:t>Por ell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º -</w:t>
      </w:r>
      <w:r>
        <w:rPr>
          <w:rFonts w:cs="Courier New" w:ascii="Courier New" w:hAnsi="Courier New"/>
        </w:rPr>
        <w:t xml:space="preserve"> Modifícase el Apartado 2-2; del Artículo 51º del Decreto Reglamentario de la Ley de Contabilidad Nº 847, modificado por los 11 Decretos Nros. 950, 1351/93 y 1292/97; el que quedará redactado de la siguiente manera:</w:t>
      </w:r>
    </w:p>
    <w:p>
      <w:pPr>
        <w:pStyle w:val="Normal"/>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w:t>
      </w:r>
      <w:r>
        <w:rPr>
          <w:rFonts w:cs="Courier New" w:ascii="Courier New" w:hAnsi="Courier New"/>
        </w:rPr>
        <w:t>Apartado 2-2) Los Organismos Provinciales, a cuyo cargo se encuentra la prestación de servicios públicos domiciliarios, continuos y tarifados, establecimientos hospitalarios, unidades de terapia intensivas, alcaidías, Consejo Provincial de Educación, Boletín Oficial; así como también el IPROSS y los Comedores Comunitarios contemplados en el Decreto Nº 207/97 y Escolares, dependientes de las Direcciones Generales de Acción Social y Promoción y Desarrollo Social – Secretaría de Estado de Acción Social, podrán administrar fondos permanentes hasta un importe equivalente a diez (10) veces el fijado para concurso de preci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rt. 2º -</w:t>
      </w:r>
      <w:r>
        <w:rPr>
          <w:rFonts w:cs="Courier New" w:ascii="Courier New" w:hAnsi="Courier New"/>
        </w:rPr>
        <w:t xml:space="preserve"> Autorízase la institución en la jurisdicción de la Secretaría de Estado de Acción Social - Dirección General de Promoción y/ Desarrollo Social, de dos (2) fondos permanentes de funcionamiento para los Comedores Escolar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rt. 3º -</w:t>
      </w:r>
      <w:r>
        <w:rPr>
          <w:rFonts w:cs="Courier New" w:ascii="Courier New" w:hAnsi="Courier New"/>
        </w:rPr>
        <w:t xml:space="preserve"> La Secretaría de Estado de Acción Social por Resolución, al efecto procederá a designar responsables de la utilización de dichos fond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º -</w:t>
      </w:r>
      <w:r>
        <w:rPr>
          <w:rFonts w:cs="Courier New" w:ascii="Courier New" w:hAnsi="Courier New"/>
        </w:rPr>
        <w:t xml:space="preserve"> Las erogaciones emergentes de los mencionados fondos serán financiadas con recursos provenientes de la Ley Nº 24073 (Infraestructura Básica So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5º </w:t>
      </w:r>
      <w:r>
        <w:rPr>
          <w:rFonts w:cs="Courier New" w:ascii="Courier New" w:hAnsi="Courier New"/>
        </w:rPr>
        <w:t>- El presente Decreto será refrendado por los Sres. Ministros de Gobierno y Econom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º</w:t>
      </w:r>
      <w:r>
        <w:rPr>
          <w:rFonts w:cs="Courier New" w:ascii="Courier New" w:hAnsi="Courier New"/>
        </w:rPr>
        <w:t xml:space="preserve"> -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VERANI – JOULIA - RODRÍGUE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4:00Z</dcterms:created>
  <dc:creator>Mariela Guttmann</dc:creator>
  <dc:description/>
  <dc:language>en-US</dc:language>
  <cp:lastModifiedBy>vecchietti</cp:lastModifiedBy>
  <dcterms:modified xsi:type="dcterms:W3CDTF">2008-02-08T11:29:00Z</dcterms:modified>
  <cp:revision>4</cp:revision>
  <dc:subject/>
  <dc:title>Nº de Asiento:</dc:title>
</cp:coreProperties>
</file>