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rPr>
      </w:pPr>
      <w:r>
        <w:rPr>
          <w:rFonts w:cs="Courier New" w:ascii="Courier New" w:hAnsi="Courier New"/>
          <w:b/>
          <w:sz w:val="28"/>
          <w:szCs w:val="28"/>
        </w:rPr>
        <w:t>Nº de Asiento: 99020045</w:t>
      </w:r>
    </w:p>
    <w:p>
      <w:pPr>
        <w:pStyle w:val="Normal"/>
        <w:rPr>
          <w:rFonts w:ascii="Courier New" w:hAnsi="Courier New" w:cs="Courier New"/>
        </w:rPr>
      </w:pPr>
      <w:r>
        <w:rPr>
          <w:rFonts w:cs="Courier New" w:ascii="Courier New" w:hAnsi="Courier New"/>
        </w:rPr>
        <w:t>Emisión: 02-11-1998</w:t>
      </w:r>
    </w:p>
    <w:p>
      <w:pPr>
        <w:pStyle w:val="Normal"/>
        <w:rPr>
          <w:rFonts w:ascii="Courier New" w:hAnsi="Courier New" w:cs="Courier New"/>
        </w:rPr>
      </w:pPr>
      <w:r>
        <w:rPr>
          <w:rFonts w:cs="Courier New" w:ascii="Courier New" w:hAnsi="Courier New"/>
        </w:rPr>
        <w:t>BOLETIN OFICIAL: 3653 (30-03-2006)</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szCs w:val="28"/>
        </w:rPr>
      </w:pPr>
      <w:r>
        <w:rPr>
          <w:rFonts w:cs="Courier New" w:ascii="Courier New" w:hAnsi="Courier New"/>
          <w:b/>
          <w:sz w:val="28"/>
          <w:szCs w:val="28"/>
        </w:rPr>
        <w:t>Decreto Número 1393</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right"/>
        <w:rPr>
          <w:rFonts w:ascii="Courier New" w:hAnsi="Courier New" w:cs="Courier New"/>
        </w:rPr>
      </w:pPr>
      <w:r>
        <w:rPr>
          <w:rFonts w:cs="Courier New" w:ascii="Courier New" w:hAnsi="Courier New"/>
        </w:rPr>
        <w:t>Viedma, 2 de noviembre de 1998.</w:t>
      </w:r>
    </w:p>
    <w:p>
      <w:pPr>
        <w:pStyle w:val="Normal"/>
        <w:jc w:val="right"/>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Visto, el Expediente del registro del Ente Provincial Regulador de la Electricidad Nº 0229/98, caratulado “Subsidios para usuarios de Bariloche y Río Colorado”, lo establecido en la Ley Nº 2902 y el Art. 181 de la Constitución Provincial, 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CONSIDERAN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Que es facultad del Poder Ejecutivo Provincial, la fijación de régimen de subsidios para las tarifas eléctricas cuyo financiamiento es cubierto con los aportes coparticipados del propio sector eléctrico, que administra el Consejo Federal de la Energía Eléctrica;</w:t>
      </w:r>
    </w:p>
    <w:p>
      <w:pPr>
        <w:pStyle w:val="Normal"/>
        <w:jc w:val="both"/>
        <w:rPr>
          <w:rFonts w:ascii="Courier New" w:hAnsi="Courier New" w:cs="Courier New"/>
        </w:rPr>
      </w:pPr>
      <w:r>
        <w:rPr>
          <w:rFonts w:cs="Courier New" w:ascii="Courier New" w:hAnsi="Courier New"/>
        </w:rPr>
        <w:tab/>
        <w:t>Que en ejercicio de esas facultades, el Poder Ejecutivo Provincial ordenó oportunamente, mediante el Decreto Nº 1823/96, la compensación tarifaria con respecto a los consumos eléctricos de todos los usuarios de la provincia de Río Negro, utilizado para el riego agrícola de pequeños y medianos productores, los jubilados de menores recursos, los ex-combatientes de Malvinas, las entidades de sin fines de lucro destinadas a la atención del enfermo e indigente y a las industrias radicadas en la región sur.</w:t>
      </w:r>
    </w:p>
    <w:p>
      <w:pPr>
        <w:pStyle w:val="Normal"/>
        <w:jc w:val="both"/>
        <w:rPr>
          <w:rFonts w:ascii="Courier New" w:hAnsi="Courier New" w:cs="Courier New"/>
        </w:rPr>
      </w:pPr>
      <w:r>
        <w:rPr>
          <w:rFonts w:cs="Courier New" w:ascii="Courier New" w:hAnsi="Courier New"/>
        </w:rPr>
        <w:tab/>
        <w:t>Que posteriormente el Poder Ejecutivo Provincial, dictó el Decreto Nº 1393/97, por medio del cual se otorgó un subsidio de compensación Tarifaria, destinada exclusivamente a los usuarios de Tarifas T1 Residenciales, ubicados en el Área de Concesión atendida por La Distribuidora EdERSA, cuya modalidad de consumo este comprendida entre los 0 y hasta los 200 Kwh por bimestre;</w:t>
      </w:r>
    </w:p>
    <w:p>
      <w:pPr>
        <w:pStyle w:val="Normal"/>
        <w:jc w:val="both"/>
        <w:rPr>
          <w:rFonts w:ascii="Courier New" w:hAnsi="Courier New" w:cs="Courier New"/>
        </w:rPr>
      </w:pPr>
      <w:r>
        <w:rPr>
          <w:rFonts w:cs="Courier New" w:ascii="Courier New" w:hAnsi="Courier New"/>
        </w:rPr>
        <w:tab/>
        <w:t>Que este último subsidio, benefició únicamente a los usuarios atendidos por EdERSA, atento que en ese momento, tanto la Cooperativa de Electricidad de San Carlos de Bariloche Limitada, como la Cooperativa de Electricidad y Anexo de Río Colorado Ltda., no habían adecuado sus prestaciones al Marco Regulatorio Eléctrico Provincial, lo que impedía legalmente el otorgamiento de dicho beneficio a los usuarios por ellas atendidos, toda vez que los fondos destinados a dichos subsidios, surgen del Fondo Subsidiario para Compensaciones Regionales a Tarifas a Usuarios Finales, creado por el Art. 70, de la Ley Nacional Nº 24.065;</w:t>
      </w:r>
    </w:p>
    <w:p>
      <w:pPr>
        <w:pStyle w:val="Normal"/>
        <w:jc w:val="both"/>
        <w:rPr>
          <w:rFonts w:ascii="Courier New" w:hAnsi="Courier New" w:cs="Courier New"/>
        </w:rPr>
      </w:pPr>
      <w:r>
        <w:rPr>
          <w:rFonts w:cs="Courier New" w:ascii="Courier New" w:hAnsi="Courier New"/>
        </w:rPr>
        <w:tab/>
        <w:t>Que sin embargo resulta conveniente establecer, que a partir del momento en que las referidas Cooperativas, adecuen sus prestaciones al Marco Regulatorio Eléctrico Provincial, de acuerdo a las condiciones que fije el EPRE, los usuarios atendidos en sus respectivas Áreas de Concesión podrán beneficiarse con los subsidios de compensación tarifario, en condiciones equivalentes a las establecidas en el Decreto Nº 1393/97 para los usuarios ubicados dentro del Área de Concesión de La Distribuidora EdERSA;</w:t>
      </w:r>
    </w:p>
    <w:p>
      <w:pPr>
        <w:pStyle w:val="Normal"/>
        <w:jc w:val="both"/>
        <w:rPr>
          <w:rFonts w:ascii="Courier New" w:hAnsi="Courier New" w:cs="Courier New"/>
        </w:rPr>
      </w:pPr>
      <w:r>
        <w:rPr>
          <w:rFonts w:cs="Courier New" w:ascii="Courier New" w:hAnsi="Courier New"/>
        </w:rPr>
        <w:tab/>
        <w:t>Que las facultades para el dictado del presente, surge de lo dispuesto en la Ley Nº 2902 y el Art. 181 de la Constitución Provincial.</w:t>
      </w:r>
    </w:p>
    <w:p>
      <w:pPr>
        <w:pStyle w:val="Normal"/>
        <w:jc w:val="both"/>
        <w:rPr>
          <w:rFonts w:ascii="Courier New" w:hAnsi="Courier New" w:cs="Courier New"/>
        </w:rPr>
      </w:pPr>
      <w:r>
        <w:rPr>
          <w:rFonts w:cs="Courier New" w:ascii="Courier New" w:hAnsi="Courier New"/>
        </w:rPr>
        <w:tab/>
        <w:t>Por ello:</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El Gobernador De la Provincia de Río Negro</w:t>
      </w:r>
    </w:p>
    <w:p>
      <w:pPr>
        <w:pStyle w:val="Normal"/>
        <w:jc w:val="center"/>
        <w:rPr>
          <w:rFonts w:ascii="Courier New" w:hAnsi="Courier New" w:cs="Courier New"/>
          <w:b/>
          <w:b/>
        </w:rPr>
      </w:pPr>
      <w:r>
        <w:rPr>
          <w:rFonts w:cs="Courier New" w:ascii="Courier New" w:hAnsi="Courier New"/>
          <w:b/>
        </w:rPr>
        <w:t>D E C R E T A:</w:t>
      </w:r>
    </w:p>
    <w:p>
      <w:pPr>
        <w:pStyle w:val="Normal"/>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1º</w:t>
      </w:r>
      <w:r>
        <w:rPr>
          <w:rFonts w:cs="Courier New" w:ascii="Courier New" w:hAnsi="Courier New"/>
        </w:rPr>
        <w:t>.- Amplíase el esquema de Compensaciones Tarifarias, aprobado por el Decreto Provincial Nº 1823/96 y 1393/97, otorgándose un subsidio, el que podrá ser total o parcial, sobre el Cargo Fijo a abonar por los usuarios finales del Servicio Público de Electricidad de Tarifa T1 Residenciales, ubicados en las Áreas de Concesión atendidas por la Cooperativa de Electricidad de San Carlos de Bariloche Limitada y, la Cooperativa de Electricidad y Anexos de Río Colorado Ltda., cuya modalidad de consumo esté comprendida entre los 0 y hasta los 100 Kwh mensu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2º</w:t>
      </w:r>
      <w:r>
        <w:rPr>
          <w:rFonts w:cs="Courier New" w:ascii="Courier New" w:hAnsi="Courier New"/>
        </w:rPr>
        <w:t>.- Intrúyase al EPRE para implementar y ampliar los referidos subsidios, de acuerdo al destino fijado en el artículo 1º del presente, a partir de la fecha en que las referidas Cooperativas, hayan iniciado su adecuación tarifaria a las disposiciones del Marco Regulatorio Eléctrico Provincial, en las condiciones que fije el EPR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º</w:t>
      </w:r>
      <w:r>
        <w:rPr>
          <w:rFonts w:cs="Courier New" w:ascii="Courier New" w:hAnsi="Courier New"/>
        </w:rPr>
        <w:t>.- El presente Decreto será refrendado por el Señor Ministro de Gobier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w:t>
      </w:r>
      <w:r>
        <w:rPr>
          <w:rFonts w:cs="Courier New" w:ascii="Courier New" w:hAnsi="Courier New"/>
        </w:rPr>
        <w:t>.- Regístrese, comuníquese, publíquese, tómese razón, dése al Boletín Oficial, cumplido y archíve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VERANI - JOULIA</w:t>
      </w:r>
    </w:p>
    <w:p>
      <w:pPr>
        <w:pStyle w:val="Normal"/>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1:39:00Z</dcterms:created>
  <dc:creator>Luis Duarte Digesto</dc:creator>
  <dc:description/>
  <dc:language>en-US</dc:language>
  <cp:lastModifiedBy>Luis Duarte Digesto</cp:lastModifiedBy>
  <cp:lastPrinted>2006-09-26T08:39:00Z</cp:lastPrinted>
  <dcterms:modified xsi:type="dcterms:W3CDTF">2006-09-26T11:40:00Z</dcterms:modified>
  <cp:revision>1</cp:revision>
  <dc:subject/>
  <dc:title>Nº de Asiento: 99020045</dc:title>
</cp:coreProperties>
</file>