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º de Asiento: 991200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27-12-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3742 (30/12/99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creto Número 89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imesNewRoman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dma, 27 de diciembre de 1999.</w:t>
      </w:r>
    </w:p>
    <w:p>
      <w:pPr>
        <w:pStyle w:val="TimesNewRoman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 la Ley Nº 2197 y los Decretos 225/95 y  364/97 y;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ONSIDERANDO:</w:t>
      </w:r>
    </w:p>
    <w:p>
      <w:pPr>
        <w:pStyle w:val="TimesNewRoman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l decreto 225/95 estableció las distintas modalidades del adicional por cargo crítico, a ser otorgado a aquellos agentes cuyas tareas resultaran de vital importancia para la administración, por la complejidad de sus funciones y las responsabilidades asumidas;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dicha asignación consiste en el pago de un monto equivalente a un porcentaje variable de la remuneración total correspondiente a los cargos de director  o subdirector;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l Decreto 364/97 derogó el punto 3 del artículo 3° del decreto 225/95  y estableció  los adicionales para los cargos de Secretario Privado, Delegado Regional Zonal, Habilitado Pagador  y para quienes ocupan los cargos de Supervisor de Fiscalización, Inspector y Verificador Externo en la Dirección General de Rentas;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n el marco de la emergencia económica y financiera imperante en la Provincia, se han impulsado distintas medidas de restricción del gasto público  desde el Gobierno Provincial, tornándose  necesario eliminar los adicionales establecidos en los decretos 225/95 y 364/97;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la presente medida se dicta en uso de las facultades emergentes del artículo 181° inciso 1° de la Constitución de la Provincia de Río Negro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</w:t>
      </w:r>
    </w:p>
    <w:p>
      <w:pPr>
        <w:pStyle w:val="TimesNewRoman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body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El Gobernador</w:t>
      </w:r>
    </w:p>
    <w:p>
      <w:pPr>
        <w:pStyle w:val="Tbody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e la Provincia de Río Negro</w:t>
      </w:r>
    </w:p>
    <w:p>
      <w:pPr>
        <w:pStyle w:val="Tbody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body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°.-</w:t>
      </w:r>
      <w:r>
        <w:rPr>
          <w:rFonts w:cs="Courier New" w:ascii="Courier New" w:hAnsi="Courier New"/>
          <w:sz w:val="24"/>
        </w:rPr>
        <w:t xml:space="preserve"> Deroganse los  Decretos 225/95 y 364/97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2°</w:t>
      </w:r>
      <w:r>
        <w:rPr>
          <w:rFonts w:cs="Courier New" w:ascii="Courier New" w:hAnsi="Courier New"/>
          <w:sz w:val="24"/>
        </w:rPr>
        <w:t>.- Establécese a partir del 1° de enero del año 2000 para el personal permanente o contratado de los distintos escalafones de la Administración Pública Provincial los adicionales por Secretarios privados, Delegados, Supervisores, Inspectores y Verificadores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3°</w:t>
      </w:r>
      <w:r>
        <w:rPr>
          <w:rFonts w:cs="Courier New" w:ascii="Courier New" w:hAnsi="Courier New"/>
          <w:sz w:val="24"/>
        </w:rPr>
        <w:t>.- El monto a abonar por los adicionales creados en el artículo precedente serán los que a continuación se detallan: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Privado de Ministro...............</w:t>
        <w:tab/>
        <w:tab/>
        <w:t>$</w:t>
        <w:tab/>
        <w:t>5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. Privado de Secretario de Estado......</w:t>
        <w:tab/>
        <w:tab/>
        <w:t>$</w:t>
        <w:tab/>
        <w:t>5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Privado de Subsecretario..........</w:t>
        <w:tab/>
        <w:tab/>
        <w:t>$</w:t>
        <w:tab/>
        <w:t>3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egado Regional y Zonal Clase A............</w:t>
        <w:tab/>
        <w:tab/>
        <w:t>$</w:t>
        <w:tab/>
        <w:t>5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egado Regional y Zonal Clase B............</w:t>
        <w:tab/>
        <w:tab/>
        <w:t>$</w:t>
        <w:tab/>
        <w:t>5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egado Regional y Zonal Clase C............</w:t>
        <w:tab/>
        <w:tab/>
        <w:t>$</w:t>
        <w:tab/>
        <w:t>3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pervisador de Fiscalización................</w:t>
        <w:tab/>
        <w:tab/>
        <w:t>$</w:t>
        <w:tab/>
        <w:t>5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pector de Rentas..........................</w:t>
        <w:tab/>
        <w:tab/>
        <w:t>$</w:t>
        <w:tab/>
        <w:t>5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ificador Externo..........................</w:t>
        <w:tab/>
        <w:tab/>
        <w:t>$</w:t>
        <w:tab/>
        <w:t>3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pectores..................................</w:t>
        <w:tab/>
        <w:tab/>
        <w:t>$</w:t>
        <w:tab/>
        <w:t>300</w:t>
      </w:r>
    </w:p>
    <w:p>
      <w:pPr>
        <w:pStyle w:val="TimesNewRoman"/>
        <w:tabs>
          <w:tab w:val="clear" w:pos="708"/>
          <w:tab w:val="right" w:pos="2750" w:leader="dot"/>
          <w:tab w:val="left" w:pos="2806" w:leader="none"/>
          <w:tab w:val="right" w:pos="3345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4°.</w:t>
      </w:r>
      <w:r>
        <w:rPr>
          <w:rFonts w:cs="Courier New" w:ascii="Courier New" w:hAnsi="Courier New"/>
          <w:sz w:val="24"/>
        </w:rPr>
        <w:t>- Para acceder a los adicionales contemplados en el artículo 2° del presente decreto, el responsable del área que lo solicita deberá efectuar un informe previo de factibilidad presupuestaria, financiera y de estructura organizativa que deberá estar  conformado por  la autoridad máxima de su jurisdicción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mplidos los requisitos indicados precedentemente el adicional deberá ser aprobado por el Consejo Provincial de la Función Pública y Reconversión Estado y  otorgado por Resolución del Secretario Ejecutivo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5°.</w:t>
      </w:r>
      <w:r>
        <w:rPr>
          <w:rFonts w:cs="Courier New" w:ascii="Courier New" w:hAnsi="Courier New"/>
          <w:sz w:val="24"/>
        </w:rPr>
        <w:t>- Los adicionales contemplados en el artículo 2° tendrán carácter transitorio y no remunerativo y podrán dejarse sin efecto cuando a criterio de la autoridad máxima de la jurisdicción se modificaran las condiciones de factibilidad presupuestaria, financiera y de estructura organizativa o cuando a criterio de dicha autoridad las funciones no fueran desempeñadas adecuadamente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6°</w:t>
      </w:r>
      <w:r>
        <w:rPr>
          <w:rFonts w:cs="Courier New" w:ascii="Courier New" w:hAnsi="Courier New"/>
          <w:sz w:val="24"/>
        </w:rPr>
        <w:t>.- La percepción de los presentes  adicionales es incompatible con los adicionales detallados en la Planilla Anexa del presente decreto, desde el momento de su otorgamiento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7°</w:t>
      </w:r>
      <w:r>
        <w:rPr>
          <w:rFonts w:cs="Courier New" w:ascii="Courier New" w:hAnsi="Courier New"/>
          <w:sz w:val="24"/>
        </w:rPr>
        <w:t>.- El presente decreto será refrendado por los Sres, Ministros integrantes del Gabinete Provincial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8</w:t>
      </w:r>
      <w:r>
        <w:rPr>
          <w:rFonts w:cs="Courier New" w:ascii="Courier New" w:hAnsi="Courier New"/>
          <w:sz w:val="24"/>
        </w:rPr>
        <w:t>°.- Regístrese, comuníquese, publíquese, tómese razón, dése al Boletín Oficial y archívese.</w:t>
      </w:r>
      <w:r>
        <w:br w:type="page"/>
      </w:r>
    </w:p>
    <w:p>
      <w:pPr>
        <w:pStyle w:val="TimesNewRoman"/>
        <w:ind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EXO AL DECRETO Nº 89</w:t>
      </w:r>
    </w:p>
    <w:p>
      <w:pPr>
        <w:pStyle w:val="TOrd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Dedicación Exclusiva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Responsabilidad Coordinación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orario Nocturno Ley 1844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Responsabilidad Jerárquica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Guardias rotativas D.P.A.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Responsabilidad Directa en el Servicio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Responsabilidad Dirección Hogares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Responsabilidad por Función Hogares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orario Especial Hogares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Tareas Periodísticas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abilitado Pagador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Tesorero Ente Autárquico y Descentralizado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Subtesorero Ente Autárquico y Descentralizado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Bibliotecario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orario Nocturno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Extensión Horaria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orario Extraordinario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Subrogancia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Interinato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Bonificación para Choferes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Función Dirección Salud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Bonificación Registro Civil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Prolongación Jornada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Bonificación Monitores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Supervisión Profesional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Responsabilidad Jerárquica directa en la recaudación Impositiva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Responsabilidad Funcional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Control Jurídico</w:t>
      </w:r>
    </w:p>
    <w:p>
      <w:pPr>
        <w:pStyle w:val="TO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Bonificación por Funció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do Estímulo D.P.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Ord">
    <w:name w:val="TOrd"/>
    <w:qFormat/>
    <w:pPr>
      <w:widowControl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s provincia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18:00Z</dcterms:created>
  <dc:creator>a</dc:creator>
  <dc:description/>
  <dc:language>en-US</dc:language>
  <cp:lastModifiedBy>valla</cp:lastModifiedBy>
  <dcterms:modified xsi:type="dcterms:W3CDTF">2006-02-06T17:18:00Z</dcterms:modified>
  <cp:revision>3</cp:revision>
  <dc:subject/>
  <dc:title>Emisión: </dc:title>
</cp:coreProperties>
</file>