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00050014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09-05-00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782 (18/05/00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528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9 de mayo del 2000.</w:t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firstLine="54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  <w:t>VISTO el Expte. Nº 16268-G-99 del registro del Ministerio de Gobierno y el Art. 133 de la Ley 532;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firstLine="54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  <w:t>CONSIDERANDO: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firstLine="54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  <w:t>Que por la citada norma se establece que los fondos provenientes de la aplicación de las sanciones que determina la Ley 532 serán destinadas a entidades que contribuyan eficazmente a la lucha contra la marginación y la dependencia;</w:t>
      </w:r>
    </w:p>
    <w:p>
      <w:pPr>
        <w:pStyle w:val="TimesNewRoman"/>
        <w:ind w:firstLine="54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  <w:t>Que las entidades comprendidas en tal beneficio serán las cooperadoras escolares, centros de rehabilitación de alcohólicos o drogadictos como toda asociación de bien público cuya tarea de promoción coadyuven al objetivo de ayuda social;</w:t>
      </w:r>
    </w:p>
    <w:p>
      <w:pPr>
        <w:pStyle w:val="TimesNewRoman"/>
        <w:ind w:firstLine="54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  <w:t>Que corresponde determinar cual será el alcance del beneficio y las condiciones a detentar, para acceder al mismo.</w:t>
      </w:r>
    </w:p>
    <w:p>
      <w:pPr>
        <w:pStyle w:val="TimesNewRoman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 E C R E T A: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  <w:szCs w:val="24"/>
        </w:rPr>
        <w:t>Artículo 1º -</w:t>
      </w:r>
      <w:r>
        <w:rPr>
          <w:rFonts w:cs="Courier New" w:ascii="univers;Arial" w:hAnsi="univers;Arial"/>
          <w:sz w:val="22"/>
          <w:szCs w:val="24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24"/>
        </w:rPr>
        <w:t>Reglaméntese el artículo 133° de la Ley 532 de acuerdo a lo que determina a continuación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2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A fin de dar cumplimiento al objetivo previsto en el artículo señalado precedentemente, en la Dirección General de Personas Jurídicas se procederá a la apertura de un registro donde se inscribirán las entidades comprendidas en los términos del artículo 133° de la Ley 532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3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El registro de entidades será permanente, sin perjuicio de su actualización semestral; el alta correspondiente se efectuará cuando la entidad obtenga la autorización pertinente para funcionar otorgado por el Poder Ejecutivo. En caso de disolución y liquidación, la misma autoridad de control y fiscalización dispondrá la baja correspondiente del registro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4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Las autoridades judiciales, una vez consentida o confirmada la resolución que dispuso la multa, efectuarán el depósito de los fondos recaudados en una cuenta especial, que a tal efecto se abrirá en el Banco Río Negro S.A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5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El depósito se ejecutará mediante boletas especiales de cuya copia se hará entrega al Ministerio de Salud y Desarrollo Social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6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El citado organismo asignará por simple resolución los fondos que se recauden en virtud de las multas previstas por la Ley 532, a cuyo fin contará con una lista actualizada que le remitirá la Dirección General de Personas Jurídicas periódicamente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7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La distribución de los recursos señalados en el artículo precedente se realizará en partes iguales entre las asociaciones incorporadas al registro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8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El presente decreto será refrendado por los Sres. Ministros de Gobierno y de Salud y Desarrollo Social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color w:val="000000"/>
          <w:sz w:val="22"/>
          <w:szCs w:val="24"/>
        </w:rPr>
        <w:t>Artículo 9° -</w:t>
      </w:r>
      <w:r>
        <w:rPr>
          <w:rFonts w:cs="Courier New" w:ascii="univers;Arial" w:hAnsi="univers;Arial"/>
          <w:color w:val="000000"/>
          <w:sz w:val="22"/>
          <w:szCs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ERANI - RODRIGO – SARTOR</w:t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El Decreto 528 se encuentra en Base Digesto, hace referencia a la Ley 532 que se encuentra en Base Digesto, se incorpora por fus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 al texto de la Ley 3605. Operadores: Rub</w:t>
            </w:r>
            <w:r>
              <w:rPr>
                <w:rFonts w:cs="Courier New" w:ascii="univers;Arial" w:hAnsi="univers;Arial"/>
                <w:sz w:val="22"/>
                <w:szCs w:val="22"/>
              </w:rPr>
              <w:t>é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n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Patricia</w:t>
            </w:r>
          </w:p>
        </w:tc>
      </w:tr>
    </w:tbl>
    <w:p>
      <w:pPr>
        <w:pStyle w:val="Normal"/>
        <w:autoSpaceDE w:val="false"/>
        <w:jc w:val="both"/>
        <w:rPr>
          <w:rFonts w:ascii="univers;Arial" w:hAnsi="univers;Arial" w:cs="Courier New"/>
          <w:sz w:val="14"/>
          <w:szCs w:val="14"/>
        </w:rPr>
      </w:pPr>
      <w:r>
        <w:rPr>
          <w:rFonts w:cs="Courier New" w:ascii="univers;Arial" w:hAnsi="univers;Arial"/>
          <w:sz w:val="14"/>
          <w:szCs w:val="14"/>
        </w:rPr>
      </w:r>
    </w:p>
    <w:p>
      <w:pPr>
        <w:pStyle w:val="Normal"/>
        <w:jc w:val="center"/>
        <w:rPr>
          <w:rFonts w:ascii="univers;Arial" w:hAnsi="univers;Arial" w:cs="Courier New"/>
          <w:sz w:val="22"/>
          <w:szCs w:val="14"/>
        </w:rPr>
      </w:pPr>
      <w:r>
        <w:rPr>
          <w:rFonts w:cs="Courier New" w:ascii="univers;Arial" w:hAnsi="univers;Arial"/>
          <w:sz w:val="22"/>
          <w:szCs w:val="1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ad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9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Regístrese,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comuníque, </w:t>
            </w:r>
            <w:r>
              <w:rPr>
                <w:rFonts w:cs="Courier New" w:ascii="univers;Arial" w:hAnsi="univers;Arial"/>
                <w:sz w:val="22"/>
                <w:szCs w:val="22"/>
              </w:rPr>
              <w:t>publíquese,....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Regístrese,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comuníquese, </w:t>
            </w:r>
            <w:r>
              <w:rPr>
                <w:rFonts w:cs="Courier New" w:ascii="univers;Arial" w:hAnsi="univers;Arial"/>
                <w:sz w:val="22"/>
                <w:szCs w:val="22"/>
              </w:rPr>
              <w:t>publíquese,....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– Patricia (10/04/08)</w:t>
            </w:r>
          </w:p>
        </w:tc>
      </w:tr>
    </w:tbl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Courier New"/>
      <w:b/>
      <w:sz w:val="22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05:00Z</dcterms:created>
  <dc:creator>Luis Duarte Digesto</dc:creator>
  <dc:description/>
  <dc:language>en-US</dc:language>
  <cp:lastModifiedBy>lrn</cp:lastModifiedBy>
  <dcterms:modified xsi:type="dcterms:W3CDTF">2008-04-11T12:51:00Z</dcterms:modified>
  <cp:revision>10</cp:revision>
  <dc:subject/>
  <dc:title>Nº de Asiento:</dc:title>
</cp:coreProperties>
</file>