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0090037</w:t>
      </w:r>
    </w:p>
    <w:p>
      <w:pPr>
        <w:pStyle w:val="Normal"/>
        <w:rPr>
          <w:rFonts w:ascii="Courier New" w:hAnsi="Courier New" w:cs="Courier New"/>
        </w:rPr>
      </w:pPr>
      <w:r>
        <w:rPr>
          <w:rFonts w:cs="Courier New" w:ascii="Courier New" w:hAnsi="Courier New"/>
        </w:rPr>
        <w:t>Sanción: 16-08-2000</w:t>
      </w:r>
    </w:p>
    <w:p>
      <w:pPr>
        <w:pStyle w:val="Normal"/>
        <w:rPr>
          <w:rFonts w:ascii="Courier New" w:hAnsi="Courier New" w:cs="Courier New"/>
        </w:rPr>
      </w:pPr>
      <w:r>
        <w:rPr>
          <w:rFonts w:cs="Courier New" w:ascii="Courier New" w:hAnsi="Courier New"/>
        </w:rPr>
        <w:t>Promulgación: 04/09/2000</w:t>
      </w:r>
    </w:p>
    <w:p>
      <w:pPr>
        <w:pStyle w:val="Normal"/>
        <w:rPr/>
      </w:pPr>
      <w:r>
        <w:rPr>
          <w:rFonts w:cs="Courier New" w:ascii="Courier New" w:hAnsi="Courier New"/>
        </w:rPr>
        <w:t>BOLETIN OFICIAL: (07-09-200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t>Ley Nacional Número 25.300</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 xml:space="preserve">El Senado y Cámara de Diputados de la Nación </w:t>
      </w:r>
    </w:p>
    <w:p>
      <w:pPr>
        <w:pStyle w:val="Normal"/>
        <w:jc w:val="center"/>
        <w:rPr>
          <w:rFonts w:ascii="Courier New" w:hAnsi="Courier New" w:cs="Courier New"/>
          <w:b/>
          <w:b/>
        </w:rPr>
      </w:pPr>
      <w:r>
        <w:rPr>
          <w:rFonts w:cs="Courier New" w:ascii="Courier New" w:hAnsi="Courier New"/>
          <w:b/>
        </w:rPr>
        <w:t>Argentina reunidos en Congreso, etc.</w:t>
      </w:r>
    </w:p>
    <w:p>
      <w:pPr>
        <w:pStyle w:val="Normal"/>
        <w:jc w:val="center"/>
        <w:rPr>
          <w:rFonts w:ascii="Courier New" w:hAnsi="Courier New" w:cs="Courier New"/>
          <w:b/>
          <w:b/>
        </w:rPr>
      </w:pPr>
      <w:r>
        <w:rPr>
          <w:rFonts w:cs="Courier New" w:ascii="Courier New" w:hAnsi="Courier New"/>
          <w:b/>
        </w:rPr>
        <w:t>Sancionan con fuerza de Ley:</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LEY DE FOMENTO PARA LA MICRO, PEQUEÑA Y MEDIANA EMPRES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ITULO I</w:t>
      </w:r>
    </w:p>
    <w:p>
      <w:pPr>
        <w:pStyle w:val="Normal"/>
        <w:jc w:val="center"/>
        <w:rPr>
          <w:rFonts w:ascii="Courier New" w:hAnsi="Courier New" w:cs="Courier New"/>
          <w:b/>
          <w:b/>
        </w:rPr>
      </w:pPr>
      <w:r>
        <w:rPr>
          <w:rFonts w:cs="Courier New" w:ascii="Courier New" w:hAnsi="Courier New"/>
          <w:b/>
        </w:rPr>
        <w:t>Objeto y definiciones</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1º—</w:t>
      </w:r>
      <w:r>
        <w:rPr>
          <w:rFonts w:cs="Courier New" w:ascii="Courier New" w:hAnsi="Courier New"/>
        </w:rPr>
        <w:t xml:space="preserve"> La presente ley tiene por objeto el fortalecimiento competitivo de las micro, pequeñas y medianas empresas (MIPyMEs) que desarrollen actividades productivas en el país, mediante la creación de nuevos instrumentos y la actualización de los vigentes, con la finalidad de alcanzar un desarrollo más integrado, equilibrado, equitativo y eficiente de la estructura productiva.</w:t>
      </w:r>
    </w:p>
    <w:p>
      <w:pPr>
        <w:pStyle w:val="Normal"/>
        <w:ind w:firstLine="708"/>
        <w:jc w:val="both"/>
        <w:rPr>
          <w:rFonts w:ascii="Courier New" w:hAnsi="Courier New" w:cs="Courier New"/>
        </w:rPr>
      </w:pPr>
      <w:r>
        <w:rPr>
          <w:rFonts w:cs="Courier New" w:ascii="Courier New" w:hAnsi="Courier New"/>
        </w:rPr>
        <w:t>La autoridad de aplicación deberá definir las características de las empresas que serán consideradas micro, pequeñas y medianas a los efectos de la implementación de los distintos instrumentos del presente régimen legal contemplando las especificidades propias de los distintos sectores y regiones y con base en los siguientes atributos de las mismas, o sus equivalentes: personal ocupado, valor de las ventas y valor de los activos aplicados al proceso productivo.</w:t>
      </w:r>
    </w:p>
    <w:p>
      <w:pPr>
        <w:pStyle w:val="Normal"/>
        <w:ind w:firstLine="708"/>
        <w:jc w:val="both"/>
        <w:rPr>
          <w:rFonts w:ascii="Courier New" w:hAnsi="Courier New" w:cs="Courier New"/>
        </w:rPr>
      </w:pPr>
      <w:r>
        <w:rPr>
          <w:rFonts w:cs="Courier New" w:ascii="Courier New" w:hAnsi="Courier New"/>
        </w:rPr>
        <w:t>No serán consideradas MIPyMEs a los efectos de la implementación de los distintos instrumentos del presente régimen legal, las empresas que, aun reuniendo los requisitos cuantitativos establecidos por la autoridad de aplicación, estén vinculadas o controladas por empresas o grupos económicos nacionales o extranjeros que no reúnan tales requisitos.</w:t>
      </w:r>
    </w:p>
    <w:p>
      <w:pPr>
        <w:pStyle w:val="Normal"/>
        <w:ind w:firstLine="708"/>
        <w:jc w:val="both"/>
        <w:rPr/>
      </w:pPr>
      <w:r>
        <w:rPr>
          <w:rFonts w:cs="Courier New" w:ascii="Courier New" w:hAnsi="Courier New"/>
        </w:rPr>
        <w:t>Los beneficios vigentes para la MIPyMEs serán extensivos a las formas asociativas conformadas exclusivamente por ellas, tales como consorcios, uniones transitorias de empresas, cooperativas, y cualquier otra modalidad de asociación lícit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I</w:t>
      </w:r>
    </w:p>
    <w:p>
      <w:pPr>
        <w:pStyle w:val="Normal"/>
        <w:jc w:val="center"/>
        <w:rPr>
          <w:rFonts w:ascii="Courier New" w:hAnsi="Courier New" w:cs="Courier New"/>
          <w:b/>
          <w:b/>
        </w:rPr>
      </w:pPr>
      <w:r>
        <w:rPr>
          <w:rFonts w:cs="Courier New" w:ascii="Courier New" w:hAnsi="Courier New"/>
          <w:b/>
        </w:rPr>
        <w:t>Acceso al financiamien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I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ondo Nacional de Desarrollo para la Micro,</w:t>
      </w:r>
    </w:p>
    <w:p>
      <w:pPr>
        <w:pStyle w:val="Normal"/>
        <w:jc w:val="center"/>
        <w:rPr>
          <w:rFonts w:ascii="Courier New" w:hAnsi="Courier New" w:cs="Courier New"/>
        </w:rPr>
      </w:pPr>
      <w:r>
        <w:rPr>
          <w:rFonts w:cs="Courier New" w:ascii="Courier New" w:hAnsi="Courier New"/>
          <w:b/>
        </w:rPr>
        <w:t>Pequeña y Mediana Empres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º</w:t>
      </w:r>
      <w:r>
        <w:rPr>
          <w:rFonts w:cs="Courier New" w:ascii="Courier New" w:hAnsi="Courier New"/>
        </w:rPr>
        <w:t>— Creación y objeto. Créase el Fondo Nacional de Desarrollo para la Micro, Pequeña y Mediana Empresa (“Fonapyme"), con el objeto de realizar aportes de capital y brindar financiamiento a mediano y largo plazo para inversiones productivas a las empresas y formas asociativas comprendidas en el artículo 1º de la presente ley, bajo las modalidades que establezca la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w:t>
      </w:r>
      <w:r>
        <w:rPr>
          <w:rFonts w:cs="Courier New" w:ascii="Courier New" w:hAnsi="Courier New"/>
        </w:rPr>
        <w:t xml:space="preserve"> </w:t>
      </w:r>
      <w:r>
        <w:rPr>
          <w:rFonts w:cs="Courier New" w:ascii="Courier New" w:hAnsi="Courier New"/>
          <w:b/>
        </w:rPr>
        <w:t>3º—</w:t>
      </w:r>
      <w:r>
        <w:rPr>
          <w:rFonts w:cs="Courier New" w:ascii="Courier New" w:hAnsi="Courier New"/>
        </w:rPr>
        <w:t xml:space="preserve"> Fideicomiso. A los efectos del artículo anterior, se constituirá un fideicomiso financiero en los términos de la ley 24.441, por el cual, el Poder Ejecutivo, a través del Ministerio de Economía, como fiduciante, encomendará al Banco de la Nación Argentina, que actuará como fiduciario, la emisión de certificados de participación en el dominio fiduciario del Fonapyme, dominio que estará constituido por las acciones y títulos representativos de las inversiones que realice.</w:t>
      </w:r>
    </w:p>
    <w:p>
      <w:pPr>
        <w:pStyle w:val="Normal"/>
        <w:ind w:firstLine="708"/>
        <w:jc w:val="both"/>
        <w:rPr>
          <w:rFonts w:ascii="Courier New" w:hAnsi="Courier New" w:cs="Courier New"/>
        </w:rPr>
      </w:pPr>
      <w:r>
        <w:rPr>
          <w:rFonts w:cs="Courier New" w:ascii="Courier New" w:hAnsi="Courier New"/>
        </w:rPr>
        <w:t>La autoridad de aplicación de la presente ley remitirá para aprobación del Poder Ejecutivo el respectivo contrato de fideicomi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º—</w:t>
      </w:r>
      <w:r>
        <w:rPr>
          <w:rFonts w:cs="Courier New" w:ascii="Courier New" w:hAnsi="Courier New"/>
        </w:rPr>
        <w:t xml:space="preserve"> Certificados de participación. El Banco de la Nación Argentina y la Secretaría de Hacienda del Ministerio de Economía, utilizando en este último caso los activos integrantes del Fondo Fiduciario que administra al Banco de Inversión y Comercio Exterior S.A. (BICE), deberán asumir el compromiso de suscribir certificados de participación en el Fonapyme por hasta la suma total de cien millones de pesos ($ 100.000.000) en las proporciones y bajo las condiciones que determine la reglamentación de la presente ley.</w:t>
      </w:r>
    </w:p>
    <w:p>
      <w:pPr>
        <w:pStyle w:val="Normal"/>
        <w:ind w:firstLine="480"/>
        <w:jc w:val="both"/>
        <w:rPr>
          <w:rFonts w:ascii="Courier New" w:hAnsi="Courier New" w:cs="Courier New"/>
        </w:rPr>
      </w:pPr>
      <w:r>
        <w:rPr>
          <w:rFonts w:cs="Courier New" w:ascii="Courier New" w:hAnsi="Courier New"/>
        </w:rPr>
        <w:t>Podrán además suscribir certificados de participación del Fonapyme, organismos internacionales, entidades públicas y privadas nacionales o extranjeras, gobiernos provinciales o municipales, en la medida en que adhieran a los términos generales del fideicomiso instituido por el artículo 3º de la presente ley.</w:t>
      </w:r>
    </w:p>
    <w:p>
      <w:pPr>
        <w:pStyle w:val="Normal"/>
        <w:ind w:firstLine="480"/>
        <w:jc w:val="both"/>
        <w:rPr/>
      </w:pPr>
      <w:r>
        <w:rPr>
          <w:rFonts w:cs="Courier New" w:ascii="Courier New" w:hAnsi="Courier New"/>
        </w:rPr>
        <w:t>La Secretaría de Hacienda del Ministerio de Economía, estará facultada para suscribir los certificados subordinados que emita el Fonapy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5º—</w:t>
      </w:r>
      <w:r>
        <w:rPr>
          <w:rFonts w:cs="Courier New" w:ascii="Courier New" w:hAnsi="Courier New"/>
        </w:rPr>
        <w:t xml:space="preserve"> Comité de inversiones. La elegibilidad de las inversiones a financiar con recursos del Fonapyme estará a cargo de un comité de inversiones compuesto por tantos miembros como se establezca en la reglamentación, quienes serán designados por el Poder Ejecutivo, y de los cuales uno (1) será propuesto, ad hoc, por la provincia en la cual se radique el proyecto bajo tratamiento. La presidencia del comité de inversiones estará a cargo del secretario de la Pequeña y Mediana Empresa o del representante que éste designe.</w:t>
      </w:r>
    </w:p>
    <w:p>
      <w:pPr>
        <w:pStyle w:val="Normal"/>
        <w:ind w:firstLine="480"/>
        <w:jc w:val="both"/>
        <w:rPr>
          <w:rFonts w:ascii="Courier New" w:hAnsi="Courier New" w:cs="Courier New"/>
        </w:rPr>
      </w:pPr>
      <w:r>
        <w:rPr>
          <w:rFonts w:cs="Courier New" w:ascii="Courier New" w:hAnsi="Courier New"/>
        </w:rPr>
        <w:t>Las funciones y atribuciones del comité de inversiones serán establecidas por la reglamentación de la presente ley, incluyendo entre otras las de fijar la política de inversión del Fonapyme, establecer los términos y condiciones para el otorgamiento del financiamiento que brinde y actuar como máxima autoridad para la aprobación de los emprendimientos en cada caso.</w:t>
      </w:r>
    </w:p>
    <w:p>
      <w:pPr>
        <w:pStyle w:val="Normal"/>
        <w:ind w:firstLine="480"/>
        <w:jc w:val="both"/>
        <w:rPr>
          <w:rFonts w:ascii="Courier New" w:hAnsi="Courier New" w:cs="Courier New"/>
        </w:rPr>
      </w:pPr>
      <w:r>
        <w:rPr>
          <w:rFonts w:cs="Courier New" w:ascii="Courier New" w:hAnsi="Courier New"/>
        </w:rPr>
        <w:t>El comité de inversiones deberá prever mecanismos objetivos de asignación del Fonapyme que garanticen una distribución equitativa de las oportunidades de financiación de los proyectos en todas las provincias del territorio nacional. La selección y aprobación de proyectos deberá efectuarse mediante concursos públicos.</w:t>
      </w:r>
    </w:p>
    <w:p>
      <w:pPr>
        <w:pStyle w:val="Normal"/>
        <w:ind w:firstLine="480"/>
        <w:jc w:val="both"/>
        <w:rPr/>
      </w:pPr>
      <w:r>
        <w:rPr>
          <w:rFonts w:cs="Courier New" w:ascii="Courier New" w:hAnsi="Courier New"/>
        </w:rPr>
        <w:t>El Banco de la Nación Argentina, como fiduciario del Fonapyme, deberá prestar todos los servicios de soporte administrativo y de gestión que el comité de inversiones le requiera para el cumplimiento de su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6º—</w:t>
      </w:r>
      <w:r>
        <w:rPr>
          <w:rFonts w:cs="Courier New" w:ascii="Courier New" w:hAnsi="Courier New"/>
        </w:rPr>
        <w:t xml:space="preserve"> Duración del Fonapyme. Establécese un plazo de extinción general de veinticinco (25) años para el Fonapyme, a contar desde la fecha de su efectiva puesta en funcionamiento. No obstante ello, el fiduciario conservará los recursos suficientes para atender los compromisos pendientes, reales o contingentes, que haya asumido el Fonapyme hasta la fecha de extinción de esas obligaciones.</w:t>
      </w:r>
    </w:p>
    <w:p>
      <w:pPr>
        <w:pStyle w:val="Normal"/>
        <w:ind w:firstLine="708"/>
        <w:jc w:val="both"/>
        <w:rPr>
          <w:rFonts w:ascii="Courier New" w:hAnsi="Courier New" w:cs="Courier New"/>
        </w:rPr>
      </w:pPr>
      <w:r>
        <w:rPr>
          <w:rFonts w:cs="Courier New" w:ascii="Courier New" w:hAnsi="Courier New"/>
        </w:rPr>
        <w:t>Facúltase al Poder Ejecutivo a extender la vigencia del Fonapyme por períodos adicionales de veinticinco (25) años, en forma indefini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7º—</w:t>
      </w:r>
      <w:r>
        <w:rPr>
          <w:rFonts w:cs="Courier New" w:ascii="Courier New" w:hAnsi="Courier New"/>
        </w:rPr>
        <w:t xml:space="preserve"> Fideicomisario. El Estado nacional será el destinatario final de los fondos integrantes del Fonapyme en caso de su extinción o liquidación, los cuales deberán destinarse a programas de apoyo al desarrollo de las MIPyM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I</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Fondo de Garantía para la Micro, Pequeña y Mediana Empres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8º—</w:t>
      </w:r>
      <w:r>
        <w:rPr>
          <w:rFonts w:cs="Courier New" w:ascii="Courier New" w:hAnsi="Courier New"/>
        </w:rPr>
        <w:t xml:space="preserve"> Creación y objeto. Créase el Fondo de Garantía para la Micro, Pequeña y Mediana Empresa (Fogapyme) con el objeto de otorgar garantías en respaldo de las que emitan las sociedades de garantía recíproca y ofrecer garantías directas a las entidades financieras acreedoras de las MIPyMEs y formas asociativas comprendidas en el artículo 1º de la presente ley, a fin de mejorar las condiciones de acceso al crédito de las mismas.</w:t>
      </w:r>
    </w:p>
    <w:p>
      <w:pPr>
        <w:pStyle w:val="Normal"/>
        <w:ind w:firstLine="708"/>
        <w:jc w:val="both"/>
        <w:rPr>
          <w:rFonts w:ascii="Courier New" w:hAnsi="Courier New" w:cs="Courier New"/>
        </w:rPr>
      </w:pPr>
      <w:r>
        <w:rPr>
          <w:rFonts w:cs="Courier New" w:ascii="Courier New" w:hAnsi="Courier New"/>
        </w:rPr>
        <w:t>Asimismo, podrá otorgar garantías en respaldo de las que emitan los fondos provinciales o regionales o de la Ciudad Autónoma de Buenos Aires constituidos por los gobiernos respectivos, cualquiera sea la forma jurídica que los mismos adopten, siempre que cumplan con requisitos técnicos iguales o equivalentes a los de las sociedades de garantía recíproca.</w:t>
      </w:r>
    </w:p>
    <w:p>
      <w:pPr>
        <w:pStyle w:val="Normal"/>
        <w:ind w:firstLine="708"/>
        <w:jc w:val="both"/>
        <w:rPr>
          <w:rFonts w:ascii="Courier New" w:hAnsi="Courier New" w:cs="Courier New"/>
        </w:rPr>
      </w:pPr>
      <w:r>
        <w:rPr>
          <w:rFonts w:cs="Courier New" w:ascii="Courier New" w:hAnsi="Courier New"/>
        </w:rPr>
        <w:t>Las garantías directas otorgadas a entidades financieras acreedoras de las MIPyMEs y formas asociativas comprendidas en el artículo 1º de la presente ley no podrán superar el veinticinco por ciento (25%) del total de las garantías que pueda otorgar el FogaPYme.</w:t>
      </w:r>
    </w:p>
    <w:p>
      <w:pPr>
        <w:pStyle w:val="Normal"/>
        <w:ind w:firstLine="708"/>
        <w:jc w:val="both"/>
        <w:rPr>
          <w:rFonts w:ascii="Courier New" w:hAnsi="Courier New" w:cs="Courier New"/>
        </w:rPr>
      </w:pPr>
      <w:r>
        <w:rPr>
          <w:rFonts w:cs="Courier New" w:ascii="Courier New" w:hAnsi="Courier New"/>
        </w:rPr>
        <w:t>A medida que se vaya expandiendo la creación de sociedades de garantía recíproca, el Fogapyme se irá retirando progresivamente del otorgamiento de garantías directas a los acreedores de MIPyMEs en aquellas regiones que cuenten con una oferta suficiente por parte de dichas sociedades.</w:t>
      </w:r>
    </w:p>
    <w:p>
      <w:pPr>
        <w:pStyle w:val="Normal"/>
        <w:ind w:firstLine="708"/>
        <w:jc w:val="both"/>
        <w:rPr/>
      </w:pPr>
      <w:r>
        <w:rPr>
          <w:rFonts w:cs="Courier New" w:ascii="Courier New" w:hAnsi="Courier New"/>
        </w:rPr>
        <w:t>El otorgamiento de garantía por parte del FogaPYme será a titulo onero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9º—</w:t>
      </w:r>
      <w:r>
        <w:rPr>
          <w:rFonts w:cs="Courier New" w:ascii="Courier New" w:hAnsi="Courier New"/>
        </w:rPr>
        <w:t xml:space="preserve"> Fideicomiso. A los efectos del artículo anterior. se constituirá un fideicomiso en los términos de la ley 24.441, por el cual, el Poder Ejecutivo, a través del Ministerio de Economía, como fiduciante, dispondrá la transmisión en propiedad fiduciaria de los activos a que se refiere el artículo siguiente, para respaldar el otorgamiento de las garantías a que se refiere el artículo anterior.</w:t>
      </w:r>
    </w:p>
    <w:p>
      <w:pPr>
        <w:pStyle w:val="Normal"/>
        <w:ind w:firstLine="708"/>
        <w:jc w:val="both"/>
        <w:rPr>
          <w:rFonts w:ascii="Courier New" w:hAnsi="Courier New" w:cs="Courier New"/>
        </w:rPr>
      </w:pPr>
      <w:r>
        <w:rPr>
          <w:rFonts w:cs="Courier New" w:ascii="Courier New" w:hAnsi="Courier New"/>
        </w:rPr>
        <w:t>La autoridad de aplicación de la presente ley remitirá para aprobación del Poder Ejecutivo el respectivo contrato de fideicomi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10.—</w:t>
      </w:r>
      <w:r>
        <w:rPr>
          <w:rFonts w:cs="Courier New" w:ascii="Courier New" w:hAnsi="Courier New"/>
        </w:rPr>
        <w:t xml:space="preserve"> Integración del Fogapyme. El Fogapyme se constituirá mediante un aporte inicial equivalente a pesos cien millones ($ 100.000.000) en activos que serán provistos por el Banco de la Nación Argentina y por la Secretaría de Hacienda del Ministerio de Economía, utilizando en este último caso los activos integrantes del fondo fiduciario que administra el Banco de Inversión y Comercio Exterior S.A. (BICE), en las proporciones y bajo las condiciones que determine la reglamentación de la presente ley.</w:t>
      </w:r>
    </w:p>
    <w:p>
      <w:pPr>
        <w:pStyle w:val="Normal"/>
        <w:ind w:firstLine="708"/>
        <w:jc w:val="both"/>
        <w:rPr/>
      </w:pPr>
      <w:r>
        <w:rPr>
          <w:rFonts w:cs="Courier New" w:ascii="Courier New" w:hAnsi="Courier New"/>
        </w:rPr>
        <w:t>Podrán además incrementar dicho fondo los aportes de organismos internacionales, entidades públicas y privadas nacionales o extranjeras, gobiernos provinciales o municipales, en la medida en que adhieran a los términos generales del fideicomiso instituido por el artículo 9º de la presente ley. Los aportes de los gobiernos locales podrán estar dirigidos específicamente al otorgamiento de garantías a empresas radicadas en su jurisdic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1.—</w:t>
      </w:r>
      <w:r>
        <w:rPr>
          <w:rFonts w:cs="Courier New" w:ascii="Courier New" w:hAnsi="Courier New"/>
        </w:rPr>
        <w:t xml:space="preserve"> Comité de Administración. La administración del patrimonio fiduciario del Fogapyme y la elegibilidad de las operaciones a avalar estará a cargo de un comité de administración compuesto por tantos miembros como se establezca en la reglamentación, los cuales serán designados por el Poder Ejecutivo, y cuya presidencia estará a cargo del secretario de la Pequeña y Mediana Empresa o del representante que éste desig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12.—</w:t>
      </w:r>
      <w:r>
        <w:rPr>
          <w:rFonts w:cs="Courier New" w:ascii="Courier New" w:hAnsi="Courier New"/>
        </w:rPr>
        <w:t xml:space="preserve"> Las funciones y atribuciones del comité de administración serán establecidas por la reglamentación de la presente ley, incluyendo entre otras la de establecer la política de inversión de los recursos del Fogapyme, fijar los términos, condiciones, y requisitos para regarantizar a las sociedades de garantía reciproca y para otorgar garantías a los acreedores de las MIPyMEs, proponer a la autoridad de aplicación los modelos de instrumentos jurídicos y los niveles de tarifas y comisiones a percibir para el otorgamiento de garantías, establecer las pautas de evaluación de riesgo para el otorgamiento de dichas fianzas y actuar como máxima autoridad para su aprobación en cada ca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3.—</w:t>
      </w:r>
      <w:r>
        <w:rPr>
          <w:rFonts w:cs="Courier New" w:ascii="Courier New" w:hAnsi="Courier New"/>
        </w:rPr>
        <w:t xml:space="preserve"> Fiduciario. El Banco de la Nación Argentina será el fiduciario del Fogapyme y deberá prestar todos los servicios de soporte administrativo y de gestión que el comité de administración le requiera para el cumplimiento de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4.—</w:t>
      </w:r>
      <w:r>
        <w:rPr>
          <w:rFonts w:cs="Courier New" w:ascii="Courier New" w:hAnsi="Courier New"/>
        </w:rPr>
        <w:t xml:space="preserve"> Duración del Fogapyme. Establécese un plazo de extinción general de veinticinco (25) años para el Fogapyme, a contar desde la fecha de su efectiva puesta en funcionamiento. No obstante ello, el fiduciario conservará los recursos suficientes para atender los compromisos pendientes, reales o contingentes, que haya asumido el Fogapyme hasta la fecha de extinción de esas obligaciones. Facúltase al Poder Ejecutivo a extender la vigencia del Fogapyme por períodos adicionales de veinticinco (25) años, en forma indefinida. En caso de que no se extienda la vigencia del Fogapyme, su liquidador será la autoridad de aplicación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5.—</w:t>
      </w:r>
      <w:r>
        <w:rPr>
          <w:rFonts w:cs="Courier New" w:ascii="Courier New" w:hAnsi="Courier New"/>
        </w:rPr>
        <w:t xml:space="preserve"> Fideicomisario. El Estado nacional será el destinatario final de los fondos integrantes del Fogapyme en caso de su extinción o liquidación, los cuales deberán destinarse a programas de apoyo al desarrollo de las MIPyM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II</w:t>
      </w:r>
    </w:p>
    <w:p>
      <w:pPr>
        <w:pStyle w:val="Normal"/>
        <w:jc w:val="center"/>
        <w:rPr>
          <w:rFonts w:ascii="Courier New" w:hAnsi="Courier New" w:cs="Courier New"/>
          <w:b/>
          <w:b/>
        </w:rPr>
      </w:pPr>
      <w:r>
        <w:rPr>
          <w:rFonts w:cs="Courier New" w:ascii="Courier New" w:hAnsi="Courier New"/>
          <w:b/>
        </w:rPr>
        <w:t>Sociedades de garantía recípro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16.—</w:t>
      </w:r>
      <w:r>
        <w:rPr>
          <w:rFonts w:cs="Courier New" w:ascii="Courier New" w:hAnsi="Courier New"/>
        </w:rPr>
        <w:t xml:space="preserve"> Sustitúyese el artículo 34 de la Ley 24.467 por el siguiente:</w:t>
      </w:r>
    </w:p>
    <w:p>
      <w:pPr>
        <w:pStyle w:val="Normal"/>
        <w:jc w:val="both"/>
        <w:rPr>
          <w:rFonts w:ascii="Courier New" w:hAnsi="Courier New" w:cs="Courier New"/>
        </w:rPr>
      </w:pPr>
      <w:r>
        <w:rPr>
          <w:rFonts w:cs="Courier New" w:ascii="Courier New" w:hAnsi="Courier New"/>
        </w:rPr>
      </w:r>
    </w:p>
    <w:p>
      <w:pPr>
        <w:pStyle w:val="Normal"/>
        <w:ind w:left="600" w:firstLine="240"/>
        <w:jc w:val="both"/>
        <w:rPr>
          <w:rFonts w:ascii="Courier New" w:hAnsi="Courier New" w:cs="Courier New"/>
        </w:rPr>
      </w:pPr>
      <w:r>
        <w:rPr>
          <w:rFonts w:cs="Courier New" w:ascii="Courier New" w:hAnsi="Courier New"/>
        </w:rPr>
        <w:t>Artículo 34. — Límite operativo. Las Sociedades de Garantía Recíproca (S.G.R.) no podrán asignar a un mismo socio partícipe garantías superiores al cinco por ciento (5%) del valor total del Fondo de Riesgo de cada S.G.R. Tampoco podrán las S.G.R. asignar a obligaciones con el mismo acreedor más del veinticinco por ciento (25%) del valor total del Fondo de Ries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17.— </w:t>
      </w:r>
      <w:r>
        <w:rPr>
          <w:rFonts w:cs="Courier New" w:ascii="Courier New" w:hAnsi="Courier New"/>
        </w:rPr>
        <w:t>Sustitúyese el artículo 37 de la ley 24.467 por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pPr>
      <w:r>
        <w:rPr>
          <w:rFonts w:cs="Courier New" w:ascii="Courier New" w:hAnsi="Courier New"/>
        </w:rPr>
        <w:t>Artículo 37.— Tipos de socios. La sociedad de garantía recíproca estará constituida por socios partícipes y socios protectores.</w:t>
      </w:r>
    </w:p>
    <w:p>
      <w:pPr>
        <w:pStyle w:val="Normal"/>
        <w:ind w:left="600" w:firstLine="708"/>
        <w:jc w:val="both"/>
        <w:rPr>
          <w:rFonts w:ascii="Courier New" w:hAnsi="Courier New" w:cs="Courier New"/>
        </w:rPr>
      </w:pPr>
      <w:r>
        <w:rPr>
          <w:rFonts w:cs="Courier New" w:ascii="Courier New" w:hAnsi="Courier New"/>
        </w:rPr>
        <w:t>Serán socios partícipes únicamente las pequeñas y medianas empresas, sean éstas personas físicas o jurídicas, que reúnan las condiciones generales que determine la autoridad de aplicación y suscriban acciones.</w:t>
      </w:r>
    </w:p>
    <w:p>
      <w:pPr>
        <w:pStyle w:val="Normal"/>
        <w:ind w:left="600" w:firstLine="708"/>
        <w:jc w:val="both"/>
        <w:rPr>
          <w:rFonts w:ascii="Courier New" w:hAnsi="Courier New" w:cs="Courier New"/>
        </w:rPr>
      </w:pPr>
      <w:r>
        <w:rPr>
          <w:rFonts w:cs="Courier New" w:ascii="Courier New" w:hAnsi="Courier New"/>
        </w:rPr>
        <w:t>A los efectos de su constitución toda sociedad de garantía recíproca deberá contar con un mínimo de socios partícipes que fijará la autoridad de aplicación en función de la región donde se radique o del sector económico que la conforme.</w:t>
      </w:r>
    </w:p>
    <w:p>
      <w:pPr>
        <w:pStyle w:val="Normal"/>
        <w:ind w:left="600" w:firstLine="708"/>
        <w:jc w:val="both"/>
        <w:rPr>
          <w:rFonts w:ascii="Courier New" w:hAnsi="Courier New" w:cs="Courier New"/>
        </w:rPr>
      </w:pPr>
      <w:r>
        <w:rPr>
          <w:rFonts w:cs="Courier New" w:ascii="Courier New" w:hAnsi="Courier New"/>
        </w:rPr>
        <w:t>Serán socios protectores todas aquellas personas físicas o jurídicas, públicas o privadas, nacionales o extranjeras, que realicen aportes al capital social y al fondo de riesgo. La sociedad no podrá celebrar contratos de garantía recíproca con los socios protectores.</w:t>
      </w:r>
    </w:p>
    <w:p>
      <w:pPr>
        <w:pStyle w:val="Normal"/>
        <w:ind w:left="600" w:firstLine="708"/>
        <w:jc w:val="both"/>
        <w:rPr>
          <w:rFonts w:ascii="Courier New" w:hAnsi="Courier New" w:cs="Courier New"/>
        </w:rPr>
      </w:pPr>
      <w:r>
        <w:rPr>
          <w:rFonts w:cs="Courier New" w:ascii="Courier New" w:hAnsi="Courier New"/>
        </w:rPr>
        <w:t>Es incompatible la condición de socio protector con la de socio partícip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8.—</w:t>
      </w:r>
      <w:r>
        <w:rPr>
          <w:rFonts w:cs="Courier New" w:ascii="Courier New" w:hAnsi="Courier New"/>
        </w:rPr>
        <w:t xml:space="preserve"> Sustitúyese el artículo 40 de la ley 24.467 por el siguiente:</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t>Artículo 40. — Exclusión de socios. El socio excluido sólo podrá exigir el reembolso de las acciones conforme al procedimiento y con las limitaciones establecidas en el artículo 47. Los socios protectores no podrán ser exclu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9.—</w:t>
      </w:r>
      <w:r>
        <w:rPr>
          <w:rFonts w:cs="Courier New" w:ascii="Courier New" w:hAnsi="Courier New"/>
        </w:rPr>
        <w:t xml:space="preserve"> Sustitúyese el artículo 42 de la ley 24.467 por el siguiente:</w:t>
      </w:r>
    </w:p>
    <w:p>
      <w:pPr>
        <w:pStyle w:val="Normal"/>
        <w:jc w:val="both"/>
        <w:rPr>
          <w:rFonts w:ascii="Courier New" w:hAnsi="Courier New" w:cs="Courier New"/>
        </w:rPr>
      </w:pPr>
      <w:r>
        <w:rPr>
          <w:rFonts w:cs="Courier New" w:ascii="Courier New" w:hAnsi="Courier New"/>
        </w:rPr>
      </w:r>
    </w:p>
    <w:p>
      <w:pPr>
        <w:pStyle w:val="Normal"/>
        <w:ind w:left="600" w:hanging="0"/>
        <w:jc w:val="both"/>
        <w:rPr/>
      </w:pPr>
      <w:r>
        <w:rPr>
          <w:rFonts w:cs="Courier New" w:ascii="Courier New" w:hAnsi="Courier New"/>
        </w:rPr>
        <w:t>Artículo 42.- Autorización para su funcionamiento. Las autorizaciones para funcionar a nuevas sociedades, así como los aumentos en los montos de los fondos de riesgo de las sociedades ya autorizadas, deberán ajustarse a los procedimientos de aprobación que fija la autoridad de aplicación. La autoridad de aplicación otorgará a cada sociedad de garantía recíproca en formación que lo solicite, una certificación provisoria del cumplimiento de los requisitos que establezca para autorizar su funcionamiento. Previo a la concesión de la autorización efectiva, la sociedad de garantía recíproca deberá haber completado el trámite de inscripción en la Inspección General de Justicia, Registro Público de Comercio o autoridad local compet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0.—</w:t>
      </w:r>
      <w:r>
        <w:rPr>
          <w:rFonts w:cs="Courier New" w:ascii="Courier New" w:hAnsi="Courier New"/>
        </w:rPr>
        <w:t xml:space="preserve"> Agrégase como ultimo párrafo del artículo 43 de la ley 24.467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rFonts w:ascii="Courier New" w:hAnsi="Courier New" w:cs="Courier New"/>
        </w:rPr>
      </w:pPr>
      <w:r>
        <w:rPr>
          <w:rFonts w:cs="Courier New" w:ascii="Courier New" w:hAnsi="Courier New"/>
        </w:rPr>
        <w:t>Contra la resolución que disponga la revocación de la autorización para funcionar podrá interponerse recurso de revocatoria ante la autoridad de aplicación, con apelación en subsidio por parte la Cámara Nacional de Apelaciones en lo Comercial de la Capital Federal. Ambos recursos tendrán efectos suspens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1.—</w:t>
      </w:r>
      <w:r>
        <w:rPr>
          <w:rFonts w:cs="Courier New" w:ascii="Courier New" w:hAnsi="Courier New"/>
        </w:rPr>
        <w:t xml:space="preserve"> Sustitúyese el artículo 45 de la ley 24.467 por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rFonts w:ascii="Courier New" w:hAnsi="Courier New" w:cs="Courier New"/>
        </w:rPr>
      </w:pPr>
      <w:r>
        <w:rPr>
          <w:rFonts w:cs="Courier New" w:ascii="Courier New" w:hAnsi="Courier New"/>
        </w:rPr>
        <w:t>Capital Social. El capital social de las Sociedades de Garantía Recíproca (S.G.R.) estará integrado por los aportes de los socios y representado por acciones ordinarias nominativas de igual valor y número de votos. El estatuto social podrá prever que las acciones sean registrales.</w:t>
      </w:r>
    </w:p>
    <w:p>
      <w:pPr>
        <w:pStyle w:val="Normal"/>
        <w:ind w:left="600" w:firstLine="360"/>
        <w:jc w:val="both"/>
        <w:rPr>
          <w:rFonts w:ascii="Courier New" w:hAnsi="Courier New" w:cs="Courier New"/>
        </w:rPr>
      </w:pPr>
      <w:r>
        <w:rPr>
          <w:rFonts w:cs="Courier New" w:ascii="Courier New" w:hAnsi="Courier New"/>
        </w:rPr>
        <w:t>El capital social mínimo será fijado por vía reglamentaria. El capital social podrá variar, sin requerir modificación del estatuto, entre dicha cifra y un máximo que represente el quíntuplo de la misma.</w:t>
      </w:r>
    </w:p>
    <w:p>
      <w:pPr>
        <w:pStyle w:val="Normal"/>
        <w:ind w:left="600" w:firstLine="360"/>
        <w:jc w:val="both"/>
        <w:rPr>
          <w:rFonts w:ascii="Courier New" w:hAnsi="Courier New" w:cs="Courier New"/>
        </w:rPr>
      </w:pPr>
      <w:r>
        <w:rPr>
          <w:rFonts w:cs="Courier New" w:ascii="Courier New" w:hAnsi="Courier New"/>
        </w:rPr>
        <w:t>La participación de los socios protectores no podrá exceder del cincuenta por ciento (50%) del capital social y la de cada socio partícipe no podrá superar el cinco por ciento (5%) d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2.-</w:t>
      </w:r>
      <w:r>
        <w:rPr>
          <w:rFonts w:cs="Courier New" w:ascii="Courier New" w:hAnsi="Courier New"/>
        </w:rPr>
        <w:t xml:space="preserve"> Agrégase como último párrafo del artículo 46 de la ley 24.467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pPr>
      <w:r>
        <w:rPr>
          <w:rFonts w:cs="Courier New" w:ascii="Courier New" w:hAnsi="Courier New"/>
        </w:rPr>
        <w:t>El Fondo de Riesgo podrá asumir la forma jurídica de un fondo fiduciario en los términos de la ley 24.441, independiente del patrimonio societario de la Sociedad de Garantía Recíproca. Esta podrá recibir aportes por parte de socios protectores que no sean entidades financieras con afectación específica a las garantías que dichos socios determinen, para lo cual deberá celebrar contratos de fideicomiso independientes del fondo de riesgo general. La reglamentación de la presente ley determinará los requisitos que deberán reunir tales aportes y el coeficiente de expansión que podrán tener en el otorgamiento de garantías. La deducción impositiva en el impuesto a las ganancias correspondientes a estos aportes será equivalente a dos tercios (2/3) de la que correspondiere por aplicación del artículo 79 de la presente ley, con los mismos, plazos, condiciones y requisitos establecidos en dicho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3.—</w:t>
      </w:r>
      <w:r>
        <w:rPr>
          <w:rFonts w:cs="Courier New" w:ascii="Courier New" w:hAnsi="Courier New"/>
        </w:rPr>
        <w:t xml:space="preserve"> Sustitúyese el tercer párrafo del artículo 47 de la ley 24.467 por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rFonts w:ascii="Courier New" w:hAnsi="Courier New" w:cs="Courier New"/>
        </w:rPr>
      </w:pPr>
      <w:r>
        <w:rPr>
          <w:rFonts w:cs="Courier New" w:ascii="Courier New" w:hAnsi="Courier New"/>
        </w:rPr>
        <w:t>En el caso de que por reembolso de capital se alterara la participación relativa de los socios partícipes y protectores, la sociedad de garantía recíproca les reembolsará a estos últimos la proporción de capital necesaria para que no se exceda el límite establecido en el último párrafo del artículo 45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4.—</w:t>
      </w:r>
      <w:r>
        <w:rPr>
          <w:rFonts w:cs="Courier New" w:ascii="Courier New" w:hAnsi="Courier New"/>
        </w:rPr>
        <w:t xml:space="preserve"> Agrégase como cuarto párrafo del artículo 47 de la ley 24.467 el siguiente:</w:t>
      </w:r>
    </w:p>
    <w:p>
      <w:pPr>
        <w:pStyle w:val="Normal"/>
        <w:jc w:val="both"/>
        <w:rPr>
          <w:rFonts w:ascii="Courier New" w:hAnsi="Courier New" w:cs="Courier New"/>
        </w:rPr>
      </w:pPr>
      <w:r>
        <w:rPr>
          <w:rFonts w:cs="Courier New" w:ascii="Courier New" w:hAnsi="Courier New"/>
        </w:rPr>
      </w:r>
    </w:p>
    <w:p>
      <w:pPr>
        <w:pStyle w:val="Normal"/>
        <w:ind w:left="600" w:firstLine="360"/>
        <w:jc w:val="both"/>
        <w:rPr>
          <w:rFonts w:ascii="Courier New" w:hAnsi="Courier New" w:cs="Courier New"/>
        </w:rPr>
      </w:pPr>
      <w:r>
        <w:rPr>
          <w:rFonts w:cs="Courier New" w:ascii="Courier New" w:hAnsi="Courier New"/>
        </w:rPr>
        <w:t>La reducción del capital social como consecuencia de la exclusión o retiro de un socio partícipe no requerirá del cumplimiento de lo previsto en el artículo 204, primero párrafo de la ley 19.550 y sus modificatorias, y será resuelta por el Consejo de Administ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5.—</w:t>
      </w:r>
      <w:r>
        <w:rPr>
          <w:rFonts w:cs="Courier New" w:ascii="Courier New" w:hAnsi="Courier New"/>
        </w:rPr>
        <w:t xml:space="preserve"> Sustitúyese el artículo 49 de la ley 24.467 por el siguiente:</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t>Artículo 49. — Cesión de las acciones. Para la cesión de las acciones a terceros no socios se requerirá la autorización del Consejo de Administración y éste la concederá cuando los cesionarios acrediten reunir los requisitos establecidos en los estatutos y asuman las obligaciones que el cedente mantenga con la Sociedad de Garantía Recíproca. Si el cesionario fuera asocio automáticamente asumirá las obligaciones del ced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6.—</w:t>
      </w:r>
      <w:r>
        <w:rPr>
          <w:rFonts w:cs="Courier New" w:ascii="Courier New" w:hAnsi="Courier New"/>
        </w:rPr>
        <w:t xml:space="preserve"> Sustitúyese el artículo 52 de la ley 24.467 por el siguiente:</w:t>
      </w:r>
    </w:p>
    <w:p>
      <w:pPr>
        <w:pStyle w:val="Normal"/>
        <w:jc w:val="both"/>
        <w:rPr>
          <w:rFonts w:ascii="Courier New" w:hAnsi="Courier New" w:cs="Courier New"/>
        </w:rPr>
      </w:pPr>
      <w:r>
        <w:rPr>
          <w:rFonts w:cs="Courier New" w:ascii="Courier New" w:hAnsi="Courier New"/>
        </w:rPr>
      </w:r>
    </w:p>
    <w:p>
      <w:pPr>
        <w:pStyle w:val="Normal"/>
        <w:ind w:left="600" w:hanging="0"/>
        <w:jc w:val="both"/>
        <w:rPr/>
      </w:pPr>
      <w:r>
        <w:rPr>
          <w:rFonts w:cs="Courier New" w:ascii="Courier New" w:hAnsi="Courier New"/>
        </w:rPr>
        <w:t>Artículo 52. — Reducción del Capital por pérdidas: Los socios deberán compensar con nuevos aportes, según las modalidades y condiciones estipuladas en el artículo 50 de esta ley, cualquier pérdida que afecte el monto del capital fijado estatutariamente o que exceda del treinta y cinco por ciento (35%) de las ampliaciones posteriores. El Consejo de Administración con cargo a dar cuenta a la Asamblea más próxima, podrá hacer uso efectivo de cualquier recurso económico que integre el patrimonio con la finalidad de reintegrar el capital de la sociedad y preservar la continuidad jurídica de la mis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27.—</w:t>
      </w:r>
      <w:r>
        <w:rPr>
          <w:rFonts w:cs="Courier New" w:ascii="Courier New" w:hAnsi="Courier New"/>
        </w:rPr>
        <w:t xml:space="preserve"> Sustitúyese el primer párrafo del artículo 55 de la ley 24.467 por el siguiente:</w:t>
      </w:r>
    </w:p>
    <w:p>
      <w:pPr>
        <w:pStyle w:val="Normal"/>
        <w:jc w:val="both"/>
        <w:rPr>
          <w:rFonts w:ascii="Courier New" w:hAnsi="Courier New" w:cs="Courier New"/>
        </w:rPr>
      </w:pPr>
      <w:r>
        <w:rPr>
          <w:rFonts w:cs="Courier New" w:ascii="Courier New" w:hAnsi="Courier New"/>
        </w:rPr>
      </w:r>
    </w:p>
    <w:p>
      <w:pPr>
        <w:pStyle w:val="Normal"/>
        <w:ind w:left="600" w:firstLine="600"/>
        <w:jc w:val="both"/>
        <w:rPr>
          <w:rFonts w:ascii="Courier New" w:hAnsi="Courier New" w:cs="Courier New"/>
        </w:rPr>
      </w:pPr>
      <w:r>
        <w:rPr>
          <w:rFonts w:cs="Courier New" w:ascii="Courier New" w:hAnsi="Courier New"/>
        </w:rPr>
        <w:t>De la asamblea general ordinaria. La asamblea general ordinaria estará integrada por todos los socios de la Sociedad de Garantía Recíproca y se reunirá por lo menos una (1) vez al año o cuando dentro de los términos que disponga la presente ley, sea convocada por el Consejo de Administ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28.—</w:t>
      </w:r>
      <w:r>
        <w:rPr>
          <w:rFonts w:cs="Courier New" w:ascii="Courier New" w:hAnsi="Courier New"/>
        </w:rPr>
        <w:t xml:space="preserve"> Sustitúyese el artículo 61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rtículo 61. — Consejo de Administración. El Consejo de Administración tendrá por función principal la administración y representación de la sociedad y estará integrado por tres (3) personas de las cuales al menos una (1) representará a los socios partícipes y al menos una (1) representará a los socios protect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29.—</w:t>
      </w:r>
      <w:r>
        <w:rPr>
          <w:rFonts w:cs="Courier New" w:ascii="Courier New" w:hAnsi="Courier New"/>
        </w:rPr>
        <w:t xml:space="preserve"> Sustitúyese el artículo 79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rtículo 79. — Beneficios impositivos. Los contratos de garantía recíproca instituidos bajo este régimen gozarán del siguiente tratamiento impositivo:</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200" w:leader="none"/>
        </w:tabs>
        <w:ind w:left="1200" w:hanging="360"/>
        <w:jc w:val="both"/>
        <w:rPr>
          <w:rFonts w:ascii="Courier New" w:hAnsi="Courier New" w:cs="Courier New"/>
        </w:rPr>
      </w:pPr>
      <w:r>
        <w:rPr>
          <w:rFonts w:cs="Courier New" w:ascii="Courier New" w:hAnsi="Courier New"/>
        </w:rPr>
        <w:t>Exención en el impuesto a las ganancias, Ley de Impuesto a las Ganancias (texto ordenado 1997) y sus modificaciones, por las utilidades que generen;</w:t>
      </w:r>
    </w:p>
    <w:p>
      <w:pPr>
        <w:pStyle w:val="Normal"/>
        <w:numPr>
          <w:ilvl w:val="0"/>
          <w:numId w:val="2"/>
        </w:numPr>
        <w:tabs>
          <w:tab w:val="clear" w:pos="708"/>
          <w:tab w:val="left" w:pos="1200" w:leader="none"/>
        </w:tabs>
        <w:ind w:left="1200" w:hanging="360"/>
        <w:jc w:val="both"/>
        <w:rPr>
          <w:rFonts w:ascii="Courier New" w:hAnsi="Courier New" w:cs="Courier New"/>
        </w:rPr>
      </w:pPr>
      <w:r>
        <w:rPr>
          <w:rFonts w:cs="Courier New" w:ascii="Courier New" w:hAnsi="Courier New"/>
        </w:rPr>
        <w:t>Exención en el impuesto al valor agregado, Ley de Impuesto al Valor Agregado (texto ordenado 1997) y sus modificaciones, de toda la operatoria que se desarrolle con motivo de los mismos.</w:t>
      </w:r>
    </w:p>
    <w:p>
      <w:pPr>
        <w:pStyle w:val="Normal"/>
        <w:jc w:val="both"/>
        <w:rPr>
          <w:rFonts w:ascii="Courier New" w:hAnsi="Courier New" w:cs="Courier New"/>
        </w:rPr>
      </w:pPr>
      <w:r>
        <w:rPr>
          <w:rFonts w:cs="Courier New" w:ascii="Courier New" w:hAnsi="Courier New"/>
        </w:rPr>
      </w:r>
    </w:p>
    <w:p>
      <w:pPr>
        <w:pStyle w:val="Normal"/>
        <w:ind w:left="720" w:firstLine="480"/>
        <w:jc w:val="both"/>
        <w:rPr>
          <w:rFonts w:ascii="Courier New" w:hAnsi="Courier New" w:cs="Courier New"/>
        </w:rPr>
      </w:pPr>
      <w:r>
        <w:rPr>
          <w:rFonts w:cs="Courier New" w:ascii="Courier New" w:hAnsi="Courier New"/>
        </w:rPr>
        <w:t>Los aportes de capital y los aportes al fondo de riesgo de los socios protectores y partícipes, serán deducibles del resultado impositivo para la determinación del impuesto a las ganancias de sus respectivas actividades, en el ejercicio fiscal en el cual se efectivicen, siempre que dichos aportes se mantengan en la sociedad por el plazo mínimo de dos (2) años calendario, contados a partir de la fecha de su efectivización. En caso de que no se cumpla el plazo de permanencia mínimo de los aportes en el fondo de riesgo, deberá reintegrarse al balance impositivo del ejercicio fiscal en que tal hecho ocurra el monto de los aportes que hubieran sido deducidos oportunamente, con más los intereses y/o sanciones que pudiere corresponderle de acuerdo a la ley 11.683 (texto ordenado 1998) y sus modificaciones.</w:t>
      </w:r>
    </w:p>
    <w:p>
      <w:pPr>
        <w:pStyle w:val="Normal"/>
        <w:ind w:left="720" w:firstLine="480"/>
        <w:jc w:val="both"/>
        <w:rPr>
          <w:rFonts w:ascii="Courier New" w:hAnsi="Courier New" w:cs="Courier New"/>
        </w:rPr>
      </w:pPr>
      <w:r>
        <w:rPr>
          <w:rFonts w:cs="Courier New" w:ascii="Courier New" w:hAnsi="Courier New"/>
        </w:rPr>
        <w:t>La deducción impositiva a que alude el párrafo anterior operará por el ciento por ciento (100%) del aporte efectuado, no debiendo superar en ningún caso dicho porcentaje. El grado de utilización del fondo de riesgo en el otorgamiento de garantía deberá ser como mínimo del ochenta por ciento (80%) como promedio en el período de permanencia de los aportes. En caso contrario, la deducción se reducirá en un porcentaje equivalente a la diferencia entre la efectuada al momento de efectivizar el aporte y el grado de utilización del fondo de riesgo en el otorgamiento de garantías, verificado al término de los plazos mínimos de permanencia de los aportes en el fondo. Dicha diferencia deberá ser reintegrada al balance impositivo del impuesto a las ganancias correspondiente al ejercicio fiscal a aquel en que se cumplieron los plazos pertinentes a que alude este artículo, con más los intereses que pudieren corresponder de acuerdo a la ley 11.683 (texto ordenado 1998) y sus modificaciones. A los efectos de obtener la totalidad de la deducción impositiva aludida, podrá computarse hasta un (1) año adicional al plazo mínimo de permanencia para alcanzar el promedio del ochenta por ciento (80%) en el grado de utilización del fondo de riesgo, siempre y cuando el aporte se mantenga durante dicho período adicional. La autoridad de aplicación determinará la fórmula aplicable para el cálculo del grado de utilización del fondo de riesgo en el otorgamiento de garantías.</w:t>
      </w:r>
    </w:p>
    <w:p>
      <w:pPr>
        <w:pStyle w:val="Normal"/>
        <w:ind w:left="720" w:firstLine="480"/>
        <w:jc w:val="both"/>
        <w:rPr>
          <w:rFonts w:ascii="Courier New" w:hAnsi="Courier New" w:cs="Courier New"/>
        </w:rPr>
      </w:pPr>
      <w:r>
        <w:rPr>
          <w:rFonts w:cs="Courier New" w:ascii="Courier New" w:hAnsi="Courier New"/>
        </w:rPr>
        <w:t>Todos los beneficios impositivos instituidos por el presente artículo serán extensivos bajo las mismas condiciones a los fondos de garantía provinciales o regionales constituidos por los gobiernos respectivos, existentes o que se creen en el fut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30.—</w:t>
      </w:r>
      <w:r>
        <w:rPr>
          <w:rFonts w:cs="Courier New" w:ascii="Courier New" w:hAnsi="Courier New"/>
        </w:rPr>
        <w:t xml:space="preserve"> Sustitúyese el artículo 80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rtículo 80.— Banco Central. En la esfera de su competencia y en el marco de las disposiciones de la presente ley, el BCRA dispondrá las medidas conducentes a promoverla aceptación de las garantías concedidas por las sociedades de que trata el presente régimen por parte de las entidades financieras que integran el sistema institucionalizado, otorgándoles a las mismas el carácter de garantías preferidas autoliquidables.</w:t>
      </w:r>
    </w:p>
    <w:p>
      <w:pPr>
        <w:pStyle w:val="Normal"/>
        <w:ind w:left="720" w:firstLine="696"/>
        <w:jc w:val="both"/>
        <w:rPr>
          <w:rFonts w:ascii="Courier New" w:hAnsi="Courier New" w:cs="Courier New"/>
        </w:rPr>
      </w:pPr>
      <w:r>
        <w:rPr>
          <w:rFonts w:cs="Courier New" w:ascii="Courier New" w:hAnsi="Courier New"/>
        </w:rPr>
        <w:t>Asimismo el BCRA ejercerá las funciones de superintendencia en lo atinente a vinculaciones de las S.G.R. con los bancos y demás entidades financie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31.— </w:t>
      </w:r>
      <w:r>
        <w:rPr>
          <w:rFonts w:cs="Courier New" w:ascii="Courier New" w:hAnsi="Courier New"/>
        </w:rPr>
        <w:t>Agrégase como inciso c) del artículo 12 del texto del impuesto a la ganancia mínima presunta aprobado por el artículo 6º de la ley 25.063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c) El valor de los montos correspondientes a los bienes que integran el fondo de riesgo en los casos en que los sujetos del gravamen sean sociedades de garantía recíproca regidas por la ley 24.467. La liquidación y el pago del tributo sobre esos bienes quedará a cargo de quienes hubieran efectuado los respectivos aportes y que resultan ser sus efectivos titular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V</w:t>
      </w:r>
    </w:p>
    <w:p>
      <w:pPr>
        <w:pStyle w:val="Normal"/>
        <w:jc w:val="center"/>
        <w:rPr>
          <w:rFonts w:ascii="Courier New" w:hAnsi="Courier New" w:cs="Courier New"/>
          <w:b/>
          <w:b/>
        </w:rPr>
      </w:pPr>
      <w:r>
        <w:rPr>
          <w:rFonts w:cs="Courier New" w:ascii="Courier New" w:hAnsi="Courier New"/>
          <w:b/>
        </w:rPr>
        <w:t>Régimen de bonificación de tas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ICULO 32.—</w:t>
      </w:r>
      <w:r>
        <w:rPr>
          <w:rFonts w:cs="Courier New" w:ascii="Courier New" w:hAnsi="Courier New"/>
        </w:rPr>
        <w:t xml:space="preserve"> Sustitúyese el artículo 3º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rtículo 3º — Institúyese un régimen de bonificación de tasas de interés para las micro, pequeñas y medianas empresas, tendiente a disminuir el costo del crédito. El monto de dicha bonificación será establecido en la respectiva reglamentación.</w:t>
      </w:r>
    </w:p>
    <w:p>
      <w:pPr>
        <w:pStyle w:val="Normal"/>
        <w:ind w:left="720" w:firstLine="696"/>
        <w:jc w:val="both"/>
        <w:rPr>
          <w:rFonts w:ascii="Courier New" w:hAnsi="Courier New" w:cs="Courier New"/>
        </w:rPr>
      </w:pPr>
      <w:r>
        <w:rPr>
          <w:rFonts w:cs="Courier New" w:ascii="Courier New" w:hAnsi="Courier New"/>
        </w:rPr>
        <w:t>Se favorecerá con una bonificación especial a las MIPyMEs nuevas o en funcionamiento localizadas en los ámbitos geográficos que reúnan alguna de las siguientes característica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320" w:leader="none"/>
        </w:tabs>
        <w:ind w:left="1320" w:hanging="450"/>
        <w:jc w:val="both"/>
        <w:rPr>
          <w:rFonts w:ascii="Courier New" w:hAnsi="Courier New" w:cs="Courier New"/>
        </w:rPr>
      </w:pPr>
      <w:r>
        <w:rPr>
          <w:rFonts w:cs="Courier New" w:ascii="Courier New" w:hAnsi="Courier New"/>
        </w:rPr>
        <w:t>Regiones en las que se registren tasas de crecimiento de la actividad económica inferiores a la media nacional;</w:t>
      </w:r>
    </w:p>
    <w:p>
      <w:pPr>
        <w:pStyle w:val="Normal"/>
        <w:numPr>
          <w:ilvl w:val="0"/>
          <w:numId w:val="3"/>
        </w:numPr>
        <w:tabs>
          <w:tab w:val="clear" w:pos="708"/>
          <w:tab w:val="left" w:pos="1320" w:leader="none"/>
        </w:tabs>
        <w:ind w:left="1320" w:hanging="450"/>
        <w:jc w:val="both"/>
        <w:rPr>
          <w:rFonts w:ascii="Courier New" w:hAnsi="Courier New" w:cs="Courier New"/>
        </w:rPr>
      </w:pPr>
      <w:r>
        <w:rPr>
          <w:rFonts w:cs="Courier New" w:ascii="Courier New" w:hAnsi="Courier New"/>
        </w:rPr>
        <w:t>Regiones en las que se registren tasas de desempleo superiores a la media 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33.—</w:t>
      </w:r>
      <w:r>
        <w:rPr>
          <w:rFonts w:cs="Courier New" w:ascii="Courier New" w:hAnsi="Courier New"/>
        </w:rPr>
        <w:t xml:space="preserve"> La autoridad de aplicación procederá a distribuir el monto total anual que se asigne al presente régimen, en forma fraccionada y en tantos actos como estime necesario y conveniente, adjudicando los cupos de créditos a las entidades financieras que ofrezcan las mejores condiciones a los soli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34.— </w:t>
      </w:r>
      <w:r>
        <w:rPr>
          <w:rFonts w:cs="Courier New" w:ascii="Courier New" w:hAnsi="Courier New"/>
        </w:rPr>
        <w:t>Las entidades financieras no podrán ser adjudicatarias de nuevos cupos de crédito hasta tanto hubiesen acordado préstamos por el equivalente a un porcentaje determinado por la autoridad de aplicación de los montos que les fueran asignados.</w:t>
      </w:r>
    </w:p>
    <w:p>
      <w:pPr>
        <w:pStyle w:val="Normal"/>
        <w:ind w:firstLine="708"/>
        <w:jc w:val="both"/>
        <w:rPr/>
      </w:pPr>
      <w:r>
        <w:rPr>
          <w:rFonts w:cs="Courier New" w:ascii="Courier New" w:hAnsi="Courier New"/>
        </w:rPr>
        <w:t>Quedan excluidas de los beneficios del presente capítulo las operaciones crediticias destinadas a refinanciar pasivos en mora o que correspondan a créditos otorgados con tasas bonificadas. Las entidades financieras participantes deberán comprometerse a brindar un tratamiento igualitario para todas las empresas, hayan sido o no previamente clientes de ellas, y no podrán establecer como condición para el otorgamiento de los préstamos a tasa bonificada la contratación de otros servicios ajenos a aquéll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II</w:t>
      </w:r>
    </w:p>
    <w:p>
      <w:pPr>
        <w:pStyle w:val="Normal"/>
        <w:jc w:val="center"/>
        <w:rPr>
          <w:rFonts w:ascii="Courier New" w:hAnsi="Courier New" w:cs="Courier New"/>
          <w:b/>
          <w:b/>
        </w:rPr>
      </w:pPr>
      <w:r>
        <w:rPr>
          <w:rFonts w:cs="Courier New" w:ascii="Courier New" w:hAnsi="Courier New"/>
          <w:b/>
        </w:rPr>
        <w:t>Integración regional y sectori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35.—</w:t>
      </w:r>
      <w:r>
        <w:rPr>
          <w:rFonts w:cs="Courier New" w:ascii="Courier New" w:hAnsi="Courier New"/>
        </w:rPr>
        <w:t xml:space="preserve"> Sustitúyese el artículo 13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rtículo 13. — La Secretaría de la Pequeña y Mediana Empresa del Ministerio de Economía organizará una red de agencias regionales de desarrollo productivo que tendrá por objeto brindar asistencia homogénea a las MIPyMEs en todo el territorio nacional. Para ello dicha secretaría queda facultada para suscribir acuerdos con las provincias y con otras instituciones públicas o privadas que brindan servicios de asistencia a las MIPyMEs o que deseen brindarlos, que manifiesten su interés en integrar la red.</w:t>
      </w:r>
    </w:p>
    <w:p>
      <w:pPr>
        <w:pStyle w:val="Normal"/>
        <w:ind w:left="720" w:firstLine="696"/>
        <w:jc w:val="both"/>
        <w:rPr>
          <w:rFonts w:ascii="Courier New" w:hAnsi="Courier New" w:cs="Courier New"/>
        </w:rPr>
      </w:pPr>
      <w:r>
        <w:rPr>
          <w:rFonts w:cs="Courier New" w:ascii="Courier New" w:hAnsi="Courier New"/>
        </w:rPr>
        <w:t>La Secretaría de la Pequeña y Mediana Empresa del Ministerio de Economía privilegiará y priorizará la articulación e integración a la red de aquellas agencias dependientes de los gobiernos provinciales y centros empresariales ya existentes en las provincias. Todas las instituciones que suscriban los convenios respectivos deberán garantizar que las agencias de la red cumplan con los requisitos que oportunamente dispondrá la autoridad de aplicación.</w:t>
      </w:r>
    </w:p>
    <w:p>
      <w:pPr>
        <w:pStyle w:val="Normal"/>
        <w:ind w:left="720" w:firstLine="696"/>
        <w:jc w:val="both"/>
        <w:rPr>
          <w:rFonts w:ascii="Courier New" w:hAnsi="Courier New" w:cs="Courier New"/>
        </w:rPr>
      </w:pPr>
      <w:r>
        <w:rPr>
          <w:rFonts w:cs="Courier New" w:ascii="Courier New" w:hAnsi="Courier New"/>
        </w:rPr>
        <w:t>Las agencias que conforman la red funcionarán como ventanilla de acceso a todos los instrumentos y programas actuales y futuros de que disponga la Secretaría de la Pequeña y Mediana Empresa del Ministerio de Economía para asistir a las MIPyMEs. También las agencias promoverán la articulación de todos los actores públicos y privados que se relacionan con el desarrollo productivo y entenderán, a nivel de diagnóstico y formulación de propuestas, en todos los aspectos vinculados al desarrollo regional, tales como problemas de infraestructura y de logística que afecten negativamente el desenvolvimiento de las actividades productoras de bienes y servicios de la región.</w:t>
      </w:r>
    </w:p>
    <w:p>
      <w:pPr>
        <w:pStyle w:val="Normal"/>
        <w:ind w:left="720" w:firstLine="696"/>
        <w:jc w:val="both"/>
        <w:rPr>
          <w:rFonts w:ascii="Courier New" w:hAnsi="Courier New" w:cs="Courier New"/>
        </w:rPr>
      </w:pPr>
      <w:r>
        <w:rPr>
          <w:rFonts w:cs="Courier New" w:ascii="Courier New" w:hAnsi="Courier New"/>
        </w:rPr>
        <w:t>La Secretaría de la Pequeña y Mediana Empresa del Ministerio de Economía queda facultada, además, para celebrar convenios con otras áreas del Estado nacional con el objeto de que la información y/o los servicios que produzcan destinados a las MIPyMEs puedan ser incorporados al conjunto de instrumentos que ofrecerán las agencias.</w:t>
      </w:r>
    </w:p>
    <w:p>
      <w:pPr>
        <w:pStyle w:val="Normal"/>
        <w:ind w:left="720" w:firstLine="696"/>
        <w:jc w:val="both"/>
        <w:rPr>
          <w:rFonts w:ascii="Courier New" w:hAnsi="Courier New" w:cs="Courier New"/>
        </w:rPr>
      </w:pPr>
      <w:r>
        <w:rPr>
          <w:rFonts w:cs="Courier New" w:ascii="Courier New" w:hAnsi="Courier New"/>
        </w:rPr>
        <w:t>Los contratos de fideicomiso mencionados en los artículos 3º y 9º de la Ley de Fomento para la Micro, Pequeña y Mediana Empresa, preverán una asignación de fondos para la instalación y puesta en marcha de la red de agencias regionales por hasta la suma de cinco millones de pesos ($ 5.000.000).</w:t>
      </w:r>
    </w:p>
    <w:p>
      <w:pPr>
        <w:pStyle w:val="Normal"/>
        <w:ind w:left="720" w:firstLine="696"/>
        <w:jc w:val="both"/>
        <w:rPr>
          <w:rFonts w:ascii="Courier New" w:hAnsi="Courier New" w:cs="Courier New"/>
        </w:rPr>
      </w:pPr>
      <w:r>
        <w:rPr>
          <w:rFonts w:cs="Courier New" w:ascii="Courier New" w:hAnsi="Courier New"/>
        </w:rPr>
        <w:t>Los principios que regirán el desarrollo y el funcionamiento de la red son los de colaboración y cooperación institucional, asociación entre el sector público y el sector privado y cofinanciamiento entre la Nación, las provincias, el gobierno de la Ciudad Autónoma de Buenos Aires y los municipi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Acceso a la información y a los servicios técnic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36.—</w:t>
      </w:r>
      <w:r>
        <w:rPr>
          <w:rFonts w:cs="Courier New" w:ascii="Courier New" w:hAnsi="Courier New"/>
        </w:rPr>
        <w:t xml:space="preserve"> Sustitúyese el artículo 12 de la ley 24.467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rtículo 12. — Créase un sistema de información MIPyME que operará con base en las agencias regionales, que se crearán de acuerdo a lo dispuesto en el artículo 13 de la presente. El sistema de información MIPyME tendrá por objetivo la recolección y difusión de información comercial, técnica y legal que se Juzgue de interés para la micro, pequeña y mediana empresa Las instituciones públicas y privadas que adhieran el la red de agencias regionales según lo dispuesto en artículo 13 de la presente ley, se comprometerán a contribuir al sistema de información MIPyMe proporcionando los datos locales y regionales a la 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37.—</w:t>
      </w:r>
      <w:r>
        <w:rPr>
          <w:rFonts w:cs="Courier New" w:ascii="Courier New" w:hAnsi="Courier New"/>
        </w:rPr>
        <w:t xml:space="preserve"> La Secretaría de la Pequeña y Mediana Empresa del Ministerio de Economía coordinará, con las instituciones que adhieran a la red de agencias regionales, sistemas de apoyo a la prestación de asistencia técnica a las MIPyMEs.</w:t>
      </w:r>
    </w:p>
    <w:p>
      <w:pPr>
        <w:pStyle w:val="Normal"/>
        <w:ind w:firstLine="708"/>
        <w:jc w:val="both"/>
        <w:rPr>
          <w:rFonts w:ascii="Courier New" w:hAnsi="Courier New" w:cs="Courier New"/>
        </w:rPr>
      </w:pPr>
      <w:r>
        <w:rPr>
          <w:rFonts w:cs="Courier New" w:ascii="Courier New" w:hAnsi="Courier New"/>
        </w:rPr>
        <w:t>El financiamiento de dicha asistencia provendrá de los programas e instrumentos con que cuenta la Secretaría de la Pequeña y Mediana Empresa del Ministerio de Economía y los que incorpore en el futuro, de los aportes que decidieren realizar las provincias, los municipios y otras instituciones integrantes de la red, y de los pagos de las propias empresas beneficiarias.</w:t>
      </w:r>
    </w:p>
    <w:p>
      <w:pPr>
        <w:pStyle w:val="Normal"/>
        <w:ind w:firstLine="708"/>
        <w:jc w:val="both"/>
        <w:rPr>
          <w:rFonts w:ascii="Courier New" w:hAnsi="Courier New" w:cs="Courier New"/>
        </w:rPr>
      </w:pPr>
      <w:r>
        <w:rPr>
          <w:rFonts w:cs="Courier New" w:ascii="Courier New" w:hAnsi="Courier New"/>
        </w:rPr>
        <w:t>Los principios que regirán el desarrollo y funcionamiento de estos sistemas de apoyo son los de fortalecimiento de la capacidad técnica regional y local, y de intercambio de conocimientos y experiencias entre los distintos nodos de la 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38.— </w:t>
      </w:r>
      <w:r>
        <w:rPr>
          <w:rFonts w:cs="Courier New" w:ascii="Courier New" w:hAnsi="Courier New"/>
        </w:rPr>
        <w:t>Créase el Registro de Consultores MIPyME en el que deberán inscribirse los profesionales que deseen ofrecer servicios mediante la utilización de instrumentos y programas de la Secretaría de la Pequeña y Mediana Empresa. La inscripción en dicho registro permanecerá abierta con carácter permanente para todos aquellos postulantes que reúnan los requisitos profesionales mínimos que, con carácter general, establezca la autoridad de aplicación.</w:t>
      </w:r>
    </w:p>
    <w:p>
      <w:pPr>
        <w:pStyle w:val="Normal"/>
        <w:ind w:firstLine="708"/>
        <w:jc w:val="both"/>
        <w:rPr>
          <w:rFonts w:ascii="Courier New" w:hAnsi="Courier New" w:cs="Courier New"/>
        </w:rPr>
      </w:pPr>
      <w:r>
        <w:rPr>
          <w:rFonts w:cs="Courier New" w:ascii="Courier New" w:hAnsi="Courier New"/>
        </w:rPr>
        <w:t>Dicha secretaría implementará un sistema de entrenamiento y capacitación de los consultores en el uso de los diferentes instrumentos de fomento, así como en el desarrollo de aptitudes para satisfacer las necesidades específicas de las MIPyMEs.</w:t>
      </w:r>
    </w:p>
    <w:p>
      <w:pPr>
        <w:pStyle w:val="Normal"/>
        <w:ind w:firstLine="708"/>
        <w:jc w:val="both"/>
        <w:rPr>
          <w:rFonts w:ascii="Courier New" w:hAnsi="Courier New" w:cs="Courier New"/>
        </w:rPr>
      </w:pPr>
      <w:r>
        <w:rPr>
          <w:rFonts w:cs="Courier New" w:ascii="Courier New" w:hAnsi="Courier New"/>
        </w:rPr>
        <w:t>Las provincias y el gobierno de la Ciudad Autónoma de Buenos Aires podrán adherir al registro y al sistema de entrenamiento y capacitación, para incluir a todos los prestadores de servicios de asistencia técnica de la red.</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V</w:t>
      </w:r>
    </w:p>
    <w:p>
      <w:pPr>
        <w:pStyle w:val="Normal"/>
        <w:jc w:val="center"/>
        <w:rPr>
          <w:rFonts w:ascii="Courier New" w:hAnsi="Courier New" w:cs="Courier New"/>
          <w:b/>
          <w:b/>
        </w:rPr>
      </w:pPr>
      <w:r>
        <w:rPr>
          <w:rFonts w:cs="Courier New" w:ascii="Courier New" w:hAnsi="Courier New"/>
          <w:b/>
        </w:rPr>
        <w:t>Compremipym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ICULO 39.— </w:t>
      </w:r>
      <w:r>
        <w:rPr>
          <w:rFonts w:cs="Courier New" w:ascii="Courier New" w:hAnsi="Courier New"/>
        </w:rPr>
        <w:t>Las jurisdicciones y entidades del sector público nacional comprendidas en el artículo 8º de la ley 24.156 deberán otorgar un derecho de preferencia del cinco por ciento (5%) para igualar la mejor oferta y ser adjudicatarias de las licitaciones o concursos para la provisión de bienes o servicios, a las MIPyMEs y formas asociativas comprendidas en el artículo 1º de la presente ley que ofrezcan bienes o servicios Producidos en el país.</w:t>
      </w:r>
    </w:p>
    <w:p>
      <w:pPr>
        <w:pStyle w:val="Normal"/>
        <w:ind w:firstLine="708"/>
        <w:jc w:val="both"/>
        <w:rPr>
          <w:rFonts w:ascii="Courier New" w:hAnsi="Courier New" w:cs="Courier New"/>
        </w:rPr>
      </w:pPr>
      <w:r>
        <w:rPr>
          <w:rFonts w:cs="Courier New" w:ascii="Courier New" w:hAnsi="Courier New"/>
        </w:rPr>
        <w:t>Complementariamente, establécese un porcentaje de al menos un diez por ciento (10%) en las licitaciones y concursos relativos a la adquisición de bienes y servicios donde solamente compitan empresas MIPyMES.</w:t>
      </w:r>
    </w:p>
    <w:p>
      <w:pPr>
        <w:pStyle w:val="Normal"/>
        <w:ind w:firstLine="708"/>
        <w:jc w:val="both"/>
        <w:rPr/>
      </w:pPr>
      <w:r>
        <w:rPr>
          <w:rFonts w:cs="Courier New" w:ascii="Courier New" w:hAnsi="Courier New"/>
        </w:rPr>
        <w:t>Los pliegos de las licitaciones y concursos en la porción MIPyMES deberán estar redactados en condiciones comprensibles y según una normativa que facilite la cotización por parte de las MIPyM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0.—</w:t>
      </w:r>
      <w:r>
        <w:rPr>
          <w:rFonts w:cs="Courier New" w:ascii="Courier New" w:hAnsi="Courier New"/>
        </w:rPr>
        <w:t xml:space="preserve"> Facúltase al Poder Ejecutivo para establecer un régimen de compras que permita a los citados organismos contemplar ofertas por volúmenes parciales, con el propósito de facilitar e incrementar la participación de las MIPyMEs en la adjudicación de las licitaciones y concursos relativos a la adquisición de bienes y servicios en cantidades acordes con su escala de produc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1.—</w:t>
      </w:r>
      <w:r>
        <w:rPr>
          <w:rFonts w:cs="Courier New" w:ascii="Courier New" w:hAnsi="Courier New"/>
        </w:rPr>
        <w:t xml:space="preserve"> Invítase a las provincias y al Gobierno de la Ciudad Autónoma de Buenos Aires a adoptar en sus respectivos ámbitos medidas similares a la prevista en el presente títu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odificaciones al régimen de crédito fiscal</w:t>
      </w:r>
    </w:p>
    <w:p>
      <w:pPr>
        <w:pStyle w:val="Normal"/>
        <w:jc w:val="center"/>
        <w:rPr>
          <w:rFonts w:ascii="Courier New" w:hAnsi="Courier New" w:cs="Courier New"/>
          <w:b/>
          <w:b/>
        </w:rPr>
      </w:pPr>
      <w:r>
        <w:rPr>
          <w:rFonts w:cs="Courier New" w:ascii="Courier New" w:hAnsi="Courier New"/>
          <w:b/>
        </w:rPr>
        <w:t>para capacit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ICULO 42.—</w:t>
      </w:r>
      <w:r>
        <w:rPr>
          <w:rFonts w:cs="Courier New" w:ascii="Courier New" w:hAnsi="Courier New"/>
        </w:rPr>
        <w:t xml:space="preserve"> Sustitúyese el artículo 2º de la ley 22.317 y sus modificaciones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rtículo 2º — El monto del crédito fiscal al que se refiere el articulo 1º se determinará de acuerdo con lo establecido por los artículos 3º y 4º, y en ningún caso podrá exceder el ocho por mil (8 0/00), con la excepción prevista por el segundo párrafo del artículo 4º de la presente ley, de la suma total de los sueldos, salarios y remuneraciones en general por servicios prestados, abonados al personal ocupado en establecimientos industriales, comerciales, de servicios y de producción rural o minera, sin tener en cuenta la clase de trabajo que aquél realiz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3.—</w:t>
      </w:r>
      <w:r>
        <w:rPr>
          <w:rFonts w:cs="Courier New" w:ascii="Courier New" w:hAnsi="Courier New"/>
        </w:rPr>
        <w:t xml:space="preserve"> Agrégase al artículo 4º de la ley 22.317, el párrafo siguiente:</w:t>
      </w:r>
    </w:p>
    <w:p>
      <w:pPr>
        <w:pStyle w:val="Normal"/>
        <w:ind w:left="720" w:hanging="0"/>
        <w:jc w:val="both"/>
        <w:rPr>
          <w:rFonts w:ascii="Courier New" w:hAnsi="Courier New" w:cs="Courier New"/>
        </w:rPr>
      </w:pPr>
      <w:r>
        <w:rPr>
          <w:rFonts w:cs="Courier New" w:ascii="Courier New" w:hAnsi="Courier New"/>
        </w:rPr>
      </w:r>
    </w:p>
    <w:p>
      <w:pPr>
        <w:pStyle w:val="Normal"/>
        <w:ind w:left="720" w:firstLine="696"/>
        <w:jc w:val="both"/>
        <w:rPr/>
      </w:pPr>
      <w:r>
        <w:rPr>
          <w:rFonts w:cs="Courier New" w:ascii="Courier New" w:hAnsi="Courier New"/>
        </w:rPr>
        <w:t>Para el cupo anual administrado, destinado a la capacitación efectuada por las micro, pequeñas y medianas empresas, cualquiera fuere el organismo administrador de dicho cupo, el monto de los certificados a que alude el artículo 3º de la presente ley no podrá en ningún caso superar el ocho por ciento (8%) de la suma total de los sueldos y remuneraciones en general por servicios prestados, correspondientes a los últimos doce (12) meses, abonados al personal ocupado en los establecimientos empresariales y sin tener en cuenta la clase de trabajo que aquél realic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sejo Federal de las Micro, Pequeñas</w:t>
      </w:r>
    </w:p>
    <w:p>
      <w:pPr>
        <w:pStyle w:val="Normal"/>
        <w:jc w:val="center"/>
        <w:rPr>
          <w:rFonts w:ascii="Courier New" w:hAnsi="Courier New" w:cs="Courier New"/>
          <w:b/>
          <w:b/>
        </w:rPr>
      </w:pPr>
      <w:r>
        <w:rPr>
          <w:rFonts w:cs="Courier New" w:ascii="Courier New" w:hAnsi="Courier New"/>
          <w:b/>
        </w:rPr>
        <w:t>y Medianas Empres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ICULO 44.—</w:t>
      </w:r>
      <w:r>
        <w:rPr>
          <w:rFonts w:cs="Courier New" w:ascii="Courier New" w:hAnsi="Courier New"/>
        </w:rPr>
        <w:t xml:space="preserve"> Créase el Consejo Federal de las Micro, Pequeñas y Medianas Empresas, el que se integrará con:</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Los ministros de Producción de las provincias y del Gobierno de la Ciudad Autónoma de Buenos Aires, o los ministros o secretarios que, en el ámbito de cada jurisdicción, tengan asignadas las competencias referidas a los sujetos contemplados en la presente ley;</w:t>
      </w:r>
    </w:p>
    <w:p>
      <w:pPr>
        <w:pStyle w:val="Normal"/>
        <w:numPr>
          <w:ilvl w:val="0"/>
          <w:numId w:val="5"/>
        </w:numPr>
        <w:jc w:val="both"/>
        <w:rPr>
          <w:rFonts w:ascii="Courier New" w:hAnsi="Courier New" w:cs="Courier New"/>
        </w:rPr>
      </w:pPr>
      <w:r>
        <w:rPr>
          <w:rFonts w:cs="Courier New" w:ascii="Courier New" w:hAnsi="Courier New"/>
        </w:rPr>
        <w:t>El secretario de la Pequeña y Mediana Empresa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5.—</w:t>
      </w:r>
      <w:r>
        <w:rPr>
          <w:rFonts w:cs="Courier New" w:ascii="Courier New" w:hAnsi="Courier New"/>
        </w:rPr>
        <w:t xml:space="preserve"> El Consejo Federal creado por el artículo anterior será el ámbito de coordinación entre las distintas jurisdicciones de las políticas relativas a la promoción de las MIPyMEs en todo el territorio nacional.</w:t>
      </w:r>
    </w:p>
    <w:p>
      <w:pPr>
        <w:pStyle w:val="Normal"/>
        <w:ind w:firstLine="708"/>
        <w:jc w:val="both"/>
        <w:rPr>
          <w:rFonts w:ascii="Courier New" w:hAnsi="Courier New" w:cs="Courier New"/>
        </w:rPr>
      </w:pPr>
      <w:r>
        <w:rPr>
          <w:rFonts w:cs="Courier New" w:ascii="Courier New" w:hAnsi="Courier New"/>
        </w:rPr>
        <w:t>Su misión principal será definir objetivos comunes y unificar criterios entre las diversas jurisdicciones, cooperando en la consolidación de los mismos y velando por una equitativa aplicación de los instrumentos de fomento a las MIPyMEs en todo el territorio 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6.—</w:t>
      </w:r>
      <w:r>
        <w:rPr>
          <w:rFonts w:cs="Courier New" w:ascii="Courier New" w:hAnsi="Courier New"/>
        </w:rPr>
        <w:t xml:space="preserve"> El Consejo Federal de las Micro, Pequeñas y Medianas Empresas estará compuesto por los siguientes órganos:</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La asamblea federal será el órgano superior del consejo y estará integrada por las personas designadas por cada jurisdicción conforme lo establecido en el artículo 44, y su presidencia será ejercida por el secretario de la Pequeña y Mediana Empresa de la Nación;</w:t>
      </w:r>
    </w:p>
    <w:p>
      <w:pPr>
        <w:pStyle w:val="Normal"/>
        <w:numPr>
          <w:ilvl w:val="0"/>
          <w:numId w:val="1"/>
        </w:numPr>
        <w:jc w:val="both"/>
        <w:rPr/>
      </w:pPr>
      <w:r>
        <w:rPr>
          <w:rFonts w:cs="Courier New" w:ascii="Courier New" w:hAnsi="Courier New"/>
        </w:rPr>
        <w:t>El comité ejecutivo, que desenvolverá sus actividades en el marco de las resoluciones adoptadas por la asamblea federal, estará integrado por los miembros que establezca la asamblea federal y el secretario de la Pequeña y Mediana Empresa de la Nación. Los miembros del comité ejecutivo, durarán dos años en sus funciones y la presidencia del mismo será ejercida por el secretario de la Pequeña y Mediana Empresa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7.—</w:t>
      </w:r>
      <w:r>
        <w:rPr>
          <w:rFonts w:cs="Courier New" w:ascii="Courier New" w:hAnsi="Courier New"/>
        </w:rPr>
        <w:t xml:space="preserve"> La asamblea federal del Consejo Federal de las Micro, Pequeñas y Medianas Empresas se reunirá como mínimo, tres (3) veces por año y deberá ser convocada por su presidente. En su primera reunión la asamblea federal confeccionará el reglamento de funcionamiento del Consejo Federal de las MIPyM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ICULO 48.— </w:t>
      </w:r>
      <w:r>
        <w:rPr>
          <w:rFonts w:cs="Courier New" w:ascii="Courier New" w:hAnsi="Courier New"/>
        </w:rPr>
        <w:t>Serán funciones del Consejo Federal de las Micro, Pequeñas y Medianas Empresas:</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Actuar como órgano de asesoramiento de los gobiernos nacional y provinciales en temas relativos a las MIPyMEs;</w:t>
      </w:r>
    </w:p>
    <w:p>
      <w:pPr>
        <w:pStyle w:val="Normal"/>
        <w:numPr>
          <w:ilvl w:val="0"/>
          <w:numId w:val="4"/>
        </w:numPr>
        <w:jc w:val="both"/>
        <w:rPr>
          <w:rFonts w:ascii="Courier New" w:hAnsi="Courier New" w:cs="Courier New"/>
        </w:rPr>
      </w:pPr>
      <w:r>
        <w:rPr>
          <w:rFonts w:cs="Courier New" w:ascii="Courier New" w:hAnsi="Courier New"/>
        </w:rPr>
        <w:t>Promover la adopción de normas nacionales y provinciales que favorezcan el desarrollo de los sujetos comprendidos en la presente ley;</w:t>
      </w:r>
    </w:p>
    <w:p>
      <w:pPr>
        <w:pStyle w:val="Normal"/>
        <w:numPr>
          <w:ilvl w:val="0"/>
          <w:numId w:val="4"/>
        </w:numPr>
        <w:jc w:val="both"/>
        <w:rPr/>
      </w:pPr>
      <w:r>
        <w:rPr>
          <w:rFonts w:cs="Courier New" w:ascii="Courier New" w:hAnsi="Courier New"/>
        </w:rPr>
        <w:t>Opinar sobre los proyectos relativos a las MIPyMEs que sometan a su consideración los gobiernos nacional y provinciales;</w:t>
      </w:r>
    </w:p>
    <w:p>
      <w:pPr>
        <w:pStyle w:val="Normal"/>
        <w:numPr>
          <w:ilvl w:val="0"/>
          <w:numId w:val="4"/>
        </w:numPr>
        <w:jc w:val="both"/>
        <w:rPr/>
      </w:pPr>
      <w:r>
        <w:rPr>
          <w:rFonts w:cs="Courier New" w:ascii="Courier New" w:hAnsi="Courier New"/>
        </w:rPr>
        <w:t>Promover la homogeneización de las legislaciones provinciales y de la Ciudad Autónoma de Buenos Aires relativa a los sujetos comprendidos en la presente ley;</w:t>
      </w:r>
    </w:p>
    <w:p>
      <w:pPr>
        <w:pStyle w:val="Normal"/>
        <w:numPr>
          <w:ilvl w:val="0"/>
          <w:numId w:val="4"/>
        </w:numPr>
        <w:jc w:val="both"/>
        <w:rPr>
          <w:rFonts w:ascii="Courier New" w:hAnsi="Courier New" w:cs="Courier New"/>
        </w:rPr>
      </w:pPr>
      <w:r>
        <w:rPr>
          <w:rFonts w:cs="Courier New" w:ascii="Courier New" w:hAnsi="Courier New"/>
        </w:rPr>
        <w:t>Proponer mecanismos para la implementación coordinada de esquemas de simplificación de trámites para las MIPyMEs en los niveles nacional, provincial y municipal;</w:t>
      </w:r>
    </w:p>
    <w:p>
      <w:pPr>
        <w:pStyle w:val="Normal"/>
        <w:numPr>
          <w:ilvl w:val="0"/>
          <w:numId w:val="4"/>
        </w:numPr>
        <w:jc w:val="both"/>
        <w:rPr>
          <w:rFonts w:ascii="Courier New" w:hAnsi="Courier New" w:cs="Courier New"/>
        </w:rPr>
      </w:pPr>
      <w:r>
        <w:rPr>
          <w:rFonts w:cs="Courier New" w:ascii="Courier New" w:hAnsi="Courier New"/>
        </w:rPr>
        <w:t>Efectuar el seguimiento de la implementación de la red de agencias regionales de desarrollo productivo y del Sistema de Información MIPyMEs creados por la presente ley;</w:t>
      </w:r>
    </w:p>
    <w:p>
      <w:pPr>
        <w:pStyle w:val="Normal"/>
        <w:numPr>
          <w:ilvl w:val="0"/>
          <w:numId w:val="4"/>
        </w:numPr>
        <w:jc w:val="both"/>
        <w:rPr>
          <w:rFonts w:ascii="Courier New" w:hAnsi="Courier New" w:cs="Courier New"/>
        </w:rPr>
      </w:pPr>
      <w:r>
        <w:rPr>
          <w:rFonts w:cs="Courier New" w:ascii="Courier New" w:hAnsi="Courier New"/>
        </w:rPr>
        <w:t>Proponer criterios de distribución de fondos entre jurisdicciones que se efectúe como consecuencia de las políticas establecidas en la presente ley;</w:t>
      </w:r>
    </w:p>
    <w:p>
      <w:pPr>
        <w:pStyle w:val="Normal"/>
        <w:numPr>
          <w:ilvl w:val="0"/>
          <w:numId w:val="4"/>
        </w:numPr>
        <w:jc w:val="both"/>
        <w:rPr>
          <w:rFonts w:ascii="Courier New" w:hAnsi="Courier New" w:cs="Courier New"/>
        </w:rPr>
      </w:pPr>
      <w:r>
        <w:rPr>
          <w:rFonts w:cs="Courier New" w:ascii="Courier New" w:hAnsi="Courier New"/>
        </w:rPr>
        <w:t>Evaluar la calidad de los servicios públicos suministrados a las MIPyMEs;</w:t>
      </w:r>
    </w:p>
    <w:p>
      <w:pPr>
        <w:pStyle w:val="Normal"/>
        <w:numPr>
          <w:ilvl w:val="0"/>
          <w:numId w:val="4"/>
        </w:numPr>
        <w:jc w:val="both"/>
        <w:rPr>
          <w:rFonts w:ascii="Courier New" w:hAnsi="Courier New" w:cs="Courier New"/>
        </w:rPr>
      </w:pPr>
      <w:r>
        <w:rPr>
          <w:rFonts w:cs="Courier New" w:ascii="Courier New" w:hAnsi="Courier New"/>
        </w:rPr>
        <w:t>Administrar programas especiales llevados a cabo con fondos que le sean asignados o provengan de convenios celebrados con organismos nacionales e internacionales destinados a prestar servicios a las MIPyMEs;</w:t>
      </w:r>
    </w:p>
    <w:p>
      <w:pPr>
        <w:pStyle w:val="Normal"/>
        <w:numPr>
          <w:ilvl w:val="0"/>
          <w:numId w:val="4"/>
        </w:numPr>
        <w:jc w:val="both"/>
        <w:rPr>
          <w:rFonts w:ascii="Courier New" w:hAnsi="Courier New" w:cs="Courier New"/>
        </w:rPr>
      </w:pPr>
      <w:r>
        <w:rPr>
          <w:rFonts w:cs="Courier New" w:ascii="Courier New" w:hAnsi="Courier New"/>
        </w:rPr>
        <w:t>Celebrar convenios, relativos a las competencias que tiene asignadas, con organismos nacionales o extranjer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V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odificaciones a la Ley de Cheques.</w:t>
      </w:r>
    </w:p>
    <w:p>
      <w:pPr>
        <w:pStyle w:val="Normal"/>
        <w:jc w:val="center"/>
        <w:rPr>
          <w:rFonts w:ascii="Courier New" w:hAnsi="Courier New" w:cs="Courier New"/>
        </w:rPr>
      </w:pPr>
      <w:r>
        <w:rPr>
          <w:rFonts w:cs="Courier New" w:ascii="Courier New" w:hAnsi="Courier New"/>
          <w:b/>
        </w:rPr>
        <w:t>Importe de las mul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49.—</w:t>
      </w:r>
      <w:r>
        <w:rPr>
          <w:rFonts w:cs="Courier New" w:ascii="Courier New" w:hAnsi="Courier New"/>
        </w:rPr>
        <w:t xml:space="preserve"> Sustitúyese el último párrafo del artículo 2º de la Ley de Cheques (anexo I a la ley 24.452 y sus modificaciones) por el siguiente:</w:t>
      </w:r>
    </w:p>
    <w:p>
      <w:pPr>
        <w:pStyle w:val="Normal"/>
        <w:jc w:val="both"/>
        <w:rPr>
          <w:rFonts w:ascii="Courier New" w:hAnsi="Courier New" w:cs="Courier New"/>
        </w:rPr>
      </w:pPr>
      <w:r>
        <w:rPr>
          <w:rFonts w:cs="Courier New" w:ascii="Courier New" w:hAnsi="Courier New"/>
        </w:rPr>
      </w:r>
    </w:p>
    <w:p>
      <w:pPr>
        <w:pStyle w:val="Normal"/>
        <w:ind w:left="720" w:firstLine="696"/>
        <w:jc w:val="both"/>
        <w:rPr/>
      </w:pPr>
      <w:r>
        <w:rPr>
          <w:rFonts w:cs="Courier New" w:ascii="Courier New" w:hAnsi="Courier New"/>
        </w:rPr>
        <w:t>El cheque rechazado por motivos formales generará una multa a cargo de los titulares de la cuenta corriente, que se depositará en la forma prevista por el artículo 62, equivalente al cinco por mil (5 0/00) de su valor, con un mínimo de pesos diez ($ 10) y un máximo de pesos cinco mil ($ 5.000). La autoridad de aplicación dispondrá el cierre de la cuenta corriente sobre la que se giren tales cheques cuando excedan el número que determine la reglamentación o cuando la multa no haya sido satisfecha. La multa será reducida en el cincuenta por ciento (50%) cuando se acredite fehacientemente ante el girado haberse pagado el cheque dentro de los quince (15) días corridos de haber sido notificado el rechazo o cuando el cheque hubiese sido pagado por el girado mediante una segunda Presentación del tened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0.—</w:t>
      </w:r>
      <w:r>
        <w:rPr>
          <w:rFonts w:cs="Courier New" w:ascii="Courier New" w:hAnsi="Courier New"/>
        </w:rPr>
        <w:t xml:space="preserve"> Sustitúyese el último párrafo 452 artículo 55 de la Ley de Cheques (anexo I a la ley 24.452 y sus modificaciones) por el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b/>
        <w:t>El girado en este caso, no podrá demorar el registro del cheque más de quince (15) días corr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1.—</w:t>
      </w:r>
      <w:r>
        <w:rPr>
          <w:rFonts w:cs="Courier New" w:ascii="Courier New" w:hAnsi="Courier New"/>
        </w:rPr>
        <w:t xml:space="preserve"> Sustitúyese el tercer párrafo del artículo 62 de la Ley de Cheques (anexo I a la ley 24.452 y sus modificaciones) por el siguiente:</w:t>
      </w:r>
    </w:p>
    <w:p>
      <w:pPr>
        <w:pStyle w:val="Normal"/>
        <w:jc w:val="both"/>
        <w:rPr>
          <w:rFonts w:ascii="Courier New" w:hAnsi="Courier New" w:cs="Courier New"/>
        </w:rPr>
      </w:pPr>
      <w:r>
        <w:rPr>
          <w:rFonts w:cs="Courier New" w:ascii="Courier New" w:hAnsi="Courier New"/>
        </w:rPr>
      </w:r>
    </w:p>
    <w:p>
      <w:pPr>
        <w:pStyle w:val="Normal"/>
        <w:ind w:left="720" w:firstLine="696"/>
        <w:jc w:val="both"/>
        <w:rPr>
          <w:rFonts w:ascii="Courier New" w:hAnsi="Courier New" w:cs="Courier New"/>
        </w:rPr>
      </w:pPr>
      <w:r>
        <w:rPr>
          <w:rFonts w:cs="Courier New" w:ascii="Courier New" w:hAnsi="Courier New"/>
        </w:rPr>
        <w:t>El librador de un cheque rechazado por falta de fondos o sin autorización para girar en descubierto será sancionado con una multa equivalente al uno por ciento (1%) del valor del cheque, con un mínimo de pesos cincuenta ($ 50) y un máximo de pesos diez mil ($ 10.000). El girado está obligado a debitar el monto de la multa de la cuenta del librador. En caso de no ser satisfecha dentro de los treinta (30) días del rechazo, ocasionará el cierre de la cuenta corriente e inhabili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2.—</w:t>
      </w:r>
      <w:r>
        <w:rPr>
          <w:rFonts w:cs="Courier New" w:ascii="Courier New" w:hAnsi="Courier New"/>
        </w:rPr>
        <w:t xml:space="preserve"> El Poder Ejecutivo nacional y el Honorable Congreso de la Nación deberán incluir en las futuras leyes de presupuesto las partidas necesarias para la ejecución de los programas de discapacidad que garanticen como mínimo el nivel de la recaudación del año 1999 según lo establecido por la ley 24.452.</w:t>
      </w:r>
    </w:p>
    <w:p>
      <w:pPr>
        <w:pStyle w:val="Normal"/>
        <w:ind w:firstLine="708"/>
        <w:jc w:val="both"/>
        <w:rPr>
          <w:rFonts w:ascii="Courier New" w:hAnsi="Courier New" w:cs="Courier New"/>
        </w:rPr>
      </w:pPr>
      <w:r>
        <w:rPr>
          <w:rFonts w:cs="Courier New" w:ascii="Courier New" w:hAnsi="Courier New"/>
        </w:rPr>
        <w:t>El Poder Ejecutivo nacional garantizará la ejecución presupuestaria de los programas de discapacidad para el ejercicio actual incluidos en el presupuesto vig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X</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posiciones fin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ICULO 53.- </w:t>
      </w:r>
      <w:r>
        <w:rPr>
          <w:rFonts w:cs="Courier New" w:ascii="Courier New" w:hAnsi="Courier New"/>
        </w:rPr>
        <w:t>Comisión Bicameral. Créase una comisión bicameral que tendrá por objeto el seguimiento de las disposiciones de la presente ley.</w:t>
      </w:r>
    </w:p>
    <w:p>
      <w:pPr>
        <w:pStyle w:val="Normal"/>
        <w:jc w:val="both"/>
        <w:rPr>
          <w:rFonts w:ascii="Courier New" w:hAnsi="Courier New" w:cs="Courier New"/>
        </w:rPr>
      </w:pPr>
      <w:r>
        <w:rPr>
          <w:rFonts w:cs="Courier New" w:ascii="Courier New" w:hAnsi="Courier New"/>
        </w:rPr>
        <w:tab/>
        <w:t>La Comisión se conformará con tres (3) integrantes de la H. Cámara de Diputados de la Nación y tres (3) integrantes del H. Senado de la Nación que serán designados dentro de los treinta (30) días de promulgada la presente.</w:t>
      </w:r>
    </w:p>
    <w:p>
      <w:pPr>
        <w:pStyle w:val="Normal"/>
        <w:jc w:val="both"/>
        <w:rPr>
          <w:rFonts w:ascii="Courier New" w:hAnsi="Courier New" w:cs="Courier New"/>
        </w:rPr>
      </w:pPr>
      <w:r>
        <w:rPr>
          <w:rFonts w:cs="Courier New" w:ascii="Courier New" w:hAnsi="Courier New"/>
        </w:rPr>
        <w:tab/>
        <w:t>La Comisión podrá requerir información, formular observaciones, producir propuestas y efectuar las recomendaciones que estime pertinente a los efectos de cumplir con su cometido tanto el comité de inversión del Fonapyme, al comité de administración de Fogapyme como a la propia autoridad de aplicación de la presente le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ICULO 54.— </w:t>
      </w:r>
      <w:r>
        <w:rPr>
          <w:rFonts w:cs="Courier New" w:ascii="Courier New" w:hAnsi="Courier New"/>
        </w:rPr>
        <w:t>Facúltase al Poder Ejecutivo para establecer formas y procedimientos que faciliten al Estado nacional brindar financiación a largo plazo y asociarse con el capital privado a los fines establecidos en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5.-</w:t>
      </w:r>
      <w:r>
        <w:rPr>
          <w:rFonts w:cs="Courier New" w:ascii="Courier New" w:hAnsi="Courier New"/>
        </w:rPr>
        <w:t xml:space="preserve"> Desígnase autoridad de aplicación a la Secretaría de la Pequeña y Mediana Empresa del Ministerio de Economía, la que deberá elevar al Poder Ejecutivo el proyecto de reglamentación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56.-</w:t>
      </w:r>
      <w:r>
        <w:rPr>
          <w:rFonts w:cs="Courier New" w:ascii="Courier New" w:hAnsi="Courier New"/>
        </w:rPr>
        <w:t xml:space="preserve"> Comuníquese al Poder Ejecutiv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ADA EN LA SALA DE SESIONES DEL CONGRESO ARGENTINO, EN BUENOS AIRES, A LOS DIECISEIS DIAS DEL MES DE AGOSTO DEL AÑO DOS MIL.</w:t>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rPr>
        <w:t>PASCUAL — GENOUD — ARAMBURU — PONTAQUAR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55"/>
        </w:tabs>
        <w:ind w:left="855" w:hanging="495"/>
      </w:pPr>
      <w:rPr/>
    </w:lvl>
  </w:abstractNum>
  <w:abstractNum w:abstractNumId="5">
    <w:lvl w:ilvl="0">
      <w:start w:val="1"/>
      <w:numFmt w:val="lowerLetter"/>
      <w:lvlText w:val="%1)"/>
      <w:lvlJc w:val="left"/>
      <w:pPr>
        <w:tabs>
          <w:tab w:val="num" w:pos="855"/>
        </w:tabs>
        <w:ind w:left="85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9:00Z</dcterms:created>
  <dc:creator>pc</dc:creator>
  <dc:description/>
  <dc:language>en-US</dc:language>
  <cp:lastModifiedBy>lenza</cp:lastModifiedBy>
  <dcterms:modified xsi:type="dcterms:W3CDTF">2006-12-27T13:42:00Z</dcterms:modified>
  <cp:revision>74</cp:revision>
  <dc:subject/>
  <dc:title>El Senado y Cámara de Diputados de la Nación</dc:title>
</cp:coreProperties>
</file>