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8"/>
        </w:rPr>
        <w:t>Nº de Asiento: 00120029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CIÓN: 22-11-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MULGACIÓN: 15-12-0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CIÓN: B.O. 19/12/00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</w:rPr>
        <w:t>Ley Nacional Número 25.36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Senado y Cámara de Diputados de la Nació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rgentina reunidos en Congreso, etc.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ancionan con fuerza de Ley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ICULO 1º — </w:t>
      </w:r>
      <w:r>
        <w:rPr>
          <w:rFonts w:cs="Courier New" w:ascii="Courier New" w:hAnsi="Courier New"/>
        </w:rPr>
        <w:t>Créase dentro del ámbito del Ministerio del Interior, el Departamento de Emergencias Coordinadas, el que tendrá a su cargo dar las primeras instrucciones frente a los distintos tipos de emergencias y derivar el pedido o denuncia a las reparticiones públicas o privadas con competencia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CULO 2º —</w:t>
      </w:r>
      <w:r>
        <w:rPr>
          <w:rFonts w:cs="Courier New" w:ascii="Courier New" w:hAnsi="Courier New"/>
        </w:rPr>
        <w:t xml:space="preserve"> A fin de implementar el sistema de emergencias coordinadas dótase al mismo, de un único número de teléfono de tres cifras (* 911, asterisco novecientos once), que será el mismo en todo el país, a fin de receptar las denuncias. Las llamadas serán sin cargo y podrán hacerse desde teléfonos públicos, semipúblicos, privados o celular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ICULO 3º — </w:t>
      </w:r>
      <w:r>
        <w:rPr>
          <w:rFonts w:cs="Courier New" w:ascii="Courier New" w:hAnsi="Courier New"/>
        </w:rPr>
        <w:t>El Departamento llevará un registro de las llamadas identificadas electrónicamente, para la confección de estadísticas que permitan elaborar políticas de prevención de accident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CULO 4º</w:t>
      </w:r>
      <w:r>
        <w:rPr>
          <w:rFonts w:cs="Courier New" w:ascii="Courier New" w:hAnsi="Courier New"/>
        </w:rPr>
        <w:t xml:space="preserve"> — Las compañías licenciatarias del Servicio Básico Telefónico, deberán reservar y poner a disposición del Ministerio del Interior, una línea gratuita para las llamadas a que se refiere el artículo 1º de la presente ley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CULO 5° —</w:t>
      </w:r>
      <w:r>
        <w:rPr>
          <w:rFonts w:cs="Courier New" w:ascii="Courier New" w:hAnsi="Courier New"/>
        </w:rPr>
        <w:t xml:space="preserve"> Se deberá realizar en todo el territorio nacional una amplia campaña de publicidad del sistema de emergencias coordinadas y del número telefónico asignad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ICULO 6° —</w:t>
      </w:r>
      <w:r>
        <w:rPr>
          <w:rFonts w:cs="Courier New" w:ascii="Courier New" w:hAnsi="Courier New"/>
        </w:rPr>
        <w:t xml:space="preserve"> El Ministerio del Interior, coordinará con las provincias la implementación del sistema en las distintas jurisdiccione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ICULO 7° — </w:t>
      </w:r>
      <w:r>
        <w:rPr>
          <w:rFonts w:cs="Courier New" w:ascii="Courier New" w:hAnsi="Courier New"/>
        </w:rPr>
        <w:t>Invítase a las provincias a adherir a la presente le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ICULO 8° — </w:t>
      </w:r>
      <w:r>
        <w:rPr>
          <w:rFonts w:cs="Courier New" w:ascii="Courier New" w:hAnsi="Courier New"/>
        </w:rPr>
        <w:t>Comunícase al Poder Ejecutiv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DA EN LA SALA DE SESIONES DEL CONGRESO ARGENTINO, EN BUENOS AIRES, A LOS VEINTIDOS DIAS DEL MES DE NOVIEMBRE DEL AÑO DOS MIL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CUAL — LOSADA — ARAMBURU — OYARZU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0:00Z</dcterms:created>
  <dc:creator>Microsoft</dc:creator>
  <dc:description/>
  <dc:language>en-US</dc:language>
  <cp:lastModifiedBy>a</cp:lastModifiedBy>
  <dcterms:modified xsi:type="dcterms:W3CDTF">2006-11-17T17:44:00Z</dcterms:modified>
  <cp:revision>4</cp:revision>
  <dc:subject/>
  <dc:title>Nº De Asiento: 00120029</dc:title>
</cp:coreProperties>
</file>