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1040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IONADA: 07-03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ULGADA: 28-03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IN OFICIAL (03/04/0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EY Nº 25.4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Senado y Cámara de Diputados de la Nación Argentina reunidos en Congreso, etc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sanciona con fuerza d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E Y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1º -</w:t>
      </w:r>
      <w:r>
        <w:rPr>
          <w:rFonts w:cs="Courier New" w:ascii="Courier New" w:hAnsi="Courier New"/>
        </w:rPr>
        <w:t xml:space="preserve"> La presente ley garantiza a toda persona que padece epilepsia el pleno ejercicio de sus derechos, proscribe todo acto que la discrimine y dispone espaciales medidas de protección que requiere su condición de t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ÍCULO 2º -</w:t>
      </w:r>
      <w:r>
        <w:rPr>
          <w:rFonts w:cs="Courier New" w:ascii="Courier New" w:hAnsi="Courier New"/>
        </w:rPr>
        <w:t xml:space="preserve"> La epilepsia no será considerada impedimento para la postulación, el ingreso y desempeño laboral, salvo lo expresado en el artículo 7º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ÍCULO 3º -</w:t>
      </w:r>
      <w:r>
        <w:rPr>
          <w:rFonts w:cs="Courier New" w:ascii="Courier New" w:hAnsi="Courier New"/>
        </w:rPr>
        <w:t xml:space="preserve"> Todo paciente epiléptico tiene derecho a acceder a la educación en sus distintos niveles sin limitación alguna que reconozca como origen su enfermeda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ÍCULO 4º -</w:t>
      </w:r>
      <w:r>
        <w:rPr>
          <w:rFonts w:cs="Courier New" w:ascii="Courier New" w:hAnsi="Courier New"/>
        </w:rPr>
        <w:t xml:space="preserve"> El paciente epiléptico tiene derecho a recibir asistencia médica integral y oportu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5º - </w:t>
      </w:r>
      <w:r>
        <w:rPr>
          <w:rFonts w:cs="Courier New" w:ascii="Courier New" w:hAnsi="Courier New"/>
        </w:rPr>
        <w:t>El desconocimiento de los derechos emergentes de los artículos 2º y 3º de la presente ley será considerado acto discriminatorio en los términos de la ley Nº 23.592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6º - </w:t>
      </w:r>
      <w:r>
        <w:rPr>
          <w:rFonts w:cs="Courier New" w:ascii="Courier New" w:hAnsi="Courier New"/>
        </w:rPr>
        <w:t>Las prestaciones médico-asistenciales a que hace referencia la presente ley quedan incorporadas de pleno derecho al Programa Médico Obligatorio aprobado por resolución Nº 939/00 del Ministerio de Salud, sin perjuicio de aplicar, cuando correspondiere, lo dispuesto por las leyes Nº 22.431 y Nº 24.901 y sus normas reglamentarias y complementar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ÍCULO 7º - </w:t>
      </w:r>
      <w:r>
        <w:rPr>
          <w:rFonts w:cs="Courier New" w:ascii="Courier New" w:hAnsi="Courier New"/>
        </w:rPr>
        <w:t>El médico tratante extenderá al paciente, a requerimiento de éste, una acreditación de su aptitud laboral, en la que se indicarán, si fuere necesario, las limitaciones y las recomendaciones del cas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8º - </w:t>
      </w:r>
      <w:r>
        <w:rPr>
          <w:rFonts w:cs="Courier New" w:ascii="Courier New" w:hAnsi="Courier New"/>
        </w:rPr>
        <w:t>En toda controversia judicial o extrajudicial en la cual el carácter de epiléptico fuere invocado para negar, modificar y extinguir derechos subjetivos de cualquier naturaleza, será imprescindible el dictamen de los profesionales afectados al programa a que se refiere el artículo 9º de la presente, el que no podrá ser suplido por otras medidas probatorias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9º - </w:t>
      </w:r>
      <w:r>
        <w:rPr>
          <w:rFonts w:cs="Courier New" w:ascii="Courier New" w:hAnsi="Courier New"/>
        </w:rPr>
        <w:t>El Poder Ejecutivo, por intermedio del Ministerio de Salud en su calidad de autoridad de aplicación de la presente, llevará a cabo un programa especial en lo relacionado con la epilepsia, que tendrá los siguientes objetivos, sin perjuicio de otros que se determinen por vía reglamentar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nder en todo lo referente a la investigación, docencia, prevención, diagnostico, tratamiento y seguimiento de la enfermedad en sus aspectos médicos, sociales y laborale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tar las normas que desde el ámbito de su competencia permitan el mejor cumplimiento del objeto de la present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r estudios estadísticos que abarquen a todo el paí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evar adelante campañas educativas destinadas a la comunidad en general y a grupos específicos tendientes a crear conciencia sobre la enfermedad, a alertar sobre la necesidad de tratamiento oportuno y a evitar la discriminación de los paciente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tar colaboración científica y técnica a las autoridades provinciales y de la ciudad de Buenos Aires a fin de elaborar sus programas regionale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over la concertación de acuerdos internacionales, especialmente con los países signatarios del Tratado de Asunción, para la formulación y desarrollo de programas comunes relacionados con los fines de esta le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Realizar convenios de mutua colaboración en la materia, con las autoridades provinciales y de la Ciudad de Buenos Aires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egurar a los pacientes sin cobertura médico-asistencial y carentes de recursos económicos la provisión gratuita de la medicación requerid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ar todas las demás acciones emergentes de lo dispuesto en la presente y su reglamentación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ÍCULO 10.- </w:t>
      </w:r>
      <w:r>
        <w:rPr>
          <w:rFonts w:cs="Courier New" w:ascii="Courier New" w:hAnsi="Courier New"/>
        </w:rPr>
        <w:t>Déjase sin efecto toda norma que se oponga a lo dispuesto en la presente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ÍCULO 11.- </w:t>
      </w:r>
      <w:r>
        <w:rPr>
          <w:rFonts w:cs="Courier New" w:ascii="Courier New" w:hAnsi="Courier New"/>
        </w:rPr>
        <w:t>Los gastos que demande la presente se tomarán de los créditos que correspondan a la partida presupuestaria del Ministerio de Salud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ÍCULO 12.- </w:t>
      </w:r>
      <w:r>
        <w:rPr>
          <w:rFonts w:cs="Courier New" w:ascii="Courier New" w:hAnsi="Courier New"/>
        </w:rPr>
        <w:t>Invítase a las provincias y a la ciudad de Buenos Aires a dictar para el ámbito de sus respectivas jurisdicciones normas de similar naturalez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ÍCULO 13.- </w:t>
      </w:r>
      <w:r>
        <w:rPr>
          <w:rFonts w:cs="Courier New" w:ascii="Courier New" w:hAnsi="Courier New"/>
        </w:rPr>
        <w:t>Comuníquese al Poder Ejecutiv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EN LA SALA DE SESIONES DEL CONGRESO ARGENTINO, EN BUENOS AIRES, A LOS SIETE DIAS DEL MES DE MARZO DEL AÑO DOS MIL UN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UAL – LOS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Y Nº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59:00Z</dcterms:created>
  <dc:creator>roux</dc:creator>
  <dc:description/>
  <dc:language>en-US</dc:language>
  <cp:lastModifiedBy>roux</cp:lastModifiedBy>
  <dcterms:modified xsi:type="dcterms:W3CDTF">2006-02-21T20:34:00Z</dcterms:modified>
  <cp:revision>6</cp:revision>
  <dc:subject/>
  <dc:title>Nº de Asiento:</dc:title>
</cp:coreProperties>
</file>