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rPr>
      </w:pPr>
      <w:r>
        <w:rPr>
          <w:rFonts w:cs="Courier New" w:ascii="Courier New" w:hAnsi="Courier New"/>
          <w:b/>
          <w:sz w:val="28"/>
          <w:szCs w:val="28"/>
        </w:rPr>
        <w:t>Nº de Asiento: 01050014</w:t>
      </w:r>
    </w:p>
    <w:p>
      <w:pPr>
        <w:pStyle w:val="Normal"/>
        <w:rPr>
          <w:rFonts w:ascii="Courier New" w:hAnsi="Courier New" w:cs="Courier New"/>
        </w:rPr>
      </w:pPr>
      <w:r>
        <w:rPr>
          <w:rFonts w:cs="Courier New" w:ascii="Courier New" w:hAnsi="Courier New"/>
        </w:rPr>
        <w:t>SANCIONADA: 04-04-01</w:t>
      </w:r>
    </w:p>
    <w:p>
      <w:pPr>
        <w:pStyle w:val="Normal"/>
        <w:rPr>
          <w:rFonts w:ascii="Courier New" w:hAnsi="Courier New" w:cs="Courier New"/>
        </w:rPr>
      </w:pPr>
      <w:r>
        <w:rPr>
          <w:rFonts w:cs="Courier New" w:ascii="Courier New" w:hAnsi="Courier New"/>
        </w:rPr>
        <w:t>BOLETIN OFICIAL NACIONAL DE FECHA 04 DE MAYO DE 2001</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8"/>
          <w:szCs w:val="28"/>
        </w:rPr>
      </w:pPr>
      <w:r>
        <w:rPr>
          <w:rFonts w:cs="Courier New" w:ascii="Courier New" w:hAnsi="Courier New"/>
          <w:b/>
          <w:sz w:val="28"/>
          <w:szCs w:val="28"/>
        </w:rPr>
        <w:t>Ley Nacional Nº 25.422</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rPr>
      </w:pPr>
      <w:r>
        <w:rPr>
          <w:rFonts w:cs="Courier New" w:ascii="Courier New" w:hAnsi="Courier New"/>
          <w:b/>
        </w:rPr>
        <w:t>El Senado y Cámara de Diputados de la Nación</w:t>
      </w:r>
    </w:p>
    <w:p>
      <w:pPr>
        <w:pStyle w:val="Normal"/>
        <w:jc w:val="center"/>
        <w:rPr>
          <w:rFonts w:ascii="Courier New" w:hAnsi="Courier New" w:cs="Courier New"/>
          <w:b/>
          <w:b/>
        </w:rPr>
      </w:pPr>
      <w:r>
        <w:rPr>
          <w:rFonts w:cs="Courier New" w:ascii="Courier New" w:hAnsi="Courier New"/>
          <w:b/>
        </w:rPr>
        <w:t>Argentina reunidos en Congreso, etc.</w:t>
      </w:r>
    </w:p>
    <w:p>
      <w:pPr>
        <w:pStyle w:val="Normal"/>
        <w:jc w:val="center"/>
        <w:rPr>
          <w:rFonts w:ascii="Courier New" w:hAnsi="Courier New" w:cs="Courier New"/>
          <w:b/>
          <w:b/>
        </w:rPr>
      </w:pPr>
      <w:r>
        <w:rPr>
          <w:rFonts w:cs="Courier New" w:ascii="Courier New" w:hAnsi="Courier New"/>
          <w:b/>
        </w:rPr>
        <w:t xml:space="preserve">sancionan con fuerza de </w:t>
      </w:r>
    </w:p>
    <w:p>
      <w:pPr>
        <w:pStyle w:val="Normal"/>
        <w:jc w:val="center"/>
        <w:rPr>
          <w:rFonts w:ascii="Courier New" w:hAnsi="Courier New" w:cs="Courier New"/>
          <w:b/>
          <w:b/>
        </w:rPr>
      </w:pPr>
      <w:r>
        <w:rPr>
          <w:rFonts w:cs="Courier New" w:ascii="Courier New" w:hAnsi="Courier New"/>
          <w:b/>
        </w:rPr>
        <w:t>L e y:</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LEY PARA LA RECUPARACION DE LA GANADERIA OVIN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TULO 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Generalidade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CAPITULO 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Alcances del régimen</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ICULO 1º -</w:t>
      </w:r>
      <w:r>
        <w:rPr>
          <w:rFonts w:cs="Courier New" w:ascii="Courier New" w:hAnsi="Courier New"/>
        </w:rPr>
        <w:t xml:space="preserve"> Institúyese un régimen para la recuperación de la ganadería ovina, que regirá con los alcances y limitaciones establecidas en la presente ley y las normas complementarias que en su consecuencia dicte el Poder Ejecutivo nacional, destinado a lograr la adecuación y modernización de los sistemas productivos ovinos que permita su sostentabilidad y a través del tiempo y consecuentemente, permita mantener e incrementar las fuentes de trabajo y la radicación de la población rural.</w:t>
      </w:r>
    </w:p>
    <w:p>
      <w:pPr>
        <w:pStyle w:val="Normal"/>
        <w:jc w:val="both"/>
        <w:rPr>
          <w:rFonts w:ascii="Courier New" w:hAnsi="Courier New" w:cs="Courier New"/>
        </w:rPr>
      </w:pPr>
      <w:r>
        <w:rPr>
          <w:rFonts w:cs="Courier New" w:ascii="Courier New" w:hAnsi="Courier New"/>
        </w:rPr>
        <w:tab/>
        <w:t>Esta ley comprende la explotación de la hacienda ovina que tenga el objetivo final de lograr una producción comercializable ya sea de animales en pie, lana, carne, cuero, leche, grasa, semen, embriones u otro producto derivado, y que se realice en cualquier parte del territorio nacional, en tierras y en condiciones agroecológicas adecuad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2º</w:t>
      </w:r>
      <w:r>
        <w:rPr>
          <w:rFonts w:cs="Courier New" w:ascii="Courier New" w:hAnsi="Courier New"/>
        </w:rPr>
        <w:t xml:space="preserve"> - Las actividades relacionadas con la ganadería ovina comprendidas en el régimen instituido por la presente ley son: La recomposición de las majadas, la mejora de la productividad, la intensificación racional de las explotaciones, la mejora de la calidad de la producción, la utilización de tecnología adecuada de manejo extensivo, la reestructuración parcelaria, el fomento a los emprendimientos asociativos, el mejoramiento de los procesos de esquila, clasificación y acondicionamiento de la lana, el control sanitario, el aprovechamiento y control de la fauna silvestre, el apoyo a las pequeñas explotaciones y las acciones de comercialización e industrialización de la producción realizadas en forma directa por el productor a través de cooperativas u otras empresas de integración vertical donde el productor tenga una participación directa y activa en su condi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3º -</w:t>
      </w:r>
      <w:r>
        <w:rPr>
          <w:rFonts w:cs="Courier New" w:ascii="Courier New" w:hAnsi="Courier New"/>
        </w:rPr>
        <w:t xml:space="preserve"> La ganadería ovina deberá llevarse a cabo mediante el uso de prácticas enmarcadas en criterios de sustentabilidad de los recursos naturales. La autoridad de aplicación exigirá, entre otros requisitos, la determinación inicial de la receptividad ganadera de los establecimientos en los cuales se llevará a cabo el plan de trabajo o el proyecto de inversión y exigirá periódicas verificaciones de acuerdo a lo que considere conveniente. Asimismo definirá las condiciones que deberán cumplir estos estudios y creará un registro de profesionales que estarán autorizados a realizarlos, los cuales deberán contar con las condiciones de idoneidad que se establezcan.</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PITULO I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Beneficiario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ICULO 4º -</w:t>
      </w:r>
      <w:r>
        <w:rPr>
          <w:rFonts w:cs="Courier New" w:ascii="Courier New" w:hAnsi="Courier New"/>
        </w:rPr>
        <w:t xml:space="preserve"> Serán beneficiarios las personas físicas o jurídicas y las sucesiones indivisas que realicen actividades objeto de la presente ley y que cumplan con los requisitos que establezca su reglament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5º -</w:t>
      </w:r>
      <w:r>
        <w:rPr>
          <w:rFonts w:cs="Courier New" w:ascii="Courier New" w:hAnsi="Courier New"/>
        </w:rPr>
        <w:t xml:space="preserve"> A los efectos de acogerse al presente régimen, los productores deberán presentar un plan de trabajo o un proyecto de inversión, dependiendo del tipo de beneficio solicitado, a la autoridad encargada de aplicar este régimen en la provincia en que está ubicado el establecimiento donde se llevará a cabo la explotación. Luego de su revisión y previa aprobación, será remitido a la autoridad de aplicación quién deberá expedirse en un plazo no mayor a los noventa días contados a partir de su recepción; pasado este plazo la solicitud no será aprobada. Las propuestas podrán abarcar períodos anuales o plurianuales.</w:t>
      </w:r>
    </w:p>
    <w:p>
      <w:pPr>
        <w:pStyle w:val="Normal"/>
        <w:jc w:val="both"/>
        <w:rPr>
          <w:rFonts w:ascii="Courier New" w:hAnsi="Courier New" w:cs="Courier New"/>
        </w:rPr>
      </w:pPr>
      <w:r>
        <w:rPr>
          <w:rFonts w:cs="Courier New" w:ascii="Courier New" w:hAnsi="Courier New"/>
        </w:rPr>
        <w:tab/>
        <w:t>Quedan exceptuados de este requisito productores que se encuentren en las situaciones previstas en el artículo 21 de esta le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6º -</w:t>
      </w:r>
      <w:r>
        <w:rPr>
          <w:rFonts w:cs="Courier New" w:ascii="Courier New" w:hAnsi="Courier New"/>
        </w:rPr>
        <w:t xml:space="preserve"> La autoridad de aplicación dará un tratamiento diferencial en los beneficios económicos y en los requisitos a cumplimentar a los productores de hacienda ovina que explotan reducidas superficies o cuentan con pequeñas majadas y que se encuentran con necesidades básicas insatisfechas. Asimismo está autorizada a firmar convenios con organizaciones gubernamentales y no gubernamentales que cumplen funciones de desarrollo de este sector social a los efectos de optimizar la asistencia.</w:t>
      </w:r>
    </w:p>
    <w:p>
      <w:pPr>
        <w:pStyle w:val="Normal"/>
        <w:jc w:val="both"/>
        <w:rPr>
          <w:rFonts w:ascii="Courier New" w:hAnsi="Courier New" w:cs="Courier New"/>
        </w:rPr>
      </w:pPr>
      <w:r>
        <w:rPr>
          <w:rFonts w:cs="Courier New" w:ascii="Courier New" w:hAnsi="Courier New"/>
        </w:rPr>
        <w:tab/>
        <w:t>En este caso, la ayuda económica se podrá otorgar a explotaciones que no cumplen con la condición de ser económicamente sustentables pero indefectiblemente deberán llevar a cabo con productores cuyo principal ingreso sea la explotación de hacienda ovina, en tierras agroecológicamente aptas, que cuenten con una cantidad de animales acordes a la capacidad forrajera de las mismas y utilicen prácticas de manejo de la hacienda que no afecten a los recursos natural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PITULO II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Autoridad de aplicación, coordinador nacional y Comisión Asesora Técnic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ICULO 7º -</w:t>
      </w:r>
      <w:r>
        <w:rPr>
          <w:rFonts w:cs="Courier New" w:ascii="Courier New" w:hAnsi="Courier New"/>
        </w:rPr>
        <w:t xml:space="preserve"> La autoridad de aplicación de la presente ley será la Secretaría de Agricultura, Ganadería, Pesca y Alimentación del Ministerio de Economía y Obras y Servicios Públicos, pudiendo descentralizar funciones en las provincias conforme a lo establecido en el inciso a) del artículo 22 de la presente le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8º -</w:t>
      </w:r>
      <w:r>
        <w:rPr>
          <w:rFonts w:cs="Courier New" w:ascii="Courier New" w:hAnsi="Courier New"/>
        </w:rPr>
        <w:t xml:space="preserve"> El secretario de Agricultura, Ganadería, Pesca y Alimentación designará al funcionario con rango no menor a director para que actúe como coordinador nacional de este régimen para la recuperación de la ganadería ovina, quién tendrá a su cargo la aplicación del mism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9º -</w:t>
      </w:r>
      <w:r>
        <w:rPr>
          <w:rFonts w:cs="Courier New" w:ascii="Courier New" w:hAnsi="Courier New"/>
        </w:rPr>
        <w:t xml:space="preserve"> Créase en el ámbito de la Secretaría de Agricultura, Ganadería, Pesca y Alimentación de la Comisión Asesora Técnica del Régimen para la recuperación de la Ganadería Ovina (CA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ICULO 10º - </w:t>
      </w:r>
      <w:r>
        <w:rPr>
          <w:rFonts w:cs="Courier New" w:ascii="Courier New" w:hAnsi="Courier New"/>
        </w:rPr>
        <w:t>La CAT tendrá funciones consultivas para la autoridad de aplicación y realizará el seguimiento de la ejecución del presente régimen, efectuando las recomendaciones que considere pertinentes para el logro de los objetivos buscados; en especial, al establecerse los requisitos que deberán cumplimentar los productores para recibir los beneficios y al definirse para cada zona agroecológica del país y para cada actividad el tipo de ayuda económica que se entregará. Asimismo, actuará como órgano consultivo para recomendar a la autoridad de aplicación las sanciones que deberán aplicar a los titulares de los beneficios que no hayan cumplido con sus obligacion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11.-</w:t>
      </w:r>
      <w:r>
        <w:rPr>
          <w:rFonts w:cs="Courier New" w:ascii="Courier New" w:hAnsi="Courier New"/>
        </w:rPr>
        <w:t xml:space="preserve"> La CAT estará presidida por el secretario de Agricultura, Ganadería, Pesca y Alimentación y se integrará además por el coordinador nacional del régimen y por los siguientes miembros titulares y suplentes: Uno por el Instituto Nacional de Tecnología Agropecuaria; uno por el Servicio de Sanidad y Calidad Agropecuaria; uno por la Secretaría de Agricultura, Ganadería, Pesca y Alimentación, uno por cada una de las provincias que adhieran al presente régimen y uno por los productores de cada provincia adherid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12</w:t>
      </w:r>
      <w:r>
        <w:rPr>
          <w:rFonts w:cs="Courier New" w:ascii="Courier New" w:hAnsi="Courier New"/>
        </w:rPr>
        <w:t>.- Todos los miembros de la CAT tendrán derecho a voto. El secretario de Agricultura, Ganadería, Pesca y Alimentación será reemplazado como presidente en caso de ausencia o impedimento, por el coordinador nacional del régimen. Las provincias y los organismos integrantes de la comisión podrán reemplazar en cualquier momento a sus representantes. Los miembros suplentes sustituirán a los titulares en caso de ausencia o impedimento de los mismos.</w:t>
      </w:r>
    </w:p>
    <w:p>
      <w:pPr>
        <w:pStyle w:val="Normal"/>
        <w:jc w:val="both"/>
        <w:rPr>
          <w:rFonts w:ascii="Courier New" w:hAnsi="Courier New" w:cs="Courier New"/>
        </w:rPr>
      </w:pPr>
      <w:r>
        <w:rPr>
          <w:rFonts w:cs="Courier New" w:ascii="Courier New" w:hAnsi="Courier New"/>
        </w:rPr>
        <w:tab/>
        <w:t>La Comisión Asesora Técnica podrá incorporar para su integración transitoria y en la medida que lo considere necesario, representantes de otras entidades y organismos nacionales, provinciales y privados, los que no contarán con derecho a vot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13.-</w:t>
      </w:r>
      <w:r>
        <w:rPr>
          <w:rFonts w:cs="Courier New" w:ascii="Courier New" w:hAnsi="Courier New"/>
        </w:rPr>
        <w:t xml:space="preserve"> La autoridad de aplicación dictará el reglamento interno de funcionamiento de la Comisión Asesora Técni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14.-</w:t>
      </w:r>
      <w:r>
        <w:rPr>
          <w:rFonts w:cs="Courier New" w:ascii="Courier New" w:hAnsi="Courier New"/>
        </w:rPr>
        <w:t xml:space="preserve"> La autoridad de aplicación convocará al menos una vez por año a un Foro Nacional de Producción Ovina invitando a participar a productores de ganado ovino, legisladores y funcionarios nacionales y provinciales y representantes de entidades y organismos relacionados con la temática del Foro.</w:t>
      </w:r>
    </w:p>
    <w:p>
      <w:pPr>
        <w:pStyle w:val="Normal"/>
        <w:jc w:val="both"/>
        <w:rPr>
          <w:rFonts w:ascii="Courier New" w:hAnsi="Courier New" w:cs="Courier New"/>
        </w:rPr>
      </w:pPr>
      <w:r>
        <w:rPr>
          <w:rFonts w:cs="Courier New" w:ascii="Courier New" w:hAnsi="Courier New"/>
        </w:rPr>
        <w:tab/>
        <w:t>El objetivo de las reuniones será analizar la situación del sector y la aplicación del Régimen para la Recuperación de la Ganadería Ovina, efectuando recomendaciones consensuadas que sirvan de orientación a la autoridad de aplicación y a la autoridad y a la Comisión Asesora Técnic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TULO I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De los fondo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ICULO 15.-</w:t>
      </w:r>
      <w:r>
        <w:rPr>
          <w:rFonts w:cs="Courier New" w:ascii="Courier New" w:hAnsi="Courier New"/>
        </w:rPr>
        <w:t xml:space="preserve"> Créase el fondo fiduciario denominado Fondo para la Recuperación de la Actividad Ovina (FRAO), que se integrará con los recursos provenientes de las partidas anuales presupuestarias del Tesoro nacional previstas en el artículo 17 de la presente ley, de donaciones, de aportes de organismos internacionales, provinciales y de los productores, del recupero de los créditos otorgados con el FRAO y de los fondos provenientes de las sanciones aplicadas conforme a los incisos b) y c) del artículo 23 de la presente ley. Este fondo se constituye en forma permanente para solventar los desembolsos derivados de la aplicación de este régimen para la recuperación de la ganadería ovin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16.-</w:t>
      </w:r>
      <w:r>
        <w:rPr>
          <w:rFonts w:cs="Courier New" w:ascii="Courier New" w:hAnsi="Courier New"/>
        </w:rPr>
        <w:t xml:space="preserve"> El Poder Ejecutivo incluirá en el Presupuesto de la administración nacional durante diez años a partir de la publicación de la presente ley, un monto anual a integrar en el FRAO el cual no será menor a pesos veinte millon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17.-</w:t>
      </w:r>
      <w:r>
        <w:rPr>
          <w:rFonts w:cs="Courier New" w:ascii="Courier New" w:hAnsi="Courier New"/>
        </w:rPr>
        <w:t xml:space="preserve"> La autoridad de aplicación, previa consulta con la CAT, establecerá el criterio para la distribución de los fondos del, FRAO dando prioridad a las zonas agroecológicas del país en las cuales la ganadería ovina tenga una significativa importancia para el arraigo de la población y a los planes de trabajo o proyectos de inversión en los cuales se incremente la ocupación de mano de obra y/o en los que las personas físicas titulares de los beneficios se comprometan a radicarse dentro del establecimiento rural promovido.</w:t>
      </w:r>
    </w:p>
    <w:p>
      <w:pPr>
        <w:pStyle w:val="Normal"/>
        <w:jc w:val="both"/>
        <w:rPr>
          <w:rFonts w:ascii="Courier New" w:hAnsi="Courier New" w:cs="Courier New"/>
        </w:rPr>
      </w:pPr>
      <w:r>
        <w:rPr>
          <w:rFonts w:cs="Courier New" w:ascii="Courier New" w:hAnsi="Courier New"/>
        </w:rPr>
        <w:tab/>
        <w:t>Anualmente se podrá destinar hasta el tres por ciento de los fondos del FRAO para compensar los gastos administrativos, en recursos humanos, en equipamiento y en viáticos, tanto en el ámbito nacional como provincial y municipal, que demande la implementación, seguimiento, control y evaluación del presente régimen.</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TULO II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De los beneficio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ICULO 18.-</w:t>
      </w:r>
      <w:r>
        <w:rPr>
          <w:rFonts w:cs="Courier New" w:ascii="Courier New" w:hAnsi="Courier New"/>
        </w:rPr>
        <w:t xml:space="preserve"> Los titulares de planes de trabajo y proyectos de inversión podrán recibir los siguientes beneficios:</w:t>
      </w:r>
    </w:p>
    <w:p>
      <w:pPr>
        <w:pStyle w:val="Normal"/>
        <w:jc w:val="both"/>
        <w:rPr>
          <w:rFonts w:ascii="Courier New" w:hAnsi="Courier New" w:cs="Courier New"/>
        </w:rPr>
      </w:pPr>
      <w:r>
        <w:rPr>
          <w:rFonts w:cs="Courier New" w:ascii="Courier New" w:hAnsi="Courier New"/>
        </w:rPr>
      </w:r>
    </w:p>
    <w:p>
      <w:pPr>
        <w:pStyle w:val="Normal"/>
        <w:numPr>
          <w:ilvl w:val="0"/>
          <w:numId w:val="4"/>
        </w:numPr>
        <w:jc w:val="both"/>
        <w:rPr>
          <w:rFonts w:ascii="Courier New" w:hAnsi="Courier New" w:cs="Courier New"/>
        </w:rPr>
      </w:pPr>
      <w:r>
        <w:rPr>
          <w:rFonts w:cs="Courier New" w:ascii="Courier New" w:hAnsi="Courier New"/>
        </w:rPr>
        <w:t>Apoyo económico reintegrable y/o no reintegrable para la ejecución del plan o programa, variable por zona, tamaño de la explotación, tipo de plan o programa y actividad propuesta, según lo determine la autoridad de aplicación, de acuerdo a lo establecido en la reglamentación;</w:t>
      </w:r>
    </w:p>
    <w:p>
      <w:pPr>
        <w:pStyle w:val="Normal"/>
        <w:numPr>
          <w:ilvl w:val="0"/>
          <w:numId w:val="4"/>
        </w:numPr>
        <w:jc w:val="both"/>
        <w:rPr>
          <w:rFonts w:ascii="Courier New" w:hAnsi="Courier New" w:cs="Courier New"/>
        </w:rPr>
      </w:pPr>
      <w:r>
        <w:rPr>
          <w:rFonts w:cs="Courier New" w:ascii="Courier New" w:hAnsi="Courier New"/>
        </w:rPr>
        <w:t>Financiación total o parcial para la formulación del plan de trabajo o proyecto de inversión de los estudios de base necesarios para su fundamentación. Podrá requerirse asistencia financiera para la realización de estudios de evaluación forrajera, de aguas y de suelos, así como de otros estudios necesarios para la correcta elaboración del plan o proyecto;</w:t>
      </w:r>
    </w:p>
    <w:p>
      <w:pPr>
        <w:pStyle w:val="Normal"/>
        <w:numPr>
          <w:ilvl w:val="0"/>
          <w:numId w:val="4"/>
        </w:numPr>
        <w:jc w:val="both"/>
        <w:rPr>
          <w:rFonts w:ascii="Courier New" w:hAnsi="Courier New" w:cs="Courier New"/>
        </w:rPr>
      </w:pPr>
      <w:r>
        <w:rPr>
          <w:rFonts w:cs="Courier New" w:ascii="Courier New" w:hAnsi="Courier New"/>
        </w:rPr>
        <w:t>Subsidio total o parcial para el pago de un profesional de las ciencias agroeconómicas y/o veterinarias para que lo asesore en las etapas de formulación y ejecución del plan o proyecto propuesto;</w:t>
      </w:r>
    </w:p>
    <w:p>
      <w:pPr>
        <w:pStyle w:val="Normal"/>
        <w:numPr>
          <w:ilvl w:val="0"/>
          <w:numId w:val="4"/>
        </w:numPr>
        <w:jc w:val="both"/>
        <w:rPr>
          <w:rFonts w:ascii="Courier New" w:hAnsi="Courier New" w:cs="Courier New"/>
        </w:rPr>
      </w:pPr>
      <w:r>
        <w:rPr>
          <w:rFonts w:cs="Courier New" w:ascii="Courier New" w:hAnsi="Courier New"/>
        </w:rPr>
        <w:t>Subsidio total o parcial para cubrir los gastos necesarios para la capacitación del productor y de los empleados permanentes del establecimiento productivo para ejecutar la propuesta;</w:t>
      </w:r>
    </w:p>
    <w:p>
      <w:pPr>
        <w:pStyle w:val="Normal"/>
        <w:numPr>
          <w:ilvl w:val="0"/>
          <w:numId w:val="4"/>
        </w:numPr>
        <w:jc w:val="both"/>
        <w:rPr>
          <w:rFonts w:ascii="Courier New" w:hAnsi="Courier New" w:cs="Courier New"/>
        </w:rPr>
      </w:pPr>
      <w:r>
        <w:rPr>
          <w:rFonts w:cs="Courier New" w:ascii="Courier New" w:hAnsi="Courier New"/>
        </w:rPr>
        <w:t>Subsidio a la tasa de interés de préstamos bancari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19.-</w:t>
      </w:r>
      <w:r>
        <w:rPr>
          <w:rFonts w:cs="Courier New" w:ascii="Courier New" w:hAnsi="Courier New"/>
        </w:rPr>
        <w:t xml:space="preserve"> La autoridad de aplicación, previa consulta con la CAT, podrá destinar anualmente hasta el quince (15) por ciento de los fondos del FRAO para otras acciones del apoyo general a la recuperación de la ganadería ovina que considere convenientes tales como:</w:t>
      </w:r>
    </w:p>
    <w:p>
      <w:pPr>
        <w:pStyle w:val="Normal"/>
        <w:jc w:val="both"/>
        <w:rPr>
          <w:rFonts w:ascii="Courier New" w:hAnsi="Courier New" w:cs="Courier New"/>
        </w:rPr>
      </w:pPr>
      <w:r>
        <w:rPr>
          <w:rFonts w:cs="Courier New" w:ascii="Courier New" w:hAnsi="Courier New"/>
        </w:rPr>
      </w:r>
    </w:p>
    <w:p>
      <w:pPr>
        <w:pStyle w:val="Normal"/>
        <w:numPr>
          <w:ilvl w:val="0"/>
          <w:numId w:val="1"/>
        </w:numPr>
        <w:jc w:val="both"/>
        <w:rPr>
          <w:rFonts w:ascii="Courier New" w:hAnsi="Courier New" w:cs="Courier New"/>
        </w:rPr>
      </w:pPr>
      <w:r>
        <w:rPr>
          <w:rFonts w:cs="Courier New" w:ascii="Courier New" w:hAnsi="Courier New"/>
        </w:rPr>
        <w:t>Llevar a cabo campañas de difusión de los alcances del presente régimen;</w:t>
      </w:r>
    </w:p>
    <w:p>
      <w:pPr>
        <w:pStyle w:val="Normal"/>
        <w:numPr>
          <w:ilvl w:val="0"/>
          <w:numId w:val="1"/>
        </w:numPr>
        <w:jc w:val="both"/>
        <w:rPr>
          <w:rFonts w:ascii="Courier New" w:hAnsi="Courier New" w:cs="Courier New"/>
        </w:rPr>
      </w:pPr>
      <w:r>
        <w:rPr>
          <w:rFonts w:cs="Courier New" w:ascii="Courier New" w:hAnsi="Courier New"/>
        </w:rPr>
        <w:t>Realizar estudios de mercado y transferir la información a los productores;</w:t>
      </w:r>
    </w:p>
    <w:p>
      <w:pPr>
        <w:pStyle w:val="Normal"/>
        <w:numPr>
          <w:ilvl w:val="0"/>
          <w:numId w:val="1"/>
        </w:numPr>
        <w:jc w:val="both"/>
        <w:rPr>
          <w:rFonts w:ascii="Courier New" w:hAnsi="Courier New" w:cs="Courier New"/>
        </w:rPr>
      </w:pPr>
      <w:r>
        <w:rPr>
          <w:rFonts w:cs="Courier New" w:ascii="Courier New" w:hAnsi="Courier New"/>
        </w:rPr>
        <w:t>Solventar los programas Prolana y Carne Ovina Patagónica de la Secretaría de Agricultura, Ganadería, Pesca y Alimentación, u otros equivalentes de carácter nacional o provincial, que tengan como objetivo la búsqueda de una mejora en el sistema de producción ovina;</w:t>
      </w:r>
    </w:p>
    <w:p>
      <w:pPr>
        <w:pStyle w:val="Normal"/>
        <w:numPr>
          <w:ilvl w:val="0"/>
          <w:numId w:val="1"/>
        </w:numPr>
        <w:jc w:val="both"/>
        <w:rPr>
          <w:rFonts w:ascii="Courier New" w:hAnsi="Courier New" w:cs="Courier New"/>
        </w:rPr>
      </w:pPr>
      <w:r>
        <w:rPr>
          <w:rFonts w:cs="Courier New" w:ascii="Courier New" w:hAnsi="Courier New"/>
        </w:rPr>
        <w:t>Realizar acciones tendientes a la apertura y mantenimiento de los mercados;</w:t>
      </w:r>
    </w:p>
    <w:p>
      <w:pPr>
        <w:pStyle w:val="Normal"/>
        <w:numPr>
          <w:ilvl w:val="0"/>
          <w:numId w:val="1"/>
        </w:numPr>
        <w:jc w:val="both"/>
        <w:rPr>
          <w:rFonts w:ascii="Courier New" w:hAnsi="Courier New" w:cs="Courier New"/>
        </w:rPr>
      </w:pPr>
      <w:r>
        <w:rPr>
          <w:rFonts w:cs="Courier New" w:ascii="Courier New" w:hAnsi="Courier New"/>
        </w:rPr>
        <w:t>Apoyar a los gobiernos provinciales en las medidas de control de las especies de animales silvestres predadores de la ganadería ovina;</w:t>
      </w:r>
    </w:p>
    <w:p>
      <w:pPr>
        <w:pStyle w:val="Normal"/>
        <w:numPr>
          <w:ilvl w:val="0"/>
          <w:numId w:val="1"/>
        </w:numPr>
        <w:jc w:val="both"/>
        <w:rPr>
          <w:rFonts w:ascii="Courier New" w:hAnsi="Courier New" w:cs="Courier New"/>
        </w:rPr>
      </w:pPr>
      <w:r>
        <w:rPr>
          <w:rFonts w:cs="Courier New" w:ascii="Courier New" w:hAnsi="Courier New"/>
        </w:rPr>
        <w:t>Apoyar económicamente a los productores ante casos muy graves y urgentes que afecten sanitariamente a las majadas y que superen la capacidad presupuestaria de los organismos nacionales y provinciales específicos correspondientes;</w:t>
      </w:r>
    </w:p>
    <w:p>
      <w:pPr>
        <w:pStyle w:val="Normal"/>
        <w:numPr>
          <w:ilvl w:val="0"/>
          <w:numId w:val="1"/>
        </w:numPr>
        <w:jc w:val="both"/>
        <w:rPr>
          <w:rFonts w:ascii="Courier New" w:hAnsi="Courier New" w:cs="Courier New"/>
        </w:rPr>
      </w:pPr>
      <w:r>
        <w:rPr>
          <w:rFonts w:cs="Courier New" w:ascii="Courier New" w:hAnsi="Courier New"/>
        </w:rPr>
        <w:t>Solventar campañas para incrementar el consumo de carne ovina, de prendas de lana o cuero lanar o de cualquier otro producto derivado de la explotación de la hacienda ovina;</w:t>
      </w:r>
    </w:p>
    <w:p>
      <w:pPr>
        <w:pStyle w:val="Normal"/>
        <w:numPr>
          <w:ilvl w:val="0"/>
          <w:numId w:val="1"/>
        </w:numPr>
        <w:jc w:val="both"/>
        <w:rPr>
          <w:rFonts w:ascii="Courier New" w:hAnsi="Courier New" w:cs="Courier New"/>
        </w:rPr>
      </w:pPr>
      <w:r>
        <w:rPr>
          <w:rFonts w:cs="Courier New" w:ascii="Courier New" w:hAnsi="Courier New"/>
        </w:rPr>
        <w:t>Financiar la realización de estudios a nivel regional de suelos, de aguas y de vegetación, a los fines que sean utilizados como base para fundamentar una adecuada evaluación de los planes de trabajo y proyectos de inversión presentados al régimen;</w:t>
      </w:r>
    </w:p>
    <w:p>
      <w:pPr>
        <w:pStyle w:val="Normal"/>
        <w:numPr>
          <w:ilvl w:val="0"/>
          <w:numId w:val="1"/>
        </w:numPr>
        <w:jc w:val="both"/>
        <w:rPr>
          <w:rFonts w:ascii="Courier New" w:hAnsi="Courier New" w:cs="Courier New"/>
        </w:rPr>
      </w:pPr>
      <w:r>
        <w:rPr>
          <w:rFonts w:cs="Courier New" w:ascii="Courier New" w:hAnsi="Courier New"/>
        </w:rPr>
        <w:t>Capacitar a productores, empleados permanentes de establecimientos dedicados a la actividad ovina, técnicos y a los profesionales involucrados en la formulación y ejecución de los planes y proyectos de inversión presentados a este régim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20.-</w:t>
      </w:r>
      <w:r>
        <w:rPr>
          <w:rFonts w:cs="Courier New" w:ascii="Courier New" w:hAnsi="Courier New"/>
        </w:rPr>
        <w:t xml:space="preserve"> La autoridad de aplicación, previa consulta con la CAT, podrá destinar anualmente hasta el cincuenta por ciento de los montos disponibles en el Fondo para la Recuperación de la Actividad Ovina, creado en el artículo 16 de la presente ley, para ayudar a los productores de ganado ovino que, en casos debidamente justificados a criterio de la autoridad de aplicación, se encuentren en condiciones de emergencia debido a fenómenos naturales adversos de carácter extraordinario, bajas de precios de la producción a cualquier otra causa que afecte gravemente y en forma generalizada al sector productivo ovino, ya sea en todo el país o en una región en particular, poniendo en peligro la continuidad de las explotaciones.</w:t>
      </w:r>
    </w:p>
    <w:p>
      <w:pPr>
        <w:pStyle w:val="Normal"/>
        <w:jc w:val="both"/>
        <w:rPr>
          <w:rFonts w:ascii="Courier New" w:hAnsi="Courier New" w:cs="Courier New"/>
        </w:rPr>
      </w:pPr>
      <w:r>
        <w:rPr>
          <w:rFonts w:cs="Courier New" w:ascii="Courier New" w:hAnsi="Courier New"/>
        </w:rPr>
        <w:tab/>
        <w:t>Planteadas las condiciones de emergencia, las ayudas deberán incluir de manera específica y preferencial, a los pequeños productores de acuerdo a lo dispuesto en el artículo 6º.</w:t>
      </w:r>
    </w:p>
    <w:p>
      <w:pPr>
        <w:pStyle w:val="Normal"/>
        <w:jc w:val="both"/>
        <w:rPr>
          <w:rFonts w:ascii="Courier New" w:hAnsi="Courier New" w:cs="Courier New"/>
        </w:rPr>
      </w:pPr>
      <w:r>
        <w:rPr>
          <w:rFonts w:cs="Courier New" w:ascii="Courier New" w:hAnsi="Courier New"/>
        </w:rPr>
        <w:tab/>
        <w:t>Esta ayuda podrá consistir en subsidios, créditos en condiciones favorables o cualquier otra alternativa que la autoridad de aplicación considere conveniente para lograr superar o atenuar la situación de crisis.</w:t>
      </w:r>
    </w:p>
    <w:p>
      <w:pPr>
        <w:pStyle w:val="Normal"/>
        <w:jc w:val="both"/>
        <w:rPr>
          <w:rFonts w:ascii="Courier New" w:hAnsi="Courier New" w:cs="Courier New"/>
        </w:rPr>
      </w:pPr>
      <w:r>
        <w:rPr>
          <w:rFonts w:cs="Courier New" w:ascii="Courier New" w:hAnsi="Courier New"/>
        </w:rPr>
        <w:tab/>
        <w:t>Para acogerse a estos beneficios no se requerirá presentar un plan de trabajo o un proyecto de inversión, siendo necesario únicamente que el afectado pruebe su condición de productor ovino en situación de crisis, de acuerdo a los requisitos que establezca la autoridad de aplic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21.-</w:t>
      </w:r>
      <w:r>
        <w:rPr>
          <w:rFonts w:cs="Courier New" w:ascii="Courier New" w:hAnsi="Courier New"/>
        </w:rPr>
        <w:t xml:space="preserve"> Con relación a los beneficios económico-financieros previstos en el presente capítulo, esta ley tendrá vigencia durante quince años, desde su promulgación o hasta que se utilice la totalidad de los fondos del FRAO, cualquiera haya sido la fecha de aprobación de los planes de trabajo o proyectos de inversión.</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TULO I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Adhesión provinci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ICULO 22.-</w:t>
      </w:r>
      <w:r>
        <w:rPr>
          <w:rFonts w:cs="Courier New" w:ascii="Courier New" w:hAnsi="Courier New"/>
        </w:rPr>
        <w:t xml:space="preserve"> El presente régimen será de aplicación en las provincias que adhieran expresamente al mismo. Para acogerse a los beneficios de la presente ley, las provincias deberán:</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Designar un organismo provincial encargado de la aplicación del presente régimen, que deberá cumplir con los procedimientos que se establezcan reglamentariamente dentro de los plazos fijados, coordinando las funciones y servicios de los organismos provinciales y comunales encargados del fomento ovino, con la autoridad de aplicación;</w:t>
      </w:r>
    </w:p>
    <w:p>
      <w:pPr>
        <w:pStyle w:val="Normal"/>
        <w:numPr>
          <w:ilvl w:val="0"/>
          <w:numId w:val="2"/>
        </w:numPr>
        <w:jc w:val="both"/>
        <w:rPr>
          <w:rFonts w:ascii="Courier New" w:hAnsi="Courier New" w:cs="Courier New"/>
        </w:rPr>
      </w:pPr>
      <w:r>
        <w:rPr>
          <w:rFonts w:cs="Courier New" w:ascii="Courier New" w:hAnsi="Courier New"/>
        </w:rPr>
        <w:t>Declarar exentos del pago de impuestos de sellos a las actividades comprendidas en el presente régimen, salvo que la Provincia destine los fondos recaudados por este concepto a la implementación de medidas de acción directa a favor de la producción ganadera ovina;</w:t>
      </w:r>
    </w:p>
    <w:p>
      <w:pPr>
        <w:pStyle w:val="Normal"/>
        <w:numPr>
          <w:ilvl w:val="0"/>
          <w:numId w:val="2"/>
        </w:numPr>
        <w:jc w:val="both"/>
        <w:rPr>
          <w:rFonts w:ascii="Courier New" w:hAnsi="Courier New" w:cs="Courier New"/>
        </w:rPr>
      </w:pPr>
      <w:r>
        <w:rPr>
          <w:rFonts w:cs="Courier New" w:ascii="Courier New" w:hAnsi="Courier New"/>
        </w:rPr>
        <w:t>Respetar la intangibilidad de los planes de trabajo y proyectos de inversión aprobados por la autoridad de aplicación;</w:t>
      </w:r>
    </w:p>
    <w:p>
      <w:pPr>
        <w:pStyle w:val="Normal"/>
        <w:numPr>
          <w:ilvl w:val="0"/>
          <w:numId w:val="2"/>
        </w:numPr>
        <w:jc w:val="both"/>
        <w:rPr>
          <w:rFonts w:ascii="Courier New" w:hAnsi="Courier New" w:cs="Courier New"/>
        </w:rPr>
      </w:pPr>
      <w:r>
        <w:rPr>
          <w:rFonts w:cs="Courier New" w:ascii="Courier New" w:hAnsi="Courier New"/>
        </w:rPr>
        <w:t>Declarar exentos del pago del impuesto sobre los ingresos brutos u otro que lo reemplace o complemente en el futuro, que graven la actividad lucrativa generada en los planes de trabajo y proyectos de inversión beneficiados por la presente ley;</w:t>
      </w:r>
    </w:p>
    <w:p>
      <w:pPr>
        <w:pStyle w:val="Normal"/>
        <w:numPr>
          <w:ilvl w:val="0"/>
          <w:numId w:val="2"/>
        </w:numPr>
        <w:jc w:val="both"/>
        <w:rPr>
          <w:rFonts w:ascii="Courier New" w:hAnsi="Courier New" w:cs="Courier New"/>
        </w:rPr>
      </w:pPr>
      <w:r>
        <w:rPr>
          <w:rFonts w:cs="Courier New" w:ascii="Courier New" w:hAnsi="Courier New"/>
        </w:rPr>
        <w:t>Eliminar el cobro de guías u otro instrumento que grave la libre circulación de la producción obtenida en los planes de trabajos o proyectos de inversión comprendidos en la presente ley, salvo aquellas tasas que compensen una efectiva contraprestación de servicios por el estado provincial o municipal, las cuales deberán guardar una razonable proporción con el costo de la prestación realizada. Asimismo podrán preservarse las contribuciones por mejoras, las que deberán guardar una adecuada proporción con el beneficio brind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l momento de la adhesión las provincias deberán informar taxativamente qué beneficios y plazos otorgarán.</w:t>
      </w:r>
    </w:p>
    <w:p>
      <w:pPr>
        <w:pStyle w:val="Normal"/>
        <w:jc w:val="both"/>
        <w:rPr>
          <w:rFonts w:ascii="Courier New" w:hAnsi="Courier New" w:cs="Courier New"/>
        </w:rPr>
      </w:pPr>
      <w:r>
        <w:rPr>
          <w:rFonts w:cs="Courier New" w:ascii="Courier New" w:hAnsi="Courier New"/>
        </w:rPr>
        <w:tab/>
        <w:t>En los casos que el beneficio contemplado en el inciso e)de este artículo corresponda ser otorgado por una municipalidad, la misma deberá adherir obligatoriamente al régimen aprobado en la presente ley y a las normas provinciales de adhesión, estableciendo taxativamente los beneficios otorgado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TULO 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Disposiciones complementaria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CAPITULO 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Infracciones y sancion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ICULO 23.-</w:t>
      </w:r>
      <w:r>
        <w:rPr>
          <w:rFonts w:cs="Courier New" w:ascii="Courier New" w:hAnsi="Courier New"/>
        </w:rPr>
        <w:t xml:space="preserve"> Toda infracción a la presente ley y a las reglamentaciones que en su consecuencia se dicten, será sancionada, en forma gradual y acumulativa, con:</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Caducidad total o parcial de los beneficios otorgados;</w:t>
      </w:r>
    </w:p>
    <w:p>
      <w:pPr>
        <w:pStyle w:val="Normal"/>
        <w:numPr>
          <w:ilvl w:val="0"/>
          <w:numId w:val="3"/>
        </w:numPr>
        <w:jc w:val="both"/>
        <w:rPr>
          <w:rFonts w:ascii="Courier New" w:hAnsi="Courier New" w:cs="Courier New"/>
        </w:rPr>
      </w:pPr>
      <w:r>
        <w:rPr>
          <w:rFonts w:cs="Courier New" w:ascii="Courier New" w:hAnsi="Courier New"/>
        </w:rPr>
        <w:t>Devolución del monto de los subsidios;</w:t>
      </w:r>
    </w:p>
    <w:p>
      <w:pPr>
        <w:pStyle w:val="Normal"/>
        <w:numPr>
          <w:ilvl w:val="0"/>
          <w:numId w:val="3"/>
        </w:numPr>
        <w:jc w:val="both"/>
        <w:rPr>
          <w:rFonts w:ascii="Courier New" w:hAnsi="Courier New" w:cs="Courier New"/>
        </w:rPr>
      </w:pPr>
      <w:r>
        <w:rPr>
          <w:rFonts w:cs="Courier New" w:ascii="Courier New" w:hAnsi="Courier New"/>
        </w:rPr>
        <w:t>Devolución inmediata del total de los montos entregados como créditos pendientes de amortización;</w:t>
      </w:r>
    </w:p>
    <w:p>
      <w:pPr>
        <w:pStyle w:val="Normal"/>
        <w:ind w:left="720" w:hanging="720"/>
        <w:jc w:val="both"/>
        <w:rPr>
          <w:rFonts w:ascii="Courier New" w:hAnsi="Courier New" w:cs="Courier New"/>
        </w:rPr>
      </w:pPr>
      <w:r>
        <w:rPr>
          <w:rFonts w:cs="Courier New" w:ascii="Courier New" w:hAnsi="Courier New"/>
        </w:rPr>
        <w:tab/>
        <w:t>En todos los casos se recargarán los montos a reintegrar con las actualizaciones, intereses y multas que establezcan las normas legales vigentes en el ámbito nacional;</w:t>
      </w:r>
    </w:p>
    <w:p>
      <w:pPr>
        <w:pStyle w:val="Normal"/>
        <w:numPr>
          <w:ilvl w:val="0"/>
          <w:numId w:val="3"/>
        </w:numPr>
        <w:jc w:val="both"/>
        <w:rPr>
          <w:rFonts w:ascii="Courier New" w:hAnsi="Courier New" w:cs="Courier New"/>
        </w:rPr>
      </w:pPr>
      <w:r>
        <w:rPr>
          <w:rFonts w:cs="Courier New" w:ascii="Courier New" w:hAnsi="Courier New"/>
        </w:rPr>
        <w:t>Pago a las administraciones provinciales o municipales de los montos de los impuestos, tasas y/o cualquier otro tipo de contribución provincial o municipal no abonados por causa de la presente ley, más las actualizaciones, intereses y multas de acuerdo a lo que establezcan las normas provinciales y municipales.</w:t>
      </w:r>
    </w:p>
    <w:p>
      <w:pPr>
        <w:pStyle w:val="Normal"/>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ab/>
        <w:t>La autoridad de aplicación, a propuesta de la comisión asesora, impondrá las sanciones indicadas en los incisos a), b) y c), y las provincias afectadas impondrán las sanciones expuestas en el inciso d). La reglamentación establecerá el procedimiento para la imposición de las sanciones, garantizando el derecho de defensa de los productores.</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CAPITULO II</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Disposiciones finales</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b/>
        </w:rPr>
        <w:t>ARTICULO 24.-</w:t>
      </w:r>
      <w:r>
        <w:rPr>
          <w:rFonts w:cs="Courier New" w:ascii="Courier New" w:hAnsi="Courier New"/>
        </w:rPr>
        <w:t xml:space="preserve"> La presente ley será reglamentada dentro de los ciento ochenta días de publicada en el Boletín Oficial.</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b/>
        </w:rPr>
        <w:t>ARTICULO 25.-</w:t>
      </w:r>
      <w:r>
        <w:rPr>
          <w:rFonts w:cs="Courier New" w:ascii="Courier New" w:hAnsi="Courier New"/>
        </w:rPr>
        <w:t xml:space="preserve"> Comuníquese al Poder Ejecutivo.</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ab/>
        <w:t>DADA EN LA SALA DE SESIONES DEL CONGRESO ARGENTINO, EN BUENOS AIRES, A LOS CUATRO DIAS DEL MES DE ABRIL DEL AÑO DOS MIL UNO.</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right"/>
        <w:rPr>
          <w:rFonts w:ascii="Courier New" w:hAnsi="Courier New" w:cs="Courier New"/>
        </w:rPr>
      </w:pPr>
      <w:r>
        <w:rPr>
          <w:rFonts w:cs="Courier New" w:ascii="Courier New" w:hAnsi="Courier New"/>
        </w:rPr>
        <w:t>PASCUAL – SAPAG – FLORES ALLENDE - CANAL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3:04:00Z</dcterms:created>
  <dc:creator>1</dc:creator>
  <dc:description/>
  <dc:language>en-US</dc:language>
  <cp:lastModifiedBy>valla</cp:lastModifiedBy>
  <dcterms:modified xsi:type="dcterms:W3CDTF">2006-03-09T17:59:00Z</dcterms:modified>
  <cp:revision>6</cp:revision>
  <dc:subject/>
  <dc:title>Nº de Asiento: 01080009</dc:title>
</cp:coreProperties>
</file>