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10600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CIONADA: 16-05-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ULGADA: 14-06-01 - Aplicación Art. 80, C. Nac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DE FECHA 21 DE JUNIO DEL 2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ey Nacional Nº 25.43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Senado y Cámara de Diputados de la Nación Argentina reunidos en Congreso, etc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ncionan con fuerza de Ley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A DE LA MUJER RURAL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ICULO 1º - </w:t>
      </w:r>
      <w:r>
        <w:rPr>
          <w:rFonts w:cs="Courier New" w:ascii="Courier New" w:hAnsi="Courier New"/>
        </w:rPr>
        <w:t>Conmemorar el día 15 de octubre de cada año, como Día de la Mujer Rura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ICULO 2º - </w:t>
      </w:r>
      <w:r>
        <w:rPr>
          <w:rFonts w:cs="Courier New" w:ascii="Courier New" w:hAnsi="Courier New"/>
        </w:rPr>
        <w:t>Comuníquese al Poder Ejecutiv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DA EN LA SALA DE SESIONES DEL CONGRESO ARGENTINO, EN BUENOS AIRES, A LOS DIESISEIS DIAS DEL MES DE MAYO DEL AÑO DOS MIL UN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CUAL - MEN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35:00Z</dcterms:created>
  <dc:creator>roux</dc:creator>
  <dc:description/>
  <dc:language>en-US</dc:language>
  <cp:lastModifiedBy>lasso</cp:lastModifiedBy>
  <dcterms:modified xsi:type="dcterms:W3CDTF">2006-03-06T14:30:00Z</dcterms:modified>
  <cp:revision>7</cp:revision>
  <dc:subject/>
  <dc:title/>
</cp:coreProperties>
</file>