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Nº de Asiento: 05050006</w:t>
      </w:r>
    </w:p>
    <w:p>
      <w:pPr>
        <w:pStyle w:val="Normal"/>
        <w:rPr/>
      </w:pPr>
      <w:r>
        <w:rPr/>
        <w:t>EMISIÓN: 27-04-05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4303 (05 de Mayo de 2005)</w:t>
      </w:r>
    </w:p>
    <w:p>
      <w:pPr>
        <w:pStyle w:val="BODYTEX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imesNewRoman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s-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s-AR"/>
        </w:rPr>
        <w:t>Resolución Nº 180</w:t>
      </w:r>
    </w:p>
    <w:p>
      <w:pPr>
        <w:pStyle w:val="TimesNewRoman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s-AR"/>
        </w:rPr>
      </w:r>
    </w:p>
    <w:p>
      <w:pPr>
        <w:pStyle w:val="TimesNewRoman"/>
        <w:jc w:val="right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Viedma, 27 de abril del 2005.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Visto, que por la Ley 3554 se creó el fuero de Familia y Sucesiones, por la Ley 3696, Art. 2º Inc. a) se atribuyeron facultades transitorias al S.T.J. y por Ley 3934 se estableció el nuevo Procedimiento del fuero de Familia y Sucesiones, y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  <w:t>CONSIDERANDO: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Que se hace necesario disponer una postergación de la aplicación del procedimiento previsto por la Ley 3934, todo ello en atención a las razones operativas que oportunamente fueron informadas por las áreas técnicas que aconsejan dicho aplazamiento a los fines de lograr la plena operatividad de la ley citada;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Que dicha atribución está contemplada expresamente en el Art. 35 de la Ley 3934, cuando faculta al Superior Tribunal de Justicia a adoptar los recaudos para la adecuación del procedimiento, la implementación de la infraestructura, el equipamiento técnico y la asignación, capacitación continua, modalidades de prestación del servicio y horario de los recursos humanos y los plazos de puesta en marcha con gradualidad a cada uno de los Juzgados de Familia y Sucesiones.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Por ello,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s-AR"/>
        </w:rPr>
        <w:t>El Superior Tribunal de Justicia de la Provincia</w:t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s-AR"/>
        </w:rPr>
        <w:t>R E S U E L V E:</w:t>
      </w:r>
    </w:p>
    <w:p>
      <w:pPr>
        <w:pStyle w:val="TimesNewRoman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1º - Posponer la aplicación de la Ley 3934 por los órganos jurisdiccionales de Primera Instancia y Alzada, del fuero de Familia y Sucesiones, el Ministerio Público y demás organismos jurisdiccionales del Poder Judicial a ellos vinculados hasta el 31/05/05, fijando como fecha de comienzo de aplicación de la citada norma el día 1/06/05.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2º - Regístrese, comuníquese, publíquese, tómese razón y oportunamente archívese.</w:t>
      </w:r>
    </w:p>
    <w:p>
      <w:pPr>
        <w:pStyle w:val="TimesNewRoman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</w:r>
    </w:p>
    <w:p>
      <w:pPr>
        <w:pStyle w:val="TimesNewRoman"/>
        <w:jc w:val="center"/>
        <w:rPr>
          <w:rFonts w:ascii="Courier New" w:hAnsi="Courier New" w:cs="Courier New"/>
          <w:bCs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bCs/>
          <w:color w:val="000000"/>
          <w:sz w:val="24"/>
          <w:szCs w:val="24"/>
          <w:lang w:val="es-AR"/>
        </w:rPr>
        <w:t>BALLADINI - SODERO NIEVAS - LATOR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0:00Z</dcterms:created>
  <dc:creator>Legislatura</dc:creator>
  <dc:description/>
  <dc:language>en-US</dc:language>
  <cp:lastModifiedBy>lrn</cp:lastModifiedBy>
  <cp:lastPrinted>2005-12-21T12:40:00Z</cp:lastPrinted>
  <dcterms:modified xsi:type="dcterms:W3CDTF">2007-01-05T12:30:00Z</dcterms:modified>
  <cp:revision>2</cp:revision>
  <dc:subject/>
  <dc:title>Sancionada: 16-11-1983</dc:title>
</cp:coreProperties>
</file>