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Nº de Asiento: 05100002</w:t>
      </w:r>
    </w:p>
    <w:p>
      <w:pPr>
        <w:pStyle w:val="Normal"/>
        <w:rPr/>
      </w:pPr>
      <w:r>
        <w:rPr/>
        <w:t>EMISIÓN: 21-07-05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4348 (6 de Octubre de 2005)</w:t>
      </w:r>
    </w:p>
    <w:p>
      <w:pPr>
        <w:pStyle w:val="BODYTEX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853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edma, 21 de julio del 2005.-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Visto, el expediente Nº 66.699-J-2004 del registro del Instituto de Planificación y Promoción de la Vivienda, y;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72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CONSIDERANDO:</w:t>
      </w:r>
    </w:p>
    <w:p>
      <w:pPr>
        <w:pStyle w:val="BODYTEXT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por los Decretos Nº 1472/98 y 1427/99 fue creado el “Programa de Promoción Comunitaria”, destinado a satisfacer las necesidades de las personas físicas carenciadas o de escasos recursos en materia de provisión de materiales, mano de obra asistencia técnica y demás elementos para la construcción, refacción o mejoramiento de viviendas y/o personas jurídicas de derecho público o privado sin fines de lucro;</w:t>
      </w:r>
    </w:p>
    <w:p>
      <w:pPr>
        <w:pStyle w:val="BODYTEXT"/>
        <w:ind w:firstLine="72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Que el citado programa es el resultado de la política provincial, que prioriza la atención de los sectores de escasos recursos y obras de reconocida importancia comunitaria, mediante un instrumento sin recupero de las inversiones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dicho Programa resulta congruente con la Ley Nº 21 de creación del Instituto de Planificación y Promoción de la Vivienda, que pone su cargo el desarrollo de la acción Gubernamental tendiente a lograr un ordenamiento adecuado de los factores económicos, físicos sociales y políticos para el logro de la elevación de los niveles de vida de la población y la resolución del problema de la habitación humana en la Provincia de Río Negro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el I.P.P.V. en uso de las facultades conferidas por el Decreto Nº 1427/98 reglamentó el funcionamiento del Programa de Promoción Comunitaria mediante el dictado de las Resoluciones Nº 568/99, 559/04 y 1079/04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durante su puesta en práctica, el referido Programa ha demostrado ser una herramienta práctica y adecuada a la concreción de sus fines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por el Decreto Nº 1845/00 se facultó al I.P.P.V. a crear mediante resoluciones reglamentarias, programas de acción que provean distintos tipos de soluciones habitacionales a los habitantes de la Provincia de Río Negro, estableciendo el monto de los fondos asignados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asimismo por el mismo instrumento normativo se instituyó a Viviendas Rionegrinas S.E. como proveedor de los insumos necesarios para el funcionamiento del I.P.P.V., ejecutor de sus Programas y administrador de los recursos de recupero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en virtud de ello, las Resoluciones Nº 568/99, 559/04 y 1079/04 que reglamentaban el Programa de Promoción Comunitaria fueron derogadas, dictándose una nueva reglamentación mediante la Resolución Nº 591/05, en el marco de la interacción con Viviendas Rionegrinas S.E. impuesta por el Decreto Nº 1845/00, y sin apartarse del espíritu reglamentario original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los Órganos de Control Contaduría General de la Provincia y Fiscalía de Estado han tomado intervención respecto de la Resolución Nº 591/05 sin formular objeciones, no obstante lo cual recomiendan la ratificación de la misma por una norma de mayor jerarquía a fin de no afectarse los principios de jerarquía y competencia que rigen a la Administración Pública Provincial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han tomado intervención los Organismos de Control, la Asesoría Legal de Asuntos Notariales y Jurídicos del I.P.P.V., Contaduría General de la Provincia y la Fiscalía de Estado mediante Vista Nº 98.664;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color w:val="000000"/>
          <w:sz w:val="24"/>
        </w:rPr>
        <w:t>Que el presente se dicta en uso de las facultades conferidas por el Artículo 181º inc. 1) de la Constitución Provincial;</w:t>
      </w:r>
    </w:p>
    <w:p>
      <w:pPr>
        <w:pStyle w:val="BODYTEXT"/>
        <w:ind w:firstLine="72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ind w:firstLine="72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or ello: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ículo 1º.- </w:t>
      </w:r>
      <w:r>
        <w:rPr>
          <w:rFonts w:cs="Courier New" w:ascii="Courier New" w:hAnsi="Courier New"/>
          <w:bCs/>
          <w:sz w:val="24"/>
        </w:rPr>
        <w:t>Ratifícase la Resolución Nº 591/05 del Instituto de Planificación y Promoción de la Vivienda, por la cual se reglamentan los requisitos y procedimientos a seguirse en la ejecución del “Programa de Promoción Comunitaria” creado por Decreto Nº 1472/98 y modificado por Decreto Nº 1427/99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2º.- </w:t>
      </w:r>
      <w:r>
        <w:rPr>
          <w:rFonts w:cs="Courier New" w:ascii="Courier New" w:hAnsi="Courier New"/>
          <w:bCs/>
          <w:sz w:val="24"/>
        </w:rPr>
        <w:t>El presente decreto será refrendado por el Señor Ministro de Hacienda, Obras y Servicios Públicos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Art. 3º.- </w:t>
      </w:r>
      <w:r>
        <w:rPr>
          <w:rFonts w:cs="Courier New" w:ascii="Courier New" w:hAnsi="Courier New"/>
          <w:bCs/>
          <w:sz w:val="24"/>
        </w:rPr>
        <w:t>Regístrese, comuníquese, publíquese, tómese razón, dése al Boletín Oficial y archívese.-</w:t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jc w:val="center"/>
        <w:rPr/>
      </w:pPr>
      <w:r>
        <w:rPr>
          <w:rFonts w:cs="Courier New" w:ascii="Courier New" w:hAnsi="Courier New"/>
          <w:bCs/>
          <w:sz w:val="24"/>
        </w:rPr>
        <w:t>SAIZ - VERA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2:00Z</dcterms:created>
  <dc:creator>Legislatura</dc:creator>
  <dc:description/>
  <dc:language>en-US</dc:language>
  <cp:lastModifiedBy>pc</cp:lastModifiedBy>
  <cp:lastPrinted>2005-12-21T12:40:00Z</cp:lastPrinted>
  <dcterms:modified xsi:type="dcterms:W3CDTF">2007-03-15T13:12:00Z</dcterms:modified>
  <cp:revision>2</cp:revision>
  <dc:subject/>
  <dc:title>Sancionada: 16-11-1983</dc:title>
</cp:coreProperties>
</file>