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60300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0/12/2005</w:t>
      </w:r>
    </w:p>
    <w:p>
      <w:pPr>
        <w:pStyle w:val="Normal"/>
        <w:rPr/>
      </w:pPr>
      <w:r>
        <w:rPr>
          <w:rFonts w:cs="Courier New" w:ascii="Courier New" w:hAnsi="Courier New"/>
        </w:rPr>
        <w:t>Boletín Oficial Nº 4398 (30/03/20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reto Nº 164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20 de diciembre de 2005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 los Decretos Nº 102/99, Nº 804/00, Nº 03/01, Nº 768/01, Nº 1687/01, Nº 1396/02, Nº 701/03, Nº 108/03, Nº 1708/04, y;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el Decreto Nº 102/99 se dispuso la Intervención de la Unidad de Control Previsional (U.C.P.), con el objetivo de racionalizar y minimizar su estructura, trasladando competencias que ya no le correspondan y acelerando su tarea específica, cual es la resolución definitiva de los beneficios previsionales que fueron otorgados con carácter provisorios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citada intervención fue prorrogada sucesivamente mediante los Decretos citados en el Visto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Unidad de Control Previsional tiene el objeto de agilizar los trámites pendientes para la liquidación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in perjuicio de haberse tramitado y avanzado en varias de las tareas propuestas como eje del organismos, la reconversión en definitivo de los beneficios otorgados en su oportunidad como anticipos, el relevamiento, procesamiento, pago de deudas y la conclusión definitiva de los Retiros Voluntarios establecidos por el Decreto Ley Nº 07/97, se hace necesario dar continuidad a esta tarea que se le ha encomendado a la Unidad de Control Previsional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 el marco de las actividades pendientes, se siguen suscitando reclamos constantes, resultando indispensable contar con la nueva prórroga para la intervención del la Unidad de Control Previsional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prórroga dispuesta mediante Decreto Nº 1708/04, se encuentra pronto a vencer, tomándose necesario extender la misma hasta el 31 de diciembre de 2006;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Que el presente Decreto se dicta en uso de las facultades conferidas por el Artículo 181º inciso l) de la Constitución Provincial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: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1º.-</w:t>
      </w:r>
      <w:r>
        <w:rPr>
          <w:rFonts w:cs="Courier New" w:ascii="Courier New" w:hAnsi="Courier New"/>
        </w:rPr>
        <w:t xml:space="preserve"> Prorrogar desde su vencimiento y hasta el 31 de Diciembre de 2.006, la Intervención de la Unidad de Control Previsional (U.C.P), dispuesta por el Decreto Nº 102/99, en las condiciones allí previstas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.- </w:t>
      </w:r>
      <w:r>
        <w:rPr>
          <w:rFonts w:cs="Courier New" w:ascii="Courier New" w:hAnsi="Courier New"/>
        </w:rPr>
        <w:t>El presente decreto será refrendado por el Señor Ministro de Gobierno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.-</w:t>
      </w:r>
      <w:r>
        <w:rPr>
          <w:rFonts w:cs="Courier New" w:ascii="Courier New" w:hAnsi="Courier New"/>
        </w:rPr>
        <w:t xml:space="preserve"> Registrar, comunicar, publicar, tomar razón, dar al Boletín Oficial y archiv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3:00Z</dcterms:created>
  <dc:creator>lopez</dc:creator>
  <dc:description/>
  <dc:language>en-US</dc:language>
  <cp:lastModifiedBy>lopez</cp:lastModifiedBy>
  <dcterms:modified xsi:type="dcterms:W3CDTF">2006-10-04T14:33:00Z</dcterms:modified>
  <cp:revision>6</cp:revision>
  <dc:subject/>
  <dc:title>Nº de Asiento: 06030042</dc:title>
</cp:coreProperties>
</file>