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cs="Courier New"/>
          <w:b/>
          <w:b/>
          <w:sz w:val="28"/>
          <w:szCs w:val="28"/>
        </w:rPr>
      </w:pPr>
      <w:r>
        <w:rPr>
          <w:rFonts w:cs="Courier New"/>
          <w:b/>
          <w:sz w:val="28"/>
          <w:szCs w:val="28"/>
        </w:rPr>
        <w:t>Nº de Asiento: 06070024</w:t>
      </w:r>
    </w:p>
    <w:p>
      <w:pPr>
        <w:pStyle w:val="Textosinformato"/>
        <w:rPr>
          <w:rFonts w:eastAsia="MS Mincho;ＭＳ 明朝"/>
          <w:sz w:val="24"/>
        </w:rPr>
      </w:pPr>
      <w:r>
        <w:rPr>
          <w:rFonts w:eastAsia="MS Mincho;ＭＳ 明朝"/>
          <w:sz w:val="24"/>
        </w:rPr>
        <w:t>SANCIONADA: 28-06-06</w:t>
      </w:r>
    </w:p>
    <w:p>
      <w:pPr>
        <w:pStyle w:val="Textosinformato"/>
        <w:rPr>
          <w:rFonts w:eastAsia="MS Mincho;ＭＳ 明朝"/>
          <w:sz w:val="24"/>
        </w:rPr>
      </w:pPr>
      <w:r>
        <w:rPr>
          <w:rFonts w:eastAsia="MS Mincho;ＭＳ 明朝"/>
          <w:sz w:val="24"/>
        </w:rPr>
        <w:t>PROMULGADA: 17-07-06</w:t>
      </w:r>
    </w:p>
    <w:p>
      <w:pPr>
        <w:pStyle w:val="Textosinformato"/>
        <w:rPr>
          <w:rFonts w:eastAsia="MS Mincho;ＭＳ 明朝"/>
          <w:sz w:val="24"/>
        </w:rPr>
      </w:pPr>
      <w:r>
        <w:rPr>
          <w:rFonts w:eastAsia="MS Mincho;ＭＳ 明朝"/>
          <w:sz w:val="24"/>
        </w:rPr>
        <w:t>BOLETIN OFICIAL Nº 30.952 (21/07/06)</w:t>
      </w:r>
    </w:p>
    <w:p>
      <w:pPr>
        <w:pStyle w:val="Textosinformato"/>
        <w:rPr>
          <w:rFonts w:eastAsia="MS Mincho;ＭＳ 明朝"/>
          <w:sz w:val="24"/>
        </w:rPr>
      </w:pPr>
      <w:r>
        <w:rPr>
          <w:rFonts w:eastAsia="MS Mincho;ＭＳ 明朝"/>
          <w:sz w:val="24"/>
        </w:rPr>
      </w:r>
    </w:p>
    <w:p>
      <w:pPr>
        <w:pStyle w:val="Textosinformato"/>
        <w:jc w:val="center"/>
        <w:rPr>
          <w:rFonts w:eastAsia="MS Mincho;ＭＳ 明朝"/>
          <w:b/>
          <w:b/>
          <w:bCs/>
          <w:sz w:val="28"/>
          <w:szCs w:val="28"/>
        </w:rPr>
      </w:pPr>
      <w:r>
        <w:rPr>
          <w:rFonts w:eastAsia="MS Mincho;ＭＳ 明朝"/>
          <w:b/>
          <w:sz w:val="28"/>
          <w:szCs w:val="28"/>
        </w:rPr>
        <w:t>Ley Nacional Número 26.117</w:t>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jc w:val="center"/>
        <w:rPr>
          <w:rFonts w:ascii="Courier New" w:hAnsi="Courier New" w:cs="Courier New"/>
          <w:b/>
          <w:b/>
        </w:rPr>
      </w:pPr>
      <w:r>
        <w:rPr>
          <w:rFonts w:cs="Courier New" w:ascii="Courier New" w:hAnsi="Courier New"/>
          <w:b/>
        </w:rPr>
        <w:t>El Senado y Cámara de Diputados</w:t>
      </w:r>
    </w:p>
    <w:p>
      <w:pPr>
        <w:pStyle w:val="Normal"/>
        <w:jc w:val="center"/>
        <w:rPr>
          <w:rFonts w:ascii="Courier New" w:hAnsi="Courier New" w:cs="Courier New"/>
          <w:b/>
          <w:b/>
        </w:rPr>
      </w:pPr>
      <w:r>
        <w:rPr>
          <w:rFonts w:cs="Courier New" w:ascii="Courier New" w:hAnsi="Courier New"/>
          <w:b/>
        </w:rPr>
        <w:t>de la Nación Argentina reunidos en Congreso,</w:t>
      </w:r>
    </w:p>
    <w:p>
      <w:pPr>
        <w:pStyle w:val="Normal"/>
        <w:jc w:val="center"/>
        <w:rPr>
          <w:rFonts w:ascii="Courier New" w:hAnsi="Courier New" w:cs="Courier New"/>
          <w:b/>
          <w:b/>
        </w:rPr>
      </w:pPr>
      <w:r>
        <w:rPr>
          <w:rFonts w:cs="Courier New" w:ascii="Courier New" w:hAnsi="Courier New"/>
          <w:b/>
        </w:rPr>
        <w:t xml:space="preserve">etc. sancionan con fuerza de </w:t>
      </w:r>
    </w:p>
    <w:p>
      <w:pPr>
        <w:pStyle w:val="Normal"/>
        <w:jc w:val="center"/>
        <w:rPr/>
      </w:pPr>
      <w:r>
        <w:rPr>
          <w:rFonts w:cs="Courier New" w:ascii="Courier New" w:hAnsi="Courier New"/>
          <w:b/>
        </w:rPr>
        <w:t>L e y:</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ículo 1º</w:t>
      </w:r>
      <w:r>
        <w:rPr>
          <w:rFonts w:cs="Courier New" w:ascii="Courier New" w:hAnsi="Courier New"/>
        </w:rPr>
        <w:t xml:space="preserve"> - La presente ley tiene como objeto la promoción y regulación del microcrédito, a fin de estimular el desarrollo integral de las personas, los grupos de escasos recursos y el fortalecimiento institucional de organizaciones no lucrativas de la sociedad civil que colaboran en el cumplimiento de las políticas sociales.</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 las definiciones.</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w:t>
      </w:r>
      <w:r>
        <w:rPr>
          <w:rFonts w:cs="Courier New" w:ascii="Courier New" w:hAnsi="Courier New"/>
        </w:rPr>
        <w:t xml:space="preserve"> - A los efectos de esta ley se entenderá por:</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Microcrédito: Aquellos préstamos destinados a financiar la actividad de emprendimientos individuales o asociativos de la Economía Social, cuyo monto no exceda una suma equivalente a los DOCE (12) salarios mínimos, vital y móvil.</w:t>
      </w:r>
    </w:p>
    <w:p>
      <w:pPr>
        <w:pStyle w:val="Normal"/>
        <w:ind w:firstLine="540"/>
        <w:jc w:val="both"/>
        <w:rPr>
          <w:rFonts w:ascii="Courier New" w:hAnsi="Courier New" w:cs="Courier New"/>
        </w:rPr>
      </w:pPr>
      <w:r>
        <w:rPr>
          <w:rFonts w:cs="Courier New" w:ascii="Courier New" w:hAnsi="Courier New"/>
        </w:rPr>
        <w:t>Destinatarios de los Microcréditos: Las personas físicas o grupos asociativos de bajos recursos que se organicen en torno a la gestión de autoempleo, en un marco de Economía Social, que realicen actividades de producción de manufacturas, reinserción laboral de discapacitados, o comercialización de bienes o servicios urbanos o rurales y en unidades productivas cuyos activos totales no superen las CINCUENTA (50) canastas básicas totales para el adulto equivalente hogar ejemplo, cifra actualizada por el INSTITUTO NACIONAL DE ESTADISTICA Y CENSOS DE LA REPUBLICA ARGENTINA (INDEC), por puesto de trabajo.</w:t>
      </w:r>
    </w:p>
    <w:p>
      <w:pPr>
        <w:pStyle w:val="Normal"/>
        <w:ind w:firstLine="540"/>
        <w:jc w:val="both"/>
        <w:rPr>
          <w:rFonts w:ascii="Courier New" w:hAnsi="Courier New" w:cs="Courier New"/>
        </w:rPr>
      </w:pPr>
      <w:r>
        <w:rPr>
          <w:rFonts w:cs="Courier New" w:ascii="Courier New" w:hAnsi="Courier New"/>
        </w:rPr>
        <w:t>Serán consideradas Instituciones de Microcrédito las asociaciones sin fines de lucro: asociaciones civiles, cooperativas, mutuales, fundaciones, comunidades indígenas, organizaciones gubernamentales y mixtas, que otorguen microcréditos, brinden capacitación y asistencia técnicas a los emprendimientos de la Economía Social.</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l programa de Promoción del Microcrédito para el desarrollo de la Economía So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º</w:t>
      </w:r>
      <w:r>
        <w:rPr>
          <w:rFonts w:cs="Courier New" w:ascii="Courier New" w:hAnsi="Courier New"/>
        </w:rPr>
        <w:t xml:space="preserve"> - Créase, en el ámbito del MINISTERIO DE DESARROLLO SOCIAL DE LA NACION, el PROGRAMA DE PROMOCION DEL MICROCREDITO PARA EL DESARROLLO DE LA ECONOMIA SOCIAL, con los siguientes objetivo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Fomentar la Economía Social en el ámbito nacional, propiciando la adhesión de las provincias a la presente ley, haciendo posible su inclusión en los planes y proyectos de desarrollo local y regional;</w:t>
      </w:r>
    </w:p>
    <w:p>
      <w:pPr>
        <w:pStyle w:val="Normal"/>
        <w:numPr>
          <w:ilvl w:val="0"/>
          <w:numId w:val="2"/>
        </w:numPr>
        <w:jc w:val="both"/>
        <w:rPr/>
      </w:pPr>
      <w:r>
        <w:rPr>
          <w:rFonts w:cs="Courier New" w:ascii="Courier New" w:hAnsi="Courier New"/>
        </w:rPr>
        <w:t>Promover el desarrollo del Microcrédito y fortalecer las Instituciones que lo implementan mediante la asignación de recursos no reembolsables, préstamos, avales ,asistencia técnica y capacitación;</w:t>
      </w:r>
    </w:p>
    <w:p>
      <w:pPr>
        <w:pStyle w:val="Normal"/>
        <w:numPr>
          <w:ilvl w:val="0"/>
          <w:numId w:val="2"/>
        </w:numPr>
        <w:jc w:val="both"/>
        <w:rPr>
          <w:rFonts w:ascii="Courier New" w:hAnsi="Courier New" w:cs="Courier New"/>
        </w:rPr>
      </w:pPr>
      <w:r>
        <w:rPr>
          <w:rFonts w:cs="Courier New" w:ascii="Courier New" w:hAnsi="Courier New"/>
        </w:rPr>
        <w:t>Organizar el REGISTRO NACIONAL DE INSTITUCIONES DE MICROCRÉDITO;</w:t>
      </w:r>
    </w:p>
    <w:p>
      <w:pPr>
        <w:pStyle w:val="Normal"/>
        <w:numPr>
          <w:ilvl w:val="0"/>
          <w:numId w:val="2"/>
        </w:numPr>
        <w:jc w:val="both"/>
        <w:rPr>
          <w:rFonts w:ascii="Courier New" w:hAnsi="Courier New" w:cs="Courier New"/>
        </w:rPr>
      </w:pPr>
      <w:r>
        <w:rPr>
          <w:rFonts w:cs="Courier New" w:ascii="Courier New" w:hAnsi="Courier New"/>
        </w:rPr>
        <w:t>Administrar el FONNDO NACIONAL DE PROMOCION DEL MICROCRÉDITO que se crea en la presente ley, promoviendo la obtención de recursos públicos y privados;</w:t>
      </w:r>
    </w:p>
    <w:p>
      <w:pPr>
        <w:pStyle w:val="Normal"/>
        <w:numPr>
          <w:ilvl w:val="0"/>
          <w:numId w:val="2"/>
        </w:numPr>
        <w:jc w:val="both"/>
        <w:rPr>
          <w:rFonts w:ascii="Courier New" w:hAnsi="Courier New" w:cs="Courier New"/>
        </w:rPr>
      </w:pPr>
      <w:r>
        <w:rPr>
          <w:rFonts w:cs="Courier New" w:ascii="Courier New" w:hAnsi="Courier New"/>
        </w:rPr>
        <w:t>Regular y evaluar periódicamente las acciones desarrolladas procurando mejorar su eficiencia y eficacia;</w:t>
      </w:r>
    </w:p>
    <w:p>
      <w:pPr>
        <w:pStyle w:val="Normal"/>
        <w:numPr>
          <w:ilvl w:val="0"/>
          <w:numId w:val="2"/>
        </w:numPr>
        <w:jc w:val="both"/>
        <w:rPr>
          <w:rFonts w:ascii="Courier New" w:hAnsi="Courier New" w:cs="Courier New"/>
        </w:rPr>
      </w:pPr>
      <w:r>
        <w:rPr>
          <w:rFonts w:cs="Courier New" w:ascii="Courier New" w:hAnsi="Courier New"/>
        </w:rPr>
        <w:t>Desarrollar mecanismos que regulen y reduzcan los costos operativos e intereses que incidan sobre los destinatarios de los Microcréditos;</w:t>
      </w:r>
    </w:p>
    <w:p>
      <w:pPr>
        <w:pStyle w:val="Normal"/>
        <w:numPr>
          <w:ilvl w:val="0"/>
          <w:numId w:val="2"/>
        </w:numPr>
        <w:jc w:val="both"/>
        <w:rPr>
          <w:rFonts w:ascii="Courier New" w:hAnsi="Courier New" w:cs="Courier New"/>
        </w:rPr>
      </w:pPr>
      <w:r>
        <w:rPr>
          <w:rFonts w:cs="Courier New" w:ascii="Courier New" w:hAnsi="Courier New"/>
        </w:rPr>
        <w:t>Implementar estudios de impacto e investigación de la Economía Social, generando un sistema de información útil para la toma de decisiones;</w:t>
      </w:r>
    </w:p>
    <w:p>
      <w:pPr>
        <w:pStyle w:val="Normal"/>
        <w:numPr>
          <w:ilvl w:val="0"/>
          <w:numId w:val="2"/>
        </w:numPr>
        <w:jc w:val="both"/>
        <w:rPr>
          <w:rFonts w:ascii="Courier New" w:hAnsi="Courier New" w:cs="Courier New"/>
        </w:rPr>
      </w:pPr>
      <w:r>
        <w:rPr>
          <w:rFonts w:cs="Courier New" w:ascii="Courier New" w:hAnsi="Courier New"/>
        </w:rPr>
        <w:t>Promover acciones a favor del desarrollo de la calidad y cultura productiva, que contribuyan a la sustentabilidad de los Emprendimientos de la Economía Social;</w:t>
      </w:r>
    </w:p>
    <w:p>
      <w:pPr>
        <w:pStyle w:val="Normal"/>
        <w:numPr>
          <w:ilvl w:val="0"/>
          <w:numId w:val="2"/>
        </w:numPr>
        <w:jc w:val="both"/>
        <w:rPr>
          <w:rFonts w:ascii="Courier New" w:hAnsi="Courier New" w:cs="Courier New"/>
        </w:rPr>
      </w:pPr>
      <w:r>
        <w:rPr>
          <w:rFonts w:cs="Courier New" w:ascii="Courier New" w:hAnsi="Courier New"/>
        </w:rPr>
        <w:t>Promocionar el sector de la Economía Social, como temática de interés nacional, regional o local, en el marco de las trasmisiones sin cargo previstas por la Ley de Radiodifusión o la que en el futuro sustituya a través del sistema educativo en general;</w:t>
      </w:r>
    </w:p>
    <w:p>
      <w:pPr>
        <w:pStyle w:val="Normal"/>
        <w:numPr>
          <w:ilvl w:val="0"/>
          <w:numId w:val="2"/>
        </w:numPr>
        <w:jc w:val="both"/>
        <w:rPr>
          <w:rFonts w:ascii="Courier New" w:hAnsi="Courier New" w:cs="Courier New"/>
        </w:rPr>
      </w:pPr>
      <w:r>
        <w:rPr>
          <w:rFonts w:cs="Courier New" w:ascii="Courier New" w:hAnsi="Courier New"/>
        </w:rPr>
        <w:t xml:space="preserve">Propiciar la educación de la legislación y el desarrollo de políticas públicas en Economía Social </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De la Comisión Nacional de Coordinación del Programa de Promoción del Microcrédito para el desarrollo de la Economía Social.</w:t>
      </w:r>
    </w:p>
    <w:p>
      <w:pPr>
        <w:pStyle w:val="Normal"/>
        <w:ind w:left="117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w:t>
      </w:r>
      <w:r>
        <w:rPr>
          <w:rFonts w:cs="Courier New" w:ascii="Courier New" w:hAnsi="Courier New"/>
        </w:rPr>
        <w:t xml:space="preserve"> - Créase la COMISION NACIONAL DE COORDINACION del PROGRAMA DE PROMOCION DEL MICROCREDITO PARA EL DESARROLLO DE LA ECONAMIA SOCIAL, la que actuará como organismo desconcentrado en el ámbito del MINISTERIO DE DESARROLLO SOCIAL DE LA NACION.</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 las Funciones.</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w:t>
      </w:r>
      <w:r>
        <w:rPr>
          <w:rFonts w:cs="Courier New" w:ascii="Courier New" w:hAnsi="Courier New"/>
        </w:rPr>
        <w:t>º - La COMISION NACIONAL que se crea por el artículo anterior tendrá las siguientes funciones:</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Administrar el PROGRAMA DE PROMOCION DEL MICROCREDITO PARA EL DESARROLLO DE LA ECONOMIA SOCIAL;</w:t>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Asegurar el cumplimiento de los objetivos de la presente ley, implementando las acciones necesarias para alcanzar los fines propuestos por el PROGRAMA;</w:t>
      </w:r>
    </w:p>
    <w:p>
      <w:pPr>
        <w:pStyle w:val="Normal"/>
        <w:numPr>
          <w:ilvl w:val="0"/>
          <w:numId w:val="3"/>
        </w:numPr>
        <w:tabs>
          <w:tab w:val="clear" w:pos="708"/>
        </w:tabs>
        <w:ind w:left="1260" w:hanging="720"/>
        <w:jc w:val="both"/>
        <w:rPr/>
      </w:pPr>
      <w:r>
        <w:rPr>
          <w:rFonts w:cs="Courier New" w:ascii="Courier New" w:hAnsi="Courier New"/>
        </w:rPr>
        <w:t>Brindar información que le fuere requerida por el COMITE ASESOR, en temas referidos al seguimiento y monitoreo de la gestión del FONDO NACIONAL DE PROMOCION DEL MICROCREDITO;</w:t>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Proponer, al MINISTERIO DE DESARROLLO SOCIAL DE LA NACION, el dictado de los actos administrativos que fueren necesarios, para la asignación de los recursos del FONDO NACIONAL DE PROMOCION DEL MICROCREDITO PARA EL DESARROLLO DE LA ECONOMIA SOCIAL, conforme las aplicaciones previstas en la presente ley;</w:t>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Diseñar Programas de financiamiento, asistencia técnica y capacitación a favor de las referidas INSTITUCIONES DE MICROCREDITO;</w:t>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Proponer, el dictado de las disposiciones reglamentarias obligatorias para las INSTITUCIONES DE MICROCREDITO, debidamente inscriptas en el REGISTRO NACIONAL DE INSTITUCIONES DE MICROCREDITOS;</w:t>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Proponer, al MINISTERIO DE DESARROLLO SOIAL DE LA NACION, la fijación de topes máximos en materia de tasas y cargos que se apliquen a las operaciones de microcréditos financiadas con recursos del Fondo Nacional;</w:t>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Proponer, al MINISTERIO DE DESARROLLO SOCIAL DE LA NACION, la aplicación de sanciones, incluyendo la exclusión del REGISTRO NACIONAL DE INSTITUCIONES DE MICROCREDITO en caso de comprobarse incumplimientos a la reglamentación respectiva;</w:t>
      </w:r>
    </w:p>
    <w:p>
      <w:pPr>
        <w:pStyle w:val="Normal"/>
        <w:numPr>
          <w:ilvl w:val="0"/>
          <w:numId w:val="3"/>
        </w:numPr>
        <w:tabs>
          <w:tab w:val="clear" w:pos="708"/>
        </w:tabs>
        <w:ind w:left="1260" w:hanging="720"/>
        <w:jc w:val="both"/>
        <w:rPr>
          <w:rFonts w:ascii="Courier New" w:hAnsi="Courier New" w:cs="Courier New"/>
        </w:rPr>
      </w:pPr>
      <w:r>
        <w:rPr>
          <w:rFonts w:cs="Courier New" w:ascii="Courier New" w:hAnsi="Courier New"/>
        </w:rPr>
        <w:t>Ejecutar los procedimientos de seguimiento, monitoreo, evaluación, proponiendo la aprobación o rechazo de las respectivas rendiciones de cuenta de Proyectos y Planes que realicen las INSTITUCIONES DE  MICROCREDITO.</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La COMISION NACIONAL DE COORDINACION del PROGRAMA promoverá la organización de “Unidades ejecutoras Provinciales o Locales de Economía Social” para aquellas actividades que considere más conveniente realizar a esos niveles.</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 su Organización y Composición.</w:t>
      </w:r>
    </w:p>
    <w:p>
      <w:pPr>
        <w:pStyle w:val="Normal"/>
        <w:ind w:firstLine="5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º</w:t>
      </w:r>
      <w:r>
        <w:rPr>
          <w:rFonts w:cs="Courier New" w:ascii="Courier New" w:hAnsi="Courier New"/>
        </w:rPr>
        <w:t xml:space="preserve"> - La COMISION NACIONAL DE COORDINACION del PROGRAMA DE PROMOCION DEL MICROCREDITO PARA EL DESARROLLO DE LA ECONOMIA SOCIAL estará integrada de la forma que determine la reglamentación y estará a cargo de un COORDINADOR GENERAL, designado por el PODER EJECUTIVO NACIONAL, quien tendrá rango, jerarquía y remuneración equivalente a la de un Subsecretario ministerial.</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 las funciones.</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º</w:t>
      </w:r>
      <w:r>
        <w:rPr>
          <w:rFonts w:cs="Courier New" w:ascii="Courier New" w:hAnsi="Courier New"/>
        </w:rPr>
        <w:t xml:space="preserve"> - Serán funciones del Coordinador General:</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Representar legalmente a la COMISION NACIONAL DE COORDINACION del PROGRAMA DE PROMOCION DEL MICROCREDITO PARA EL DESARROLLO DE LA ECONOMIA SOCIAL ante las autoridades nacionales, provinciales y con el sector privado;</w:t>
      </w:r>
    </w:p>
    <w:p>
      <w:pPr>
        <w:pStyle w:val="Normal"/>
        <w:numPr>
          <w:ilvl w:val="0"/>
          <w:numId w:val="6"/>
        </w:numPr>
        <w:jc w:val="both"/>
        <w:rPr>
          <w:rFonts w:ascii="Courier New" w:hAnsi="Courier New" w:cs="Courier New"/>
        </w:rPr>
      </w:pPr>
      <w:r>
        <w:rPr>
          <w:rFonts w:cs="Courier New" w:ascii="Courier New" w:hAnsi="Courier New"/>
        </w:rPr>
        <w:t>Suscribir cartas compromiso con instituciones u organismos conforme lo disponga la reglamentación.</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 los recurso.</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º</w:t>
      </w:r>
      <w:r>
        <w:rPr>
          <w:rFonts w:cs="Courier New" w:ascii="Courier New" w:hAnsi="Courier New"/>
        </w:rPr>
        <w:t xml:space="preserve"> - EL MINISTERIO DE DESARROLLO SOCIAL DE LA NACION afectará los recursos necesarios para el funcionamiento de la COMISION NACIONAL DE COORDINACION del PROGRAMA DE PROMOCION DEL MICROCREDITO PARA EL DESARROLLO DE LA ECONOMIA SOCIAL.</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l Comité Asesor.</w:t>
      </w:r>
    </w:p>
    <w:p>
      <w:pPr>
        <w:pStyle w:val="Normal"/>
        <w:ind w:firstLine="5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9º</w:t>
      </w:r>
      <w:r>
        <w:rPr>
          <w:rFonts w:cs="Courier New" w:ascii="Courier New" w:hAnsi="Courier New"/>
        </w:rPr>
        <w:t xml:space="preserve"> - La COMISION NACIONAL estará asistida por un COMITÉ ASESOR constituido por un representante de los Ministerios de Desarrollo Social de cada una de las provincias argentina, de la Ciudad Autónoma de Buenos Aires, y de las Instituciones de Microcrédito, conforme lo determine la reglamentación, quienes ejercerán sus funciones “ad honor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w:t>
      </w:r>
      <w:r>
        <w:rPr>
          <w:rFonts w:cs="Courier New" w:ascii="Courier New" w:hAnsi="Courier New"/>
        </w:rPr>
        <w:t xml:space="preserve"> – Serán funciones y deberes del COMITÉ ASESOR del PROGRAMA:</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Asistir a la COMISION NACIONAL en todas las acciones tendientes a la promoción del Microcrédito;</w:t>
      </w:r>
    </w:p>
    <w:p>
      <w:pPr>
        <w:pStyle w:val="Normal"/>
        <w:numPr>
          <w:ilvl w:val="0"/>
          <w:numId w:val="5"/>
        </w:numPr>
        <w:jc w:val="both"/>
        <w:rPr>
          <w:rFonts w:ascii="Courier New" w:hAnsi="Courier New" w:cs="Courier New"/>
        </w:rPr>
      </w:pPr>
      <w:r>
        <w:rPr>
          <w:rFonts w:cs="Courier New" w:ascii="Courier New" w:hAnsi="Courier New"/>
        </w:rPr>
        <w:t>Proponer y/o elaborar proyectos para intensificar, ampliar o perfeccionar la atención a las INSTITUCIONES DE MICROCREDITO y a los destinatarios finales de sus acciones;</w:t>
      </w:r>
    </w:p>
    <w:p>
      <w:pPr>
        <w:pStyle w:val="Normal"/>
        <w:numPr>
          <w:ilvl w:val="0"/>
          <w:numId w:val="5"/>
        </w:numPr>
        <w:jc w:val="both"/>
        <w:rPr>
          <w:rFonts w:ascii="Courier New" w:hAnsi="Courier New" w:cs="Courier New"/>
        </w:rPr>
      </w:pPr>
      <w:r>
        <w:rPr>
          <w:rFonts w:cs="Courier New" w:ascii="Courier New" w:hAnsi="Courier New"/>
        </w:rPr>
        <w:t>Contribuir en el examen y formulación de propuestas destinadas a atender las situaciones que exijan una acción coordinada de las entidades públicas y privadas dedicadas a esta temática;</w:t>
      </w:r>
    </w:p>
    <w:p>
      <w:pPr>
        <w:pStyle w:val="Normal"/>
        <w:numPr>
          <w:ilvl w:val="0"/>
          <w:numId w:val="5"/>
        </w:numPr>
        <w:jc w:val="both"/>
        <w:rPr>
          <w:rFonts w:ascii="Courier New" w:hAnsi="Courier New" w:cs="Courier New"/>
        </w:rPr>
      </w:pPr>
      <w:r>
        <w:rPr>
          <w:rFonts w:cs="Courier New" w:ascii="Courier New" w:hAnsi="Courier New"/>
        </w:rPr>
        <w:t>Participar como nexo de comunicación entre la COMISION NACIONAL DE COORDINACION y las INSTITUCIONES DE MICROCREDITO.</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El COMITÉ ASESOR del PROGRAMA someterá a la aprobación de la referida COMISION NACIONAL DE COORDINACION del mismo, dentro del plazo que ésta determine, su respectivo reglamento de funcionamiento interno.</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l Registro Nacional de Instituciones de Microcrédito.</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w:t>
      </w:r>
      <w:r>
        <w:rPr>
          <w:rFonts w:cs="Courier New" w:ascii="Courier New" w:hAnsi="Courier New"/>
        </w:rPr>
        <w:t xml:space="preserve"> – Créase, en el ámbito del MINISTERIO DE DESARROLLO SOCIAL DE LA NACION el REGISTRO NACIONAL DE INSTITUCIONES DE MICROCRÉDITO, que tendrá a su cargo los procedimientos de inscripción y control de las Instituciones adheridas a los fines de la presente ley, conforme determine la reglamentación.</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l Fondo Nacional de Promoción del Microcrédito.</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2</w:t>
      </w:r>
      <w:r>
        <w:rPr>
          <w:rFonts w:cs="Courier New" w:ascii="Courier New" w:hAnsi="Courier New"/>
        </w:rPr>
        <w:t xml:space="preserve"> – Créase, en el ámbito del MINISTERIO DE DESARROLLO SOCIAL DE LA NACION, un FONDO NACIONAL para la ejecución del PROGRAMA DE PROMOCION DEL MICROCREDI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3</w:t>
      </w:r>
      <w:r>
        <w:rPr>
          <w:rFonts w:cs="Courier New" w:ascii="Courier New" w:hAnsi="Courier New"/>
        </w:rPr>
        <w:t xml:space="preserve"> – Dicho FONDO se aplicará a:</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pPr>
      <w:r>
        <w:rPr>
          <w:rFonts w:cs="Courier New" w:ascii="Courier New" w:hAnsi="Courier New"/>
        </w:rPr>
        <w:t>Capitalizar a las INSTITUCIONES DE MICROCREDITO adheridas, mediante la asignación de fondos no reembolsables, préstamos dinerarios y avales, previa evaluación técnica y operativa de las propuestas o proyectos institucionales;</w:t>
      </w:r>
    </w:p>
    <w:p>
      <w:pPr>
        <w:pStyle w:val="Normal"/>
        <w:numPr>
          <w:ilvl w:val="0"/>
          <w:numId w:val="4"/>
        </w:numPr>
        <w:jc w:val="both"/>
        <w:rPr>
          <w:rFonts w:ascii="Courier New" w:hAnsi="Courier New" w:cs="Courier New"/>
        </w:rPr>
      </w:pPr>
      <w:r>
        <w:rPr>
          <w:rFonts w:cs="Courier New" w:ascii="Courier New" w:hAnsi="Courier New"/>
        </w:rPr>
        <w:t>Subsidiar total o parcialmente la tasa de interés, los gastos operativos y de asistencia técnica de las INSTITUCIONES DE MICROCREDITO que corresponda a las operaciones de su incumbencia;</w:t>
      </w:r>
    </w:p>
    <w:p>
      <w:pPr>
        <w:pStyle w:val="Normal"/>
        <w:numPr>
          <w:ilvl w:val="0"/>
          <w:numId w:val="4"/>
        </w:numPr>
        <w:jc w:val="both"/>
        <w:rPr>
          <w:rFonts w:ascii="Courier New" w:hAnsi="Courier New" w:cs="Courier New"/>
        </w:rPr>
      </w:pPr>
      <w:r>
        <w:rPr>
          <w:rFonts w:cs="Courier New" w:ascii="Courier New" w:hAnsi="Courier New"/>
        </w:rPr>
        <w:t>Fortalecer a las INSTITUCIONES DE MICROCREDITO mediante la provisión de asistencia técnica, operativa y de capacitación, en forma reembolsable o subsidiada.</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 la integración.</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4</w:t>
      </w:r>
      <w:r>
        <w:rPr>
          <w:rFonts w:cs="Courier New" w:ascii="Courier New" w:hAnsi="Courier New"/>
        </w:rPr>
        <w:t xml:space="preserve"> – El FONDO NACIONAL DE PROMOCION DEL MICROCREDITO estará integrado por:</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Las asignaciones presupuestarias previstas en la presente ley y las que se establezcan en las respectivas Leyes de Presupuesto para la ADMINISTRACION NACIONAL de cada año;</w:t>
      </w:r>
    </w:p>
    <w:p>
      <w:pPr>
        <w:pStyle w:val="Normal"/>
        <w:numPr>
          <w:ilvl w:val="0"/>
          <w:numId w:val="1"/>
        </w:numPr>
        <w:jc w:val="both"/>
        <w:rPr>
          <w:rFonts w:ascii="Courier New" w:hAnsi="Courier New" w:cs="Courier New"/>
        </w:rPr>
      </w:pPr>
      <w:r>
        <w:rPr>
          <w:rFonts w:cs="Courier New" w:ascii="Courier New" w:hAnsi="Courier New"/>
        </w:rPr>
        <w:t>Las herencias, donaciones, legados de terceros, cualquier otro título y fondos provenientes de organizaciones y agencias públicas o privadas de cooper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5</w:t>
      </w:r>
      <w:r>
        <w:rPr>
          <w:rFonts w:cs="Courier New" w:ascii="Courier New" w:hAnsi="Courier New"/>
        </w:rPr>
        <w:t xml:space="preserve"> – Fíjase, en la suma de PESOS CIEN MILLONES ($ 100.000.000), el capital inicial del FONDO NACIONAL DE PROMOCION DEL MICROCREDITO, integrado con las partidas presupuestarias asignadas al MINISTERIO DE DESARROLLO SOCIAL, y facúltase al Poder Ejecutivo nacional a efectuar las adecuaciones presupuestarias necesarias en el Presupuesto Nacional vigente. El mencionado FONDO podrá incrementarse conforme a los requerimientos presupuestarios de cada año.</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 las Instituciones de Microcrédito y de los Programas.</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6</w:t>
      </w:r>
      <w:r>
        <w:rPr>
          <w:rFonts w:cs="Courier New" w:ascii="Courier New" w:hAnsi="Courier New"/>
        </w:rPr>
        <w:t xml:space="preserve"> – Las INSTITUCIONES DE MICROCREDITO tendrán a su cargo el financiamiento de “Emprendimientos de la Economía Social”, como así también, deberán desarrollarse programas de capacitación, asistencia técnica y medición de los resultados de su apl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7</w:t>
      </w:r>
      <w:r>
        <w:rPr>
          <w:rFonts w:cs="Courier New" w:ascii="Courier New" w:hAnsi="Courier New"/>
        </w:rPr>
        <w:t xml:space="preserve"> – La COMISION NACIONAL, promoverá la sostenibilidad de las INSTITUCIONES DE MICROCREDITO y el acceso al mismo por parte de los prestatarios finales previstos en la presente ley, estableciendo PROGRAMAS de financiamiento, asistencia técnica y capacitación a favor de las mismas.</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l control.</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8</w:t>
      </w:r>
      <w:r>
        <w:rPr>
          <w:rFonts w:cs="Courier New" w:ascii="Courier New" w:hAnsi="Courier New"/>
        </w:rPr>
        <w:t xml:space="preserve"> – La supervisión de la aplicación de los fondos otorgados para la constitución de las carteras de crédito, oportunamente entregados a INSTITUCIONES DE MICRECREDITO, estará a cargo de la Comisión que se crea en el artículo 4º de la presente ley.</w:t>
      </w:r>
    </w:p>
    <w:p>
      <w:pPr>
        <w:pStyle w:val="Normal"/>
        <w:ind w:firstLine="540"/>
        <w:jc w:val="both"/>
        <w:rPr>
          <w:rFonts w:ascii="Courier New" w:hAnsi="Courier New" w:cs="Courier New"/>
        </w:rPr>
      </w:pPr>
      <w:r>
        <w:rPr>
          <w:rFonts w:cs="Courier New" w:ascii="Courier New" w:hAnsi="Courier New"/>
        </w:rPr>
        <w:t>Dicha supervisión se extenderá hasta que se complete la primera colocación de la totalidad de los fondos recibidos por la respectiva INSTITUCION la que deberá presentar la documentación respaldatoria del total de los microcréditos otorgados, dándose por cumplida la rendición de cuentas, con el dictado del pertinente acto administrativo de cierre de la actuación.</w:t>
      </w:r>
    </w:p>
    <w:p>
      <w:pPr>
        <w:pStyle w:val="Normal"/>
        <w:ind w:firstLine="540"/>
        <w:jc w:val="both"/>
        <w:rPr>
          <w:rFonts w:ascii="Courier New" w:hAnsi="Courier New" w:cs="Courier New"/>
        </w:rPr>
      </w:pPr>
      <w:r>
        <w:rPr>
          <w:rFonts w:cs="Courier New" w:ascii="Courier New" w:hAnsi="Courier New"/>
        </w:rPr>
        <w:t>La COMISION NACIONAL podrá monitorear las sucesivas colocaciones de fondos, especialmente el monto y la tasa de recupero alcanzado de acuerdo al contrato de crédito, quedando facultada a arbitrar los medios tendientes al recupero de aquéllos carentes de aplicación conforme los objetivos de la presente ley. Si se determinaran falencias, la institución de microcrédito será sancionada, sin perjuicio de las acciones legales que fueren menester. A los efectos indicados, las “INSTITUCIONES DE MICROCREDITO” deberán cumplimentar las obligaciones informativas periódicas que establezca la reglamentación pertinente al PROGRAMA DE PROMOCION DEL MICROCREDITO PARA EL DESARROLLO DE LA ECONOMIA SOCIAL.</w:t>
      </w:r>
    </w:p>
    <w:p>
      <w:pPr>
        <w:pStyle w:val="Normal"/>
        <w:ind w:firstLine="540"/>
        <w:jc w:val="both"/>
        <w:rPr>
          <w:rFonts w:ascii="Courier New" w:hAnsi="Courier New" w:cs="Courier New"/>
        </w:rPr>
      </w:pPr>
      <w:r>
        <w:rPr>
          <w:rFonts w:cs="Courier New" w:ascii="Courier New" w:hAnsi="Courier New"/>
        </w:rPr>
        <w:t>Si se determinará irregularidades, la INSTITUCION DE MICROCREDITO será sancionada por el MINISTERIO DE DESARROLLO SOCIAL DE LA NACION con apercibimiento, suspensión en el Registro por un plazo máximo de SEIS (6) meses o exclusión definitiva de aquél. La suspensión en el registro implica la imposibilidad de recibir recursos provenientes del FONDO NACIONAL creado por el artículo 12 de esta ley.</w:t>
      </w:r>
    </w:p>
    <w:p>
      <w:pPr>
        <w:pStyle w:val="Normal"/>
        <w:ind w:firstLine="540"/>
        <w:jc w:val="both"/>
        <w:rPr>
          <w:rFonts w:ascii="Courier New" w:hAnsi="Courier New" w:cs="Courier New"/>
        </w:rPr>
      </w:pPr>
      <w:r>
        <w:rPr>
          <w:rFonts w:cs="Courier New" w:ascii="Courier New" w:hAnsi="Courier New"/>
        </w:rPr>
        <w:t>La sanción se graduará de acuerdo con la gravedad de la irregularidad detectada y probada y por los antecedentes de la INSTITUCION.</w:t>
      </w:r>
    </w:p>
    <w:p>
      <w:pPr>
        <w:pStyle w:val="Normal"/>
        <w:ind w:firstLine="540"/>
        <w:jc w:val="both"/>
        <w:rPr>
          <w:rFonts w:ascii="Courier New" w:hAnsi="Courier New" w:cs="Courier New"/>
        </w:rPr>
      </w:pPr>
      <w:r>
        <w:rPr>
          <w:rFonts w:cs="Courier New" w:ascii="Courier New" w:hAnsi="Courier New"/>
        </w:rPr>
        <w:t>La reglamentación establecerá el procedimiento a seguir en estos casos, asegurando el respeto del derecho de defensa de la INSTITUCION invocada.</w:t>
      </w:r>
    </w:p>
    <w:p>
      <w:pPr>
        <w:pStyle w:val="Normal"/>
        <w:jc w:val="both"/>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De las exenciones.</w:t>
      </w:r>
    </w:p>
    <w:p>
      <w:pPr>
        <w:pStyle w:val="Normal"/>
        <w:ind w:firstLine="708"/>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9</w:t>
      </w:r>
      <w:r>
        <w:rPr>
          <w:rFonts w:cs="Courier New" w:ascii="Courier New" w:hAnsi="Courier New"/>
        </w:rPr>
        <w:t xml:space="preserve"> – Las operaciones de microcréditos estarán exentas de tributar los impuestos a las ganancias, ganancias mínima presunta, al valor agregado, según correspo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0</w:t>
      </w:r>
      <w:r>
        <w:rPr>
          <w:rFonts w:cs="Courier New" w:ascii="Courier New" w:hAnsi="Courier New"/>
        </w:rPr>
        <w:t xml:space="preserve"> – Las INSTITUCIONES DE MICROCREDITO que reciban recursos provenientes del FONDO NACIONAL DE PROMOCION DEL MICROCREDITO deberán aplicarlos exclusivamente a los fines convenidos, debiendo conservar los que se encuentren en disponibilidad, en cuentas corrientes o cajas de ahorro de entidades bancarias hasta el momento de su otorgamiento.</w:t>
      </w:r>
    </w:p>
    <w:p>
      <w:pPr>
        <w:pStyle w:val="Normal"/>
        <w:ind w:firstLine="540"/>
        <w:jc w:val="both"/>
        <w:rPr>
          <w:rFonts w:ascii="Courier New" w:hAnsi="Courier New" w:cs="Courier New"/>
        </w:rPr>
      </w:pPr>
      <w:r>
        <w:rPr>
          <w:rFonts w:cs="Courier New" w:ascii="Courier New" w:hAnsi="Courier New"/>
        </w:rPr>
        <w:t>Asimismo, deberán dispensar idéntico tratamiento a los recursos obtenidos por la cancelación de los créditos efectuada por los destinatarios de los microcréditos otorga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1</w:t>
      </w:r>
      <w:r>
        <w:rPr>
          <w:rFonts w:cs="Courier New" w:ascii="Courier New" w:hAnsi="Courier New"/>
        </w:rPr>
        <w:t xml:space="preserve"> – Invitase a las provincias a adherir a la política de otorgamiento de exenciones de impuestos y tasas en sus respectivas jurisdicciones, como así también a crear Fondos Provinciales o Municipales de Economía Social destinados a los mismos fines previstos en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2</w:t>
      </w:r>
      <w:r>
        <w:rPr>
          <w:rFonts w:cs="Courier New" w:ascii="Courier New" w:hAnsi="Courier New"/>
        </w:rPr>
        <w:t xml:space="preserve"> – Incorpórase como apartado Nº 10 del punto 16 del inciso h) del artículo 7º de la Ley de impuesto al Valor Agregado, texto ordenada en 1997, el siguiente texto:</w:t>
      </w:r>
    </w:p>
    <w:p>
      <w:pPr>
        <w:pStyle w:val="Normal"/>
        <w:jc w:val="both"/>
        <w:rPr>
          <w:rFonts w:ascii="Courier New" w:hAnsi="Courier New" w:cs="Courier New"/>
        </w:rPr>
      </w:pPr>
      <w:r>
        <w:rPr>
          <w:rFonts w:cs="Courier New" w:ascii="Courier New" w:hAnsi="Courier New"/>
        </w:rPr>
      </w:r>
    </w:p>
    <w:p>
      <w:pPr>
        <w:pStyle w:val="Normal"/>
        <w:ind w:left="1440" w:hanging="900"/>
        <w:jc w:val="both"/>
        <w:rPr/>
      </w:pPr>
      <w:r>
        <w:rPr>
          <w:rFonts w:cs="Courier New" w:ascii="Courier New" w:hAnsi="Courier New"/>
        </w:rPr>
        <w:t>“</w:t>
      </w:r>
      <w:r>
        <w:rPr>
          <w:rFonts w:cs="Courier New" w:ascii="Courier New" w:hAnsi="Courier New"/>
        </w:rPr>
        <w:t>10.”</w:t>
        <w:tab/>
        <w:t>Los intereses de las operaciones de microcréditos contempladas en la Ley de Promoción del Microcrédito para el Desarrollo de la Economía So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3</w:t>
      </w:r>
      <w:r>
        <w:rPr>
          <w:rFonts w:cs="Courier New" w:ascii="Courier New" w:hAnsi="Courier New"/>
        </w:rPr>
        <w:t xml:space="preserve"> - Comuníquese al Poder Ejecutivo nacional.</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ADA EN LA SALA DE SESIONES DEL CONGRESO ARGENTINO, EN BUENOS AIRES A LOS VEINTIOCHO DÍAS DEL MES DE JUNIO DEL AÑO DOS MIL SEIS.</w:t>
      </w:r>
    </w:p>
    <w:p>
      <w:pPr>
        <w:pStyle w:val="Normal"/>
        <w:jc w:val="both"/>
        <w:rPr>
          <w:rFonts w:ascii="Courier New" w:hAnsi="Courier New" w:cs="Courier New"/>
        </w:rPr>
      </w:pPr>
      <w:r>
        <w:rPr>
          <w:rFonts w:cs="Courier New" w:ascii="Courier New" w:hAnsi="Courier New"/>
        </w:rPr>
      </w:r>
    </w:p>
    <w:p>
      <w:pPr>
        <w:pStyle w:val="Normal"/>
        <w:jc w:val="right"/>
        <w:rPr/>
      </w:pPr>
      <w:r>
        <w:rPr>
          <w:rFonts w:cs="Courier New" w:ascii="Courier New" w:hAnsi="Courier New"/>
        </w:rPr>
        <w:t>BALESTRINI – PAMPURO – HIDALGO - ESTR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decimal"/>
      <w:lvlText w:val="%1."/>
      <w:lvlJc w:val="left"/>
      <w:pPr>
        <w:tabs>
          <w:tab w:val="num" w:pos="1170"/>
        </w:tabs>
        <w:ind w:left="1170" w:hanging="465"/>
      </w:pPr>
      <w:rPr/>
    </w:lvl>
  </w:abstractNum>
  <w:abstractNum w:abstractNumId="3">
    <w:lvl w:ilvl="0">
      <w:start w:val="1"/>
      <w:numFmt w:val="decimal"/>
      <w:lvlText w:val="%1."/>
      <w:lvlJc w:val="left"/>
      <w:pPr>
        <w:tabs>
          <w:tab w:val="num" w:pos="3735"/>
        </w:tabs>
        <w:ind w:left="3735" w:hanging="495"/>
      </w:pPr>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decimal"/>
      <w:lvlText w:val="%1."/>
      <w:lvlJc w:val="left"/>
      <w:pPr>
        <w:tabs>
          <w:tab w:val="num" w:pos="960"/>
        </w:tabs>
        <w:ind w:left="96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708"/>
        <w:tab w:val="left" w:pos="1979" w:leader="none"/>
      </w:tabs>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19:00Z</dcterms:created>
  <dc:creator>piscia</dc:creator>
  <dc:description/>
  <dc:language>en-US</dc:language>
  <cp:lastModifiedBy>gramajo</cp:lastModifiedBy>
  <dcterms:modified xsi:type="dcterms:W3CDTF">2007-09-03T11:40:00Z</dcterms:modified>
  <cp:revision>45</cp:revision>
  <dc:subject/>
  <dc:title>SANCIONADA: 28-06-06</dc:title>
</cp:coreProperties>
</file>