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06090003</w:t>
      </w:r>
    </w:p>
    <w:p>
      <w:pPr>
        <w:pStyle w:val="Normal"/>
        <w:jc w:val="both"/>
        <w:rPr>
          <w:rFonts w:ascii="univers;Arial" w:hAnsi="univers;Arial" w:cs="Courier New"/>
          <w:sz w:val="22"/>
        </w:rPr>
      </w:pPr>
      <w:r>
        <w:rPr>
          <w:rFonts w:cs="Courier New" w:ascii="univers;Arial" w:hAnsi="univers;Arial"/>
          <w:sz w:val="22"/>
        </w:rPr>
        <w:t>EMISIÓN: 25-07-06</w:t>
      </w:r>
    </w:p>
    <w:p>
      <w:pPr>
        <w:pStyle w:val="Normal"/>
        <w:jc w:val="both"/>
        <w:rPr>
          <w:rFonts w:ascii="univers;Arial" w:hAnsi="univers;Arial" w:cs="Courier New"/>
          <w:sz w:val="22"/>
        </w:rPr>
      </w:pPr>
      <w:r>
        <w:rPr>
          <w:rFonts w:cs="Courier New" w:ascii="univers;Arial" w:hAnsi="univers;Arial"/>
          <w:sz w:val="22"/>
        </w:rPr>
        <w:t>BOLETÍN OFICIAL Nº 4443 (04/09/06)</w:t>
      </w:r>
    </w:p>
    <w:p>
      <w:pPr>
        <w:pStyle w:val="Normal"/>
        <w:jc w:val="both"/>
        <w:rPr>
          <w:rFonts w:ascii="univers;Arial" w:hAnsi="univers;Arial" w:cs="Courier New"/>
          <w:sz w:val="22"/>
          <w:szCs w:val="28"/>
        </w:rPr>
      </w:pPr>
      <w:r>
        <w:rPr>
          <w:rFonts w:cs="Courier New" w:ascii="univers;Arial" w:hAnsi="univers;Arial"/>
          <w:sz w:val="22"/>
          <w:szCs w:val="28"/>
        </w:rPr>
      </w:r>
    </w:p>
    <w:p>
      <w:pPr>
        <w:pStyle w:val="Normal"/>
        <w:jc w:val="center"/>
        <w:rPr>
          <w:rFonts w:ascii="univers;Arial" w:hAnsi="univers;Arial" w:cs="Courier New"/>
          <w:b/>
          <w:b/>
          <w:sz w:val="22"/>
          <w:szCs w:val="28"/>
        </w:rPr>
      </w:pPr>
      <w:r>
        <w:rPr>
          <w:rFonts w:cs="Courier New" w:ascii="univers;Arial" w:hAnsi="univers;Arial"/>
          <w:b/>
          <w:sz w:val="22"/>
          <w:szCs w:val="28"/>
        </w:rPr>
        <w:t>Decreto Número 850</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25 de julio de 2006.-</w:t>
      </w:r>
    </w:p>
    <w:p>
      <w:pPr>
        <w:pStyle w:val="Normal"/>
        <w:jc w:val="right"/>
        <w:rPr>
          <w:rFonts w:ascii="univers;Arial" w:hAnsi="univers;Arial" w:cs="Courier New"/>
          <w:sz w:val="22"/>
        </w:rPr>
      </w:pPr>
      <w:r>
        <w:rPr>
          <w:rFonts w:cs="Courier New" w:ascii="univers;Arial" w:hAnsi="univers;Arial"/>
          <w:sz w:val="22"/>
        </w:rPr>
      </w:r>
    </w:p>
    <w:p>
      <w:pPr>
        <w:pStyle w:val="TextBodyIndent"/>
        <w:rPr/>
      </w:pPr>
      <w:r>
        <w:rPr/>
        <w:t>Visto, el Expediente Nº 13.987-G-2.006, del Registro del Ministerio de Gobierno, la Ley Provincial Nº 4.069, y;</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CONSIDERANDO</w:t>
      </w:r>
      <w:r>
        <w:rPr>
          <w:bCs/>
        </w:rPr>
        <w:t>:</w:t>
      </w:r>
    </w:p>
    <w:p>
      <w:pPr>
        <w:pStyle w:val="Normal"/>
        <w:jc w:val="both"/>
        <w:rPr>
          <w:rFonts w:ascii="univers;Arial" w:hAnsi="univers;Arial" w:cs="Courier New"/>
          <w:bCs/>
          <w:sz w:val="22"/>
        </w:rPr>
      </w:pPr>
      <w:r>
        <w:rPr>
          <w:rFonts w:cs="Courier New" w:ascii="univers;Arial" w:hAnsi="univers;Arial"/>
          <w:bCs/>
          <w:sz w:val="22"/>
        </w:rPr>
      </w:r>
    </w:p>
    <w:p>
      <w:pPr>
        <w:pStyle w:val="TextBodyIndent"/>
        <w:rPr/>
      </w:pPr>
      <w:r>
        <w:rPr/>
        <w:t xml:space="preserve">Que mediante el dictado de la ley citada en el visto se creó el Sistema de Formación y Capacitación Política para jóvenes de la Provincia de Río Negro, el que tiene por finalidad planificar y ejecutar actividades de enseñanza y preparación de dirigentes políticos, respetando los principios de pluralidad ideológica y participación democrática y transparente, con un alto nivel académico y exigentes requisitos de aprobación; </w:t>
      </w:r>
    </w:p>
    <w:p>
      <w:pPr>
        <w:pStyle w:val="TextBodyIndent"/>
        <w:rPr/>
      </w:pPr>
      <w:r>
        <w:rPr/>
        <w:t>Que para la correcta implementación de dicho Sistema es necesario reglamentar aquellos aspectos que la ley ha delegado en su articulado, estableciéndose además aquellas previsiones procedimentales necesarias para el pronto inicio de las actividades del Sistema;</w:t>
      </w:r>
    </w:p>
    <w:p>
      <w:pPr>
        <w:pStyle w:val="TextBodyIndent"/>
        <w:rPr/>
      </w:pPr>
      <w:r>
        <w:rPr/>
        <w:t>Que han tomado debida intervención los organismos de control, Asesoría Legal del Ministerio de Gobierno, Secretaría Legal, Técnica y de Asuntos Legislativos y la Fiscalía de Estado mediante Vista Nº 02713-06;</w:t>
      </w:r>
    </w:p>
    <w:p>
      <w:pPr>
        <w:pStyle w:val="TextBodyIndent"/>
        <w:rPr/>
      </w:pPr>
      <w:r>
        <w:rPr/>
        <w:t>Que el presente Decreto se dicta en uso de las facultades conferidas por el Artículo 181º inciso 5) de la Constitución Provincial;</w:t>
      </w:r>
    </w:p>
    <w:p>
      <w:pPr>
        <w:pStyle w:val="TextBodyIndent"/>
        <w:rPr/>
      </w:pPr>
      <w:r>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w:t>
      </w:r>
      <w:r>
        <w:rPr>
          <w:rFonts w:cs="Courier New" w:ascii="univers;Arial" w:hAnsi="univers;Arial"/>
          <w:sz w:val="22"/>
        </w:rPr>
        <w:t>º.- Aprobar la Reglamentación de la Ley Provincial Nº 4.069, que como Anexo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w:t>
      </w:r>
      <w:r>
        <w:rPr>
          <w:rFonts w:cs="Courier New" w:ascii="univers;Arial" w:hAnsi="univers;Arial"/>
          <w:b/>
          <w:sz w:val="22"/>
        </w:rPr>
        <w:t>í</w:t>
      </w:r>
      <w:r>
        <w:rPr>
          <w:rFonts w:cs="Courier New" w:ascii="univers;Arial" w:hAnsi="univers;Arial"/>
          <w:b/>
          <w:sz w:val="22"/>
        </w:rPr>
        <w:t>culo 2º.-</w:t>
      </w:r>
      <w:r>
        <w:rPr>
          <w:rFonts w:cs="Courier New" w:ascii="univers;Arial" w:hAnsi="univers;Arial"/>
          <w:sz w:val="22"/>
        </w:rPr>
        <w:t xml:space="preserve"> El presente Decreto será refrendado por el Señor Ministro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w:t>
      </w:r>
      <w:r>
        <w:rPr>
          <w:rFonts w:cs="Courier New" w:ascii="univers;Arial" w:hAnsi="univers;Arial"/>
          <w:b/>
          <w:sz w:val="22"/>
        </w:rPr>
        <w:t>í</w:t>
      </w:r>
      <w:r>
        <w:rPr>
          <w:rFonts w:cs="Courier New" w:ascii="univers;Arial" w:hAnsi="univers;Arial"/>
          <w:b/>
          <w:sz w:val="22"/>
        </w:rPr>
        <w:t>culo 3º.-</w:t>
      </w:r>
      <w:r>
        <w:rPr>
          <w:rFonts w:cs="Courier New" w:ascii="univers;Arial" w:hAnsi="univers;Arial"/>
          <w:sz w:val="22"/>
        </w:rPr>
        <w:t xml:space="preserve"> Registrar, comunicar, publicar, tomar razón, dar al Boletín Oficial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LAZZERI</w:t>
      </w:r>
      <w:r>
        <w:br w:type="page"/>
      </w:r>
    </w:p>
    <w:p>
      <w:pPr>
        <w:pStyle w:val="Normal"/>
        <w:jc w:val="center"/>
        <w:rPr>
          <w:rFonts w:ascii="univers;Arial" w:hAnsi="univers;Arial" w:cs="Courier New"/>
          <w:b/>
          <w:b/>
          <w:sz w:val="22"/>
        </w:rPr>
      </w:pPr>
      <w:r>
        <w:rPr>
          <w:rFonts w:cs="Courier New" w:ascii="univers;Arial" w:hAnsi="univers;Arial"/>
          <w:b/>
          <w:sz w:val="22"/>
        </w:rPr>
        <w:t>ANEXO</w:t>
      </w:r>
    </w:p>
    <w:p>
      <w:pPr>
        <w:pStyle w:val="Normal"/>
        <w:jc w:val="center"/>
        <w:rPr>
          <w:rFonts w:ascii="univers;Arial" w:hAnsi="univers;Arial" w:cs="Courier New"/>
          <w:b/>
          <w:b/>
          <w:sz w:val="22"/>
        </w:rPr>
      </w:pPr>
      <w:r>
        <w:rPr>
          <w:rFonts w:cs="Courier New" w:ascii="univers;Arial" w:hAnsi="univers;Arial"/>
          <w:b/>
          <w:sz w:val="22"/>
        </w:rPr>
        <w:t>AL DECRETO Nº 850</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ículo 1º.- Ámbito de funcionamiento. Autoridad de aplicación. El Sistema de Formación y Capacitación Política para jóvenes de la Provincia de Río Negro creado por la Ley Provincial Nº 4.069, en adelante el Sistema, funcionará en el ámbito del Ministerio de Gobierno, a través de la Secretaría de Relaciones Institucionales, Participación Ciudadana y Derechos Human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º.- Finalidad del Sistema. Competencias de la autoridad de aplicación. Para el cumplimiento de la finalidad del Sistema, en cuanto a la planificación y ejecución de las actividades de enseñanza y preparación de jóvenes dirigentes políticos, bajo los principios rectores de pluralidad ideológica y participación democrática y transparente, la autoridad de aplicación podrá requerir la colaboración y el asesoramiento de los distintos organismos públicos provinciales, pudiendo además suscribir convenios con entidades o instituciones académicas, públicas o privadas que permitan o contribuyan al efectivo logro de los objetivos del Sistema establecidos en la Ley Provincial Nº 4.069.</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º.- Comisión Asesora, Integración y funcionamiento. La Comisión Asesora del Sistema se integrará por los representantes que conforme su carta orgánica designen los partidos políticos que por sí o en alianza tengan representación parlamentaria.</w:t>
      </w:r>
    </w:p>
    <w:p>
      <w:pPr>
        <w:pStyle w:val="TextBodyIndent"/>
        <w:rPr/>
      </w:pPr>
      <w:r>
        <w:rPr/>
        <w:t>La Autoridad de Aplicación requerirá a dichos partidos políticos que en un plazo perentorio designen un (1) Representante Titular y uno (1) Suplente, debiendo aquellos comunicar formalmente dichas designaciones. Estas representaciones serán ad honorem y los gastos en los que incurran para el cumplimiento de sus funciones serán afrontados por el partido político al que representan.</w:t>
      </w:r>
    </w:p>
    <w:p>
      <w:pPr>
        <w:pStyle w:val="Normal"/>
        <w:ind w:firstLine="540"/>
        <w:jc w:val="both"/>
        <w:rPr>
          <w:rFonts w:ascii="univers;Arial" w:hAnsi="univers;Arial" w:cs="Courier New"/>
          <w:sz w:val="22"/>
        </w:rPr>
      </w:pPr>
      <w:r>
        <w:rPr>
          <w:rFonts w:cs="Courier New" w:ascii="univers;Arial" w:hAnsi="univers;Arial"/>
          <w:sz w:val="22"/>
        </w:rPr>
        <w:t>La Comisión Asesora será convocada y coordinada por la Autoridad de Aplicación cuando deba expedirse sobre la orientación y formato general del Sistema y los contenidos de los programas, sus propuestas de modificación o adecuación y cuando deba cumplir con las funciones asignad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º.- Partidos políticos integrantes del sistema. Sus responsabilidades. Para el correcto y eficiente funcionamiento del Sistema, la Autoridad de Aplicación se vinculará en forma directa y permanente con los partidos políticos. Tal vinculación se canalizará por medio de autoridades partidarias que por carta orgánica o estatuto organizativo correspondan.</w:t>
      </w:r>
    </w:p>
    <w:p>
      <w:pPr>
        <w:pStyle w:val="Normal"/>
        <w:ind w:firstLine="540"/>
        <w:jc w:val="both"/>
        <w:rPr>
          <w:rFonts w:ascii="univers;Arial" w:hAnsi="univers;Arial" w:cs="Courier New"/>
          <w:sz w:val="22"/>
        </w:rPr>
      </w:pPr>
      <w:r>
        <w:rPr>
          <w:rFonts w:cs="Courier New" w:ascii="univers;Arial" w:hAnsi="univers;Arial"/>
          <w:sz w:val="22"/>
        </w:rPr>
        <w:t>Los partidos políticos que integre el Sistema se comprometerán a:</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antener una vinculación efectiva y permanente con la Autoridad de Aplicación por medio de sus autoridades y, en su caso, a través de los representantes ante la Comisión Asesora designados conforme lo dispone el presente Decreto Reglamentario.</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atrocinar a los jóvenes que se inscriban en el Sistema, facilitándole todos aquellos medios o recursos económicos y tecnológicos necesarios para cumplir de la mejor manera con las exigencias pedagógicas de los cursos, entre ellos, el traslado a los lugares de los dictados de los cursos o encuentros que dentro del Sistema se desarrollen, el acceso a Internet y a la bibliografía y material de trabajo de aquellos.</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ibuir en forma permanente al cumplimiento de los fines del Sistema.</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Garantizar el compromiso y la responsabilidad de los jóvenes inscriptos en el Sistema, controlando la asistencia a los cursos, talleres y/o encuentros, como asimismo el cumplimiento de las tareas asignadas en tiempo y forma.</w:t>
      </w:r>
    </w:p>
    <w:p>
      <w:pPr>
        <w:pStyle w:val="Normal"/>
        <w:numPr>
          <w:ilvl w:val="0"/>
          <w:numId w:val="1"/>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tervenir correctivamente en caso de faltas graves a la convivencia democrática dentro del Sistema por parte de los inscriptos.</w:t>
      </w:r>
    </w:p>
    <w:p>
      <w:pPr>
        <w:pStyle w:val="Normal"/>
        <w:ind w:left="720" w:hanging="36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 Cursos. Reglamentación anual. El Sistema de Formación y Capacitación Política para Jóvenes de la Provincia de Río Negro se estructurará sobre la base de actividades de capacitación y formación periódicas, cuya modalidad, contenido y demás aspectos específicos, serán aprobados por resolución del Ministerio de Gobierno, previa intervención de la Autoridad de Aplicación y de la Comisión Asesora del Sistema.</w:t>
      </w:r>
    </w:p>
    <w:p>
      <w:pPr>
        <w:pStyle w:val="Normal"/>
        <w:ind w:firstLine="540"/>
        <w:jc w:val="both"/>
        <w:rPr>
          <w:rFonts w:ascii="univers;Arial" w:hAnsi="univers;Arial" w:cs="Courier New"/>
          <w:sz w:val="22"/>
        </w:rPr>
      </w:pPr>
      <w:r>
        <w:rPr>
          <w:rFonts w:cs="Courier New" w:ascii="univers;Arial" w:hAnsi="univers;Arial"/>
          <w:sz w:val="22"/>
        </w:rPr>
        <w:t>Dicha resolución reglamentará para cada ciclo o curso lo siguiente:</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echa de inicio.</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lazo de inscripción.</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atrícula anual.</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Organización y metodología pedagógica y didáctica a aplicar para el dictado del curso incluyendo el contenido de cada uno de sus módulos.</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ronograma de actividades.</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Requisitos específicos de ingreso en el marco de lo dispuesto por la Ley Provincial Nº 4.069 y el presente Decreto Reglamentario.</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xigencias académicas y requisitos de aprobación.</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Finalidad formativa y escala axiológica a aplicar.</w:t>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más aspectos inherentes a la implementación del curs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Destinatarios del Sistema. Serán destinatarios del Sistema, los jóvenes rionegrinos que sean presentados y respaldados por sus respectivos partidos políticos integrantes del Sistema, conforme lo dispuesto en la presente Reglamentación, que cumplan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r elector de la Provincia de Río Negro y acreditar una residencia mínima en la misma de no menos de un (1) añ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ener entre dieciocho (18) y treinta (30) años al momento de la inscripció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ener cumplido el Ciclo de Nivel Medi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creditar la resolución de designación del órgano partidario pertinente en la que se disponga su presentación como aspirante al Sistema, y el patrocinio del mismo en el caso de ser aceptada la solicitud de inscripción.</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La Autoridad de Aplicación, previa intervención de la Comisión Asesora del Sistema, podrá establecer requerimientos específicos conforme al nivel y las vacantes existentes en cada curso o ciclo, pudiendo además disponer excepciones fundadas a los requisitos enunciados en los incisos precedentes.</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º.- De los aspirantes a ingresar al Sistema. Los jóvenes aspirantes a ingresar en el Sistema, deberán ser presentados por sus respectivos partidos políticos, quienes deberán respetar en lo posible, criterios de distribución equitativos de género y representación regional. Una vez inscriptos por las agrupaciones políticas, éstas asumirán el compromiso del patrocinio de los jóvenes a formar y a capacitar dentro del Sistema.</w:t>
      </w:r>
    </w:p>
    <w:p>
      <w:pPr>
        <w:pStyle w:val="Normal"/>
        <w:ind w:firstLine="540"/>
        <w:jc w:val="both"/>
        <w:rPr>
          <w:rFonts w:ascii="univers;Arial" w:hAnsi="univers;Arial" w:cs="Courier New"/>
          <w:sz w:val="22"/>
        </w:rPr>
      </w:pPr>
      <w:r>
        <w:rPr>
          <w:rFonts w:cs="Courier New" w:ascii="univers;Arial" w:hAnsi="univers;Arial"/>
          <w:sz w:val="22"/>
        </w:rPr>
        <w:t>La Autoridad de Aplicación distribuirá entre los partidos políticos integrantes del Sistema los formularios y demás documentación específica para la inscripción de aspira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º.- Registro de Aspirantes. Plazos de Inscripción. La Autoridad de Aplicación confeccionará un Registro de Aspirantes inscriptos por los partidos políticos integrantes del Sistema comunicando anualmente los plazos de inscripción, con la antelación necesaria para que los partidos políticos puedan informar y seleccionar adecuadamente a sus aspira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Asignación de Vacantes. Primera distribución. Las vacantes serán asignadas en primera instancia a cada partido político integrante del Sistema, conforme la determinación de cupos que para cada ciclo disponga la Autoridad de Aplicación, previa intervención de la Comisión Asesora. Los partidos políticos podrán presentar un número mayor de aspirantes a los del cupo asignado, quienes revestirán el carácter de aspirantes condicionales.</w:t>
      </w:r>
    </w:p>
    <w:p>
      <w:pPr>
        <w:pStyle w:val="Normal"/>
        <w:ind w:firstLine="540"/>
        <w:jc w:val="both"/>
        <w:rPr>
          <w:rFonts w:ascii="univers;Arial" w:hAnsi="univers;Arial" w:cs="Courier New"/>
          <w:sz w:val="22"/>
        </w:rPr>
      </w:pPr>
      <w:r>
        <w:rPr>
          <w:rFonts w:cs="Courier New" w:ascii="univers;Arial" w:hAnsi="univers;Arial"/>
          <w:sz w:val="22"/>
        </w:rPr>
        <w:t>El orden en que los aspirantes sean inscriptos por los partidos políticos integrantes, se entenderá como de prelación interna en la asignación de vacantes disponibles en la primera y demás distribu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0º.- Reasignación de Vacantes. Las vacantes que no resulten cubiertas en la primera distribución podrán reasignarse entre los aspirantes condicionales de otras agrupaciones políticas independientemente del cupo originalmente asignado. Si luego de esta segunda distribución aún existen vacantes, se efectuarán nuevas convocatorias de inscripción con plazos reducidos para no alterar los cronogramas de formación y capacitación oportunamente dispuest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1.- Difusión de las actividades del Sistema. A los fines del cumplimiento de los objetivos generales del Sistema, la Autoridad de Aplicación deberá dar amplia difusión pública e institucional al Sistema en general y a las distintas actividades que las componen, particularmente a la convocatoria a los partidos políticos para que seleccionen a los aspirantes a presentar para el ingreso al Sistema.</w:t>
      </w:r>
    </w:p>
    <w:p>
      <w:pPr>
        <w:pStyle w:val="Normal"/>
        <w:ind w:firstLine="540"/>
        <w:jc w:val="both"/>
        <w:rPr>
          <w:rFonts w:ascii="univers;Arial" w:hAnsi="univers;Arial" w:cs="Courier New"/>
          <w:sz w:val="22"/>
        </w:rPr>
      </w:pPr>
      <w:r>
        <w:rPr>
          <w:rFonts w:cs="Courier New" w:ascii="univers;Arial" w:hAnsi="univers;Arial"/>
          <w:sz w:val="22"/>
        </w:rPr>
        <w:t>El Sistema privilegiará la comunicación por medios electrónicos y/o digitales, pudiendo a tal fin generar los ámbitos virtuales que resulten necesari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2.- Los gastos en que incurran los partidos políticos en relación a la participación y patrocinio de los jóvenes que inscriban en el Sistema, podrán imputarse al cumplimiento de la obligación establecida en el Artículo 95º in fine de la Ley Provincial Nº 2.431.</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3282"/>
        <w:gridCol w:w="4183"/>
      </w:tblGrid>
      <w:tr>
        <w:trPr>
          <w:trHeight w:val="48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7465"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2º</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colaboración y el asesoramiento de </w:t>
            </w:r>
            <w:r>
              <w:rPr>
                <w:rFonts w:cs="Courier New" w:ascii="univers;Arial" w:hAnsi="univers;Arial"/>
                <w:sz w:val="22"/>
                <w:highlight w:val="yellow"/>
              </w:rPr>
              <w:t>las</w:t>
            </w:r>
            <w:r>
              <w:rPr>
                <w:rFonts w:cs="Courier New" w:ascii="univers;Arial" w:hAnsi="univers;Arial"/>
                <w:sz w:val="22"/>
              </w:rPr>
              <w:t xml:space="preserve"> distintos organismos públicos provinciales...</w:t>
            </w:r>
            <w:r>
              <w:rPr>
                <w:rFonts w:cs="Times New Roman"/>
                <w:sz w:val="22"/>
              </w:rPr>
              <w:t>”</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colaboración y el asesoramiento de </w:t>
            </w:r>
            <w:r>
              <w:rPr>
                <w:rFonts w:cs="Courier New" w:ascii="univers;Arial" w:hAnsi="univers;Arial"/>
                <w:sz w:val="22"/>
                <w:highlight w:val="yellow"/>
              </w:rPr>
              <w:t>los</w:t>
            </w:r>
            <w:r>
              <w:rPr>
                <w:rFonts w:cs="Courier New" w:ascii="univers;Arial" w:hAnsi="univers;Arial"/>
                <w:sz w:val="22"/>
              </w:rPr>
              <w:t xml:space="preserve"> distintos organismos públicos provinciales...</w:t>
            </w:r>
            <w:r>
              <w:rPr>
                <w:rFonts w:cs="Times New Roman"/>
                <w:sz w:val="22"/>
              </w:rPr>
              <w:t>”</w:t>
            </w:r>
          </w:p>
        </w:tc>
      </w:tr>
      <w:tr>
        <w:trPr>
          <w:trHeight w:val="378" w:hRule="atLeast"/>
        </w:trPr>
        <w:tc>
          <w:tcPr>
            <w:tcW w:w="500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3282"/>
        <w:gridCol w:w="4183"/>
      </w:tblGrid>
      <w:tr>
        <w:trPr>
          <w:trHeight w:val="583"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7465"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1</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A los fines </w:t>
            </w:r>
            <w:r>
              <w:rPr>
                <w:rFonts w:cs="Courier New" w:ascii="univers;Arial" w:hAnsi="univers;Arial"/>
                <w:sz w:val="22"/>
                <w:highlight w:val="yellow"/>
              </w:rPr>
              <w:t>de</w:t>
            </w:r>
            <w:r>
              <w:rPr>
                <w:rFonts w:cs="Courier New" w:ascii="univers;Arial" w:hAnsi="univers;Arial"/>
                <w:sz w:val="22"/>
              </w:rPr>
              <w:t xml:space="preserve"> cumplimiento de los objetivos generales del Sistema, la autoridad de </w:t>
            </w:r>
            <w:r>
              <w:rPr>
                <w:rFonts w:cs="Courier New" w:ascii="univers;Arial" w:hAnsi="univers;Arial"/>
                <w:sz w:val="22"/>
              </w:rPr>
              <w:t>aplicación</w:t>
            </w:r>
            <w:r>
              <w:rPr>
                <w:rFonts w:cs="Courier New" w:ascii="univers;Arial" w:hAnsi="univers;Arial"/>
                <w:sz w:val="22"/>
              </w:rPr>
              <w:t>...</w:t>
            </w:r>
            <w:r>
              <w:rPr>
                <w:rFonts w:cs="Times New Roman"/>
                <w:sz w:val="22"/>
              </w:rPr>
              <w:t>”</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rPr>
              <w:t xml:space="preserve">A los fines </w:t>
            </w:r>
            <w:r>
              <w:rPr>
                <w:rFonts w:cs="Courier New" w:ascii="univers;Arial" w:hAnsi="univers;Arial"/>
                <w:sz w:val="22"/>
                <w:highlight w:val="yellow"/>
              </w:rPr>
              <w:t>del</w:t>
            </w:r>
            <w:r>
              <w:rPr>
                <w:rFonts w:cs="Courier New" w:ascii="univers;Arial" w:hAnsi="univers;Arial"/>
                <w:sz w:val="22"/>
              </w:rPr>
              <w:t xml:space="preserve"> cumplimiento de los objetivos generales del Sistema, la autoridad de </w:t>
            </w:r>
            <w:r>
              <w:rPr>
                <w:rFonts w:cs="Courier New" w:ascii="univers;Arial" w:hAnsi="univers;Arial"/>
                <w:sz w:val="22"/>
              </w:rPr>
              <w:t>aplicación</w:t>
            </w:r>
            <w:r>
              <w:rPr>
                <w:rFonts w:cs="Courier New" w:ascii="univers;Arial" w:hAnsi="univers;Arial"/>
                <w:sz w:val="22"/>
              </w:rPr>
              <w:t>...</w:t>
            </w:r>
            <w:r>
              <w:rPr>
                <w:rFonts w:cs="Times New Roman"/>
                <w:sz w:val="22"/>
              </w:rPr>
              <w:t>”</w:t>
            </w:r>
          </w:p>
        </w:tc>
      </w:tr>
      <w:tr>
        <w:trPr>
          <w:trHeight w:val="378" w:hRule="atLeast"/>
        </w:trPr>
        <w:tc>
          <w:tcPr>
            <w:tcW w:w="500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1:00Z</dcterms:created>
  <dc:creator>lasso</dc:creator>
  <dc:description/>
  <dc:language>en-US</dc:language>
  <cp:lastModifiedBy>lrn</cp:lastModifiedBy>
  <dcterms:modified xsi:type="dcterms:W3CDTF">2008-05-13T13:58:00Z</dcterms:modified>
  <cp:revision>8</cp:revision>
  <dc:subject/>
  <dc:title>Nº de Asiento 06090003</dc:title>
</cp:coreProperties>
</file>