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º de Asiento: 06110008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MISIÓN: 09-10-06</w:t>
      </w:r>
    </w:p>
    <w:p>
      <w:pPr>
        <w:pStyle w:val="BODYTEXT"/>
        <w:jc w:val="lef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sz w:val="22"/>
        </w:rPr>
        <w:t>BOLETÍN OFICIAL Nº 4466 (23</w:t>
      </w:r>
      <w:r>
        <w:rPr>
          <w:rFonts w:cs="Courier New" w:ascii="univers;Arial" w:hAnsi="univers;Arial"/>
          <w:sz w:val="22"/>
          <w:szCs w:val="17"/>
        </w:rPr>
        <w:t>/11/06</w:t>
      </w:r>
      <w:r>
        <w:rPr>
          <w:rFonts w:cs="Courier New" w:ascii="univers;Arial" w:hAnsi="univers;Arial"/>
          <w:sz w:val="22"/>
        </w:rPr>
        <w:t>)</w:t>
      </w:r>
    </w:p>
    <w:p>
      <w:pPr>
        <w:pStyle w:val="BODYTEX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BODYTEXT"/>
        <w:rPr>
          <w:rFonts w:ascii="univers;Arial" w:hAnsi="univers;Arial" w:cs="Courier New"/>
          <w:b/>
          <w:b/>
          <w:bCs/>
          <w:sz w:val="22"/>
          <w:lang w:val="es-AR"/>
        </w:rPr>
      </w:pPr>
      <w:r>
        <w:rPr>
          <w:rFonts w:cs="Courier New" w:ascii="univers;Arial" w:hAnsi="univers;Arial"/>
          <w:b/>
          <w:bCs/>
          <w:sz w:val="22"/>
          <w:lang w:val="es-AR"/>
        </w:rPr>
        <w:t>Decreto Número 1315</w:t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  <w:lang w:val="es-AR"/>
        </w:rPr>
      </w:pPr>
      <w:r>
        <w:rPr>
          <w:rFonts w:cs="univers;Arial" w:ascii="univers;Arial" w:hAnsi="univers;Arial"/>
          <w:b/>
          <w:bCs/>
          <w:sz w:val="22"/>
          <w:lang w:val="es-AR"/>
        </w:rPr>
      </w:r>
    </w:p>
    <w:p>
      <w:pPr>
        <w:pStyle w:val="Normal"/>
        <w:jc w:val="righ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Viedma, 09 de Octubre de 2006.-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firstLine="540"/>
        <w:rPr/>
      </w:pPr>
      <w:r>
        <w:rPr/>
        <w:t>Visto, el Expediente Nº 85.783-SCA-SLTyAL-05, del registro del ex Ministerio de Coordinación, la Ley Nº 3.902, y;</w:t>
      </w:r>
    </w:p>
    <w:p>
      <w:pPr>
        <w:pStyle w:val="Normal"/>
        <w:ind w:firstLine="5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firstLine="5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ONSIDERANDO:</w:t>
      </w:r>
    </w:p>
    <w:p>
      <w:pPr>
        <w:pStyle w:val="Normal"/>
        <w:ind w:firstLine="5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firstLine="5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mediante el dictado de la Ley Nº 3.902 se determina que son inembargables, además de los bienes exceptuados en el Artículo 219º del Código de Procedimiento Civil y Comercial, los bienes inmuebles de las Asociaciones Civiles, Culturales, Deportivas, Sociales y Recreativas sin fines de lucro con Personería Jurídica en la Provincia de Río Negro, destinados a la sede social y a las instalaciones deportivas de las mismas;</w:t>
      </w:r>
    </w:p>
    <w:p>
      <w:pPr>
        <w:pStyle w:val="TextBodyIndent"/>
        <w:rPr/>
      </w:pPr>
      <w:r>
        <w:rPr/>
        <w:t>Que mediante el dictado de la Ley Nº 3.902 se determina que son embargables hasta un veinte por ciento (20%) de la suma existentes en cuentas bancarias y/o cajas de ahorro que posean las Asociaciones Civiles, Culturales, Deportivas, Sociales y Recreativas sin fines de lucro con Personería Jurídica en la Provincia de Río Negro;</w:t>
      </w:r>
    </w:p>
    <w:p>
      <w:pPr>
        <w:pStyle w:val="Normal"/>
        <w:ind w:firstLine="540"/>
        <w:jc w:val="both"/>
        <w:rPr/>
      </w:pPr>
      <w:r>
        <w:rPr>
          <w:rFonts w:cs="univers;Arial" w:ascii="univers;Arial" w:hAnsi="univers;Arial"/>
          <w:sz w:val="22"/>
        </w:rPr>
        <w:t xml:space="preserve">Que a los fines de darle operatividad en el Visto del presente, corresponde procederse a reglamentar el procedimiento al que deberán circunscribirse las entidades enunciadas en el primer considerando para la nota de razón por parte de la Dirección General del Registro de la </w:t>
      </w:r>
      <w:r>
        <w:rPr>
          <w:rFonts w:cs="univers;Arial" w:ascii="univers;Arial" w:hAnsi="univers;Arial"/>
          <w:sz w:val="22"/>
        </w:rPr>
        <w:t>Propiedad</w:t>
      </w:r>
      <w:r>
        <w:rPr>
          <w:rFonts w:cs="univers;Arial" w:ascii="univers;Arial" w:hAnsi="univers;Arial"/>
          <w:sz w:val="22"/>
        </w:rPr>
        <w:t xml:space="preserve"> </w:t>
      </w:r>
      <w:r>
        <w:rPr>
          <w:rFonts w:cs="univers;Arial" w:ascii="univers;Arial" w:hAnsi="univers;Arial"/>
          <w:sz w:val="22"/>
        </w:rPr>
        <w:t>Inmueble</w:t>
      </w:r>
      <w:r>
        <w:rPr>
          <w:rFonts w:cs="univers;Arial" w:ascii="univers;Arial" w:hAnsi="univers;Arial"/>
          <w:sz w:val="22"/>
        </w:rPr>
        <w:t xml:space="preserve"> conforme lo tipificado en el Artículo 3º del texto normativo que nos ocupa;</w:t>
      </w:r>
    </w:p>
    <w:p>
      <w:pPr>
        <w:pStyle w:val="Normal"/>
        <w:ind w:firstLine="5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han tomado debida intervención los Organismos de Control, Asesoría Legal de la Secretaría Legal, Técnica y de Asuntos Legislativos y la Fiscalía de Estado, mediante Vista Nº 03666-06;</w:t>
      </w:r>
    </w:p>
    <w:p>
      <w:pPr>
        <w:pStyle w:val="Normal"/>
        <w:ind w:firstLine="5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el presente Decreto se dicta en uso de las facultades conferidas por el Artículo 181º inciso 5), de la Constitución Provincial;</w:t>
      </w:r>
    </w:p>
    <w:p>
      <w:pPr>
        <w:pStyle w:val="Normal"/>
        <w:ind w:firstLine="5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r ello:</w:t>
      </w:r>
    </w:p>
    <w:p>
      <w:pPr>
        <w:pStyle w:val="Normal"/>
        <w:ind w:firstLine="708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El Gobernador de la Provincia de Río Negro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D E C R E T A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</w:rPr>
        <w:t xml:space="preserve">Artículo 1º </w:t>
      </w:r>
      <w:r>
        <w:rPr>
          <w:rFonts w:cs="univers;Arial" w:ascii="univers;Arial" w:hAnsi="univers;Arial"/>
          <w:sz w:val="22"/>
        </w:rPr>
        <w:t>- Se entiende por Sede Social al inmueble donde se ubica físicamente una Persona Jurídica, a los fines de las notificaciones y celebración de los actos societarios y por Instalación Deportiva al inmueble y sus accesorios, necesarios para la enseñanza, práctica y desarrollo de las actividades deportivas objeto de la Persona Jurídica.</w:t>
      </w:r>
    </w:p>
    <w:p>
      <w:pPr>
        <w:pStyle w:val="TextBodyIndent"/>
        <w:rPr/>
      </w:pPr>
      <w:r>
        <w:rPr/>
        <w:t>Se consideran comprendidas, las Personas Jurídicas descriptas en la Ley e inscriptas en la Inspección General de Personas Jurídicas de la Provincia de Río Negro y aquellas con personería jurídica de otra jurisdicción que hubieren inscripto conforme a la normativa vigente, una Filial en jurisdicción de la Provincia de Río Negro.-</w:t>
      </w:r>
    </w:p>
    <w:p>
      <w:pPr>
        <w:pStyle w:val="Normal"/>
        <w:ind w:firstLine="708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</w:rPr>
        <w:t>Artículo 2º</w:t>
      </w:r>
      <w:r>
        <w:rPr>
          <w:rFonts w:cs="univers;Arial" w:ascii="univers;Arial" w:hAnsi="univers;Arial"/>
          <w:sz w:val="22"/>
        </w:rPr>
        <w:t>.- Las entidades que cumplan con los requisitos establecidos en el Artículo 2º de la Ley Nº 3.902, deberán solicitar ante Juez competente la aplicación de este derecho, a los efectos que en la traba de un embargo conste esta circunstancia y las pautas a aplicar.-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</w:rPr>
        <w:t>Artículo 3º</w:t>
      </w:r>
      <w:r>
        <w:rPr>
          <w:rFonts w:cs="univers;Arial" w:ascii="univers;Arial" w:hAnsi="univers;Arial"/>
          <w:sz w:val="22"/>
        </w:rPr>
        <w:t>.- Las entidades que cumplan con los requisitos establecidos en el Artículo 1° de la Ley Nº 3.902, deberán solicitar ante la Dirección General del Registro de la Propiedad Inmueble la inscripción de la inembargabilidad establecida por la presente Ley, la que deberá ajustarse a los siguientes requisitos: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La solicitud de afectación podrá instrumentarse por Escritura Pública o Instrumento Privado con firmas certificadas, haciéndose constar en carácter de declaración jurada y bajo responsabilidad de las autoridades que lo soliciten, que el inmueble cumple con las condiciones establecidas en el Artículo 1º de la Ley Nº 3.902.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e deberá acompañar fotocopia certificada de la resolución de autorización para funcionar como Persona Jurídica en la Provincia de Río Negro y declaración jurada de las autoridades de la entidad interesada, sobre la vigencia de la misma.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Las autoridades de la Persona Jurídica que soliciten la inscripción, deberán acreditar su representación acompañando fotocopia certificada de las actas y/o resoluciones que conforme a sus Estatutos constituyan autoridades electas.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ara el caso en que la solicitud se instrumente por Escritura Pública, los requisitos b) y c) podrán suplirse relacionando en el cuerpo del documento notarial tales constanci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La solicitud de inscripción deberá rogarse a la Dirección General del Registro de la Propiedad Inmueble, mediante el formulario Minuta de Inscripción del Artículo 9º del Decreto Nº 1.720/83 debidamente repuesto por la contribución especial de la Ley Nº 2.312 y previamente intervenido por la Dirección General de Rentas conforme el Artículo 60º del Código Fiscal.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e deberá acompañar informe de dominio expedido por la Dirección General del Registro de la Propiedad Inmueble.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e deberá acompañar con la solicitud, el testimonio original del título de propiedad correspondiente al inmueble comprendido en el Artículo 1º de la Ley Nº 3.902-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</w:rPr>
        <w:t xml:space="preserve">Artículo 4º </w:t>
      </w:r>
      <w:r>
        <w:rPr>
          <w:rFonts w:cs="univers;Arial" w:ascii="univers;Arial" w:hAnsi="univers;Arial"/>
          <w:sz w:val="22"/>
        </w:rPr>
        <w:t>- El presente Decreto será refrendado por el Señor Ministro de Gobierno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</w:rPr>
        <w:t xml:space="preserve">Artículo 5º </w:t>
      </w:r>
      <w:r>
        <w:rPr>
          <w:rFonts w:cs="univers;Arial" w:ascii="univers;Arial" w:hAnsi="univers;Arial"/>
          <w:sz w:val="22"/>
        </w:rPr>
        <w:t>- Regístrese, comuníquese, publíquese, tómese razón, dése al Boletín Oficial y archívese.-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AIZ – LAZZERI</w:t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174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Observac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>n: La presente norma se encuentra en Base Digesto.</w:t>
            </w:r>
          </w:p>
        </w:tc>
        <w:tc>
          <w:tcPr>
            <w:tcW w:w="31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Operador. Mauro - Gast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>n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univers;Arial" w:hAnsi="univers;Arial" w:cs="univers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42:00Z</dcterms:created>
  <dc:creator>piscia</dc:creator>
  <dc:description/>
  <dc:language>en-US</dc:language>
  <cp:lastModifiedBy>lrn</cp:lastModifiedBy>
  <dcterms:modified xsi:type="dcterms:W3CDTF">2008-05-16T15:22:00Z</dcterms:modified>
  <cp:revision>14</cp:revision>
  <dc:subject/>
  <dc:title>Nº de Asiento: 06110008</dc:title>
</cp:coreProperties>
</file>