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07030012</w:t>
      </w:r>
    </w:p>
    <w:p>
      <w:pPr>
        <w:pStyle w:val="Normal"/>
        <w:rPr/>
      </w:pPr>
      <w:r>
        <w:rPr/>
        <w:t>Emisión: 07-02-2007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4499 (19</w:t>
      </w:r>
      <w:r>
        <w:rPr>
          <w:rFonts w:cs="Courier New" w:ascii="Courier New" w:hAnsi="Courier New"/>
          <w:sz w:val="24"/>
          <w:szCs w:val="17"/>
        </w:rPr>
        <w:t>/03/2007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44</w:t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</w:r>
    </w:p>
    <w:p>
      <w:pPr>
        <w:pStyle w:val="Normal"/>
        <w:jc w:val="right"/>
        <w:rPr/>
      </w:pPr>
      <w:r>
        <w:rPr/>
        <w:t>Viedma, 07 de febrero de 2007.-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sto, el expediente Nº 16.049-CPF-07, del registro de la Secretaría General de la Gobernación, el Artículo 38º de la Ley Nº 1.904, los Decretos Nº 807/91, Nº 478/92, Nº 1.602/04, y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SIDERANDO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/>
        <w:t>Que por la norma citada en el Visto se determina que las remuneraciones adicionales para aquellos profesionales y técnicos de la salud que realicen guardias activas y/o pasivas serán establecidas reglamentariamente, basándose en el valor establecido para la hora médica;</w:t>
      </w:r>
    </w:p>
    <w:p>
      <w:pPr>
        <w:pStyle w:val="Normal"/>
        <w:ind w:firstLine="540"/>
        <w:jc w:val="both"/>
        <w:rPr/>
      </w:pPr>
      <w:r>
        <w:rPr/>
        <w:t>Que en ejercicio de dichas atribuciones el Poder Ejecutivo Provincial fijó mediante el Decreto Nº 807/91 el Valor del Punto de Guardia para los agentes de los Agrupamientos A, B y C de la Ley Nº 1.904;</w:t>
      </w:r>
    </w:p>
    <w:p>
      <w:pPr>
        <w:pStyle w:val="Normal"/>
        <w:ind w:firstLine="540"/>
        <w:jc w:val="both"/>
        <w:rPr/>
      </w:pPr>
      <w:r>
        <w:rPr/>
        <w:t>Que mediante el Decreto Nº 478/92, se aumentó el Valor del Punto de Guardia para los agentes de la Ley Nº 1.904, dando por resultado los valores actuales de PESOS TRES CON OCHENTA Y CINCO CENTAVOS ($ 3,85) para el agrupamiento A, PESOS DOS CON SETENTA CENTAVOS ($ 2,70) para el Agrupamiento B, y PESOS DOS CON QUINCE CENTAVOS ($ 2,15) para el Agrupamiento C;</w:t>
      </w:r>
    </w:p>
    <w:p>
      <w:pPr>
        <w:pStyle w:val="Normal"/>
        <w:ind w:firstLine="540"/>
        <w:jc w:val="both"/>
        <w:rPr/>
      </w:pPr>
      <w:r>
        <w:rPr/>
        <w:t>Que mediante el Decreto Nº 1.602/04 se incrementó el Valor del Punto de Guardia para los agentes de la Ley Nº 1.904, dando por resultado los valores actuales de PESOS CUATRO CON SESENTA Y DOS CENTAVOS ($ 4,62) para el Agrupamiento A, PESOS TRES CON VEINTICUATRO CENTAVOS ($ 3,24) para el Agrupamiento B, y PESOS DOS CON OCHENTA Y TRES CENTAVOS ($ 2,83) para el Agrupamiento C;</w:t>
      </w:r>
    </w:p>
    <w:p>
      <w:pPr>
        <w:pStyle w:val="Normal"/>
        <w:ind w:firstLine="540"/>
        <w:jc w:val="both"/>
        <w:rPr/>
      </w:pPr>
      <w:r>
        <w:rPr/>
        <w:t>Que se ha decidido modificar el valor del Punto de la Guardia para la Ley Nº 1.904, incrementando el mismo en un sesenta por ciento (60%) total, y de acuerdo al cronograma escalonado;</w:t>
      </w:r>
    </w:p>
    <w:p>
      <w:pPr>
        <w:pStyle w:val="Normal"/>
        <w:ind w:firstLine="540"/>
        <w:jc w:val="both"/>
        <w:rPr/>
      </w:pPr>
      <w:r>
        <w:rPr/>
        <w:t>Que el Valor del Punto de Guardia establecido será satisfecho en un OCHENTA Y TRES CON TREINTA Y TRES POR CIENTO (83,33%) en moneda de curso legal y en un DIECISEIS CON SESENTA Y SIETE POR CINTO (16,67%) como “Compensación Vales Alimentarios”, en un todo de acuerdo a las previsiones contenidas en el Decreto de Naturaleza Legislativa Nº 05/01 (Ley Nº 3.583), modificado por los Decretos de Naturaleza Legislativa 19/01 (Ley Nº 3.626) y Nº 4/06;</w:t>
      </w:r>
    </w:p>
    <w:p>
      <w:pPr>
        <w:pStyle w:val="Normal"/>
        <w:ind w:firstLine="540"/>
        <w:jc w:val="both"/>
        <w:rPr/>
      </w:pPr>
      <w:r>
        <w:rPr/>
        <w:t>Que corresponde derogar los Decretos Nº 807/01, Nº 478/92, y Nº 1.602/04, y toda otra norma que se oponga al presente;</w:t>
      </w:r>
    </w:p>
    <w:p>
      <w:pPr>
        <w:pStyle w:val="Normal"/>
        <w:ind w:firstLine="540"/>
        <w:jc w:val="both"/>
        <w:rPr/>
      </w:pPr>
      <w:r>
        <w:rPr/>
        <w:t>Que han tomado debida intervención los Organismos de Control, Ministerio de Hacienda, Obras y Servicios Públicos, Secretaría Ejecutiva del Consejo Provincial de la Función Pública y Reconversión del Estado, Secretaría Legal, Técnica y de Asuntos Legislativos y Fiscalía de Estado mediante Vista Nº 00046/07;</w:t>
      </w:r>
    </w:p>
    <w:p>
      <w:pPr>
        <w:pStyle w:val="Normal"/>
        <w:ind w:firstLine="540"/>
        <w:jc w:val="both"/>
        <w:rPr/>
      </w:pPr>
      <w:r>
        <w:rPr/>
        <w:t>Que el presente Decreto se dicta en uso de las facultades por el Artículo 181º Inciso 5) de la Constitución Provincia y el Artículo 38º de la Ley Nº 1.904;</w:t>
      </w:r>
    </w:p>
    <w:p>
      <w:pPr>
        <w:pStyle w:val="Normal"/>
        <w:ind w:firstLine="540"/>
        <w:jc w:val="both"/>
        <w:rPr/>
      </w:pPr>
      <w:r>
        <w:rPr/>
        <w:t>Por ell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Gobern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Provincia de Río Neg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</w:t>
      </w:r>
      <w:r>
        <w:rPr/>
        <w:t>.- Establecer, un incremento total del sesenta por ciento (60%) del Valor del Punto de Guardia, para personal del Escalafón de la Ley Nº 1.904, y en consecuencia, fijar para el personal comprendido en la Ley Nº 1.904 que realice Guardias Activas y Actividad Asistencial Pasiva, el Valor Punto de Guardia, de acuerdo al agrupamiento de revista y conforme el cronograma que se detallan a contin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40" w:hanging="600"/>
        <w:jc w:val="both"/>
        <w:rPr/>
      </w:pPr>
      <w:r>
        <w:rPr/>
        <w:t>A partir del 1º de Enero de 2.007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Agrupamiento A Valor del Punto de Guardia: PESOS SEIS CON UN CENTAVO ($ 6,0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Agrupamiento B Valor del Punto de Guardia: PESOS CUATRO CON VEINTIUN CENTAVOS ($ 4,2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720"/>
        <w:jc w:val="both"/>
        <w:rPr/>
      </w:pPr>
      <w:r>
        <w:rPr/>
        <w:t>Agrupamiento C Valor del Punto de Guardia: PESOS CON SESENTA Y OCHO CENTAVOS ($ 3,68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40" w:hanging="600"/>
        <w:jc w:val="both"/>
        <w:rPr/>
      </w:pPr>
      <w:r>
        <w:rPr/>
        <w:t>A partir del 1º de Abril de 2.007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75" w:hanging="795"/>
        <w:jc w:val="both"/>
        <w:rPr/>
      </w:pPr>
      <w:r>
        <w:rPr/>
        <w:t>Agrupamiento A Valor del Punto de Guardia: PESOS SEIS CON NOVENTA Y TRES CENTAVOS ($ 6,9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75" w:hanging="795"/>
        <w:jc w:val="both"/>
        <w:rPr/>
      </w:pPr>
      <w:r>
        <w:rPr/>
        <w:t>Agrupamiento B Valor del Punto de Guardia ESOS CUATRO CON OCHENTA Y SEIS CENTAVOS ($4,86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75" w:hanging="795"/>
        <w:jc w:val="both"/>
        <w:rPr/>
      </w:pPr>
      <w:r>
        <w:rPr/>
        <w:t>Agrupamiento C Valor del Punto de Guardia: PESOS CUATRO CON VEINTICINCO CENTAVOS ($ 4,25)</w:t>
      </w:r>
    </w:p>
    <w:p>
      <w:pPr>
        <w:pStyle w:val="Normal"/>
        <w:tabs>
          <w:tab w:val="clear" w:pos="708"/>
          <w:tab w:val="left" w:pos="1800" w:leader="none"/>
        </w:tabs>
        <w:ind w:left="705" w:hanging="79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40" w:hanging="600"/>
        <w:jc w:val="both"/>
        <w:rPr/>
      </w:pPr>
      <w:r>
        <w:rPr/>
        <w:t>A partir del 1º de Julio de 2.007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75" w:hanging="795"/>
        <w:jc w:val="both"/>
        <w:rPr/>
      </w:pPr>
      <w:r>
        <w:rPr/>
        <w:t>Agrupamiento A Valor del Punto de Guardia: PESOS CON TREINTA Y NUEVE CENTAVOS ($ 7,3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75" w:hanging="795"/>
        <w:jc w:val="both"/>
        <w:rPr/>
      </w:pPr>
      <w:r>
        <w:rPr/>
        <w:t>Agrupamiento B Valor del Punto de Guardia: PESOS CINCO CON DIECIOCHO CENTAVOS ($ 5,18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75" w:hanging="795"/>
        <w:jc w:val="both"/>
        <w:rPr/>
      </w:pPr>
      <w:r>
        <w:rPr/>
        <w:t>Agrupamiento C Valor del Punto de Guardia: PESOS CUATRO CON CINCUENTA Y TRES ($ 4,53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>.- El Valor del Punto de Guardia establecido en el Artículo 1º del presente Decreto será satisfecho en un OCHENTA Y TRES CON TREINTA Y TRES POR CIENTO (83,33%) en moneda de curso legal y en un DIECISEIS CON SESENTA Y SIETE POR CIENTO (16,67%) como “Compensación Vales Alimentarios”, en un todo de acuerdo a las previsiones contenidas en el Decreto de Naturaleza Legislativa Nº 05/01 (Ley Nº 3.583), modificado por los Decretos de Naturaleza Legislativa Nº 19/01 (Ley Nº 3.626)y Nº 4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>.- Derogar, a partir del 1º de Enero de 2.007, los Decretos Nº 807/91, Nº 478/92, y Nº 1.602/04, y toda otra norma que se oponga al pres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>.- Autorizar al Ministerio de Hacienda, Obra y Servicios Públicos a realizar las adecuaciones presupuestarias que considere necesarias para dar cumplimiento a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.-</w:t>
      </w:r>
      <w:r>
        <w:rPr/>
        <w:t xml:space="preserve"> El presente decreto será refrenado por los Señores Ministros de Salud, de Gobierno y de Hacienda, Obras y Servici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.</w:t>
      </w:r>
      <w:r>
        <w:rPr/>
        <w:t>- Registrar, comunicar, publicar, tomar razón, dar al Boletín Oficial y archiv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fr-FR"/>
        </w:rPr>
      </w:pPr>
      <w:r>
        <w:rPr>
          <w:bCs/>
          <w:lang w:val="fr-FR"/>
        </w:rPr>
        <w:t>SAIZ – GUTIERREZ – LAZZERI - VERA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435"/>
      </w:pPr>
      <w:rPr/>
    </w:lvl>
    <w:lvl w:ilvl="1">
      <w:start w:val="1"/>
      <w:numFmt w:val="lowerLetter"/>
      <w:lvlText w:val="%2.-"/>
      <w:lvlJc w:val="left"/>
      <w:pPr>
        <w:tabs>
          <w:tab w:val="num" w:pos="708"/>
        </w:tabs>
        <w:ind w:left="1875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.-"/>
      <w:lvlJc w:val="left"/>
      <w:pPr>
        <w:tabs>
          <w:tab w:val="num" w:pos="2235"/>
        </w:tabs>
        <w:ind w:left="223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4:00Z</dcterms:created>
  <dc:creator>piscia</dc:creator>
  <dc:description/>
  <dc:language>en-US</dc:language>
  <cp:lastModifiedBy>lrn</cp:lastModifiedBy>
  <dcterms:modified xsi:type="dcterms:W3CDTF">2007-04-23T14:16:00Z</dcterms:modified>
  <cp:revision>11</cp:revision>
  <dc:subject/>
  <dc:title>Nº de Asiento: </dc:title>
</cp:coreProperties>
</file>