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º de Asiento: 08050020</w:t>
      </w:r>
    </w:p>
    <w:p>
      <w:pPr>
        <w:pStyle w:val="Heading"/>
        <w:jc w:val="left"/>
        <w:rPr/>
      </w:pPr>
      <w:r>
        <w:rPr>
          <w:b w:val="false"/>
          <w:bCs w:val="false"/>
        </w:rPr>
        <w:t>EMISIÓN</w:t>
      </w:r>
      <w:r>
        <w:rPr>
          <w:b w:val="false"/>
          <w:bCs w:val="false"/>
        </w:rPr>
        <w:t>: 14-04-08</w:t>
      </w:r>
    </w:p>
    <w:p>
      <w:pPr>
        <w:pStyle w:val="Heading"/>
        <w:jc w:val="left"/>
        <w:rPr/>
      </w:pPr>
      <w:r>
        <w:rPr>
          <w:b w:val="false"/>
          <w:bCs w:val="false"/>
        </w:rPr>
        <w:t>BOLETÍN</w:t>
      </w:r>
      <w:r>
        <w:rPr>
          <w:b w:val="false"/>
          <w:bCs w:val="false"/>
        </w:rPr>
        <w:t xml:space="preserve"> OFICIAL Nº: 4622 (22/05/08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ecreto Número 22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4 de abril de 2008.</w:t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sto, el Expediente N° 096910-SPF-08, del Registro del Ministerio de Familia, y;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habiéndose promulgado en fecha 17 de Agosto de 2.006, la Ley Provincial N° 4.109 de “Protección Integral de los Derechos de Niñas, Niños y Adolescentes”, publicada en Boletín Oficial N° 4.438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dicha Ley se inscribe en los principios rectores de la Doctrina de la Protección Integral de los Derechos de la infancia y la adolescencia, paradigma que viene a sustituir el antiguo modelo tutelar o de patronato, con el objeto de promover acciones positivas que tiendan al aseguramiento del goce y ejercicio de los derechos reconocidos por la Constitución Nacional y los Tratados Internacionales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 xml:space="preserve">Que la precitada norma adopta un enfoque integral de las políticas públicas dirigidas a las niñas, niños y adolescentes y sus familias, constituyendo un instrumento legal que convierta en operativas las </w:t>
      </w:r>
      <w:r>
        <w:rPr>
          <w:rFonts w:cs="univers;Arial" w:ascii="univers;Arial" w:hAnsi="univers;Arial"/>
          <w:szCs w:val="16"/>
        </w:rPr>
        <w:t>disposiciones</w:t>
      </w:r>
      <w:r>
        <w:rPr>
          <w:rFonts w:cs="univers;Arial" w:ascii="univers;Arial" w:hAnsi="univers;Arial"/>
          <w:szCs w:val="16"/>
        </w:rPr>
        <w:t xml:space="preserve"> contenidas en la Convención sobre los Derechos del Niño, mediante el establecimiento de procedimientos explícitos que las entidades de atención y protección públicas y privadas y los ámbitos judiciales deben respetar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la presencia del Estado es esencial a los efectos de promover políticas y acciones destinadas a la protección de los Derechos de niños, niñas y adolescentes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la Ley N° 4.109 prevé entre uno de sus ejes fundamentales que sustentan las políticas de Protección Integral de los Derechos de niñas, niños y adolescentes, el carácter interdisciplinario e intersectorial en la elaboración, desarrollo, monitoreo, articulación y evaluación de los programas específicos de las distintas áreas de salud, educación, vivienda, recreación, trabajo, deportes, cultura, seguridad pública y social con participación activa de la comunidad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 xml:space="preserve">Que en este orden han participado en la </w:t>
      </w:r>
      <w:r>
        <w:rPr>
          <w:rFonts w:cs="univers;Arial" w:ascii="univers;Arial" w:hAnsi="univers;Arial"/>
          <w:szCs w:val="16"/>
        </w:rPr>
        <w:t>elaboración</w:t>
      </w:r>
      <w:r>
        <w:rPr>
          <w:rFonts w:cs="univers;Arial" w:ascii="univers;Arial" w:hAnsi="univers;Arial"/>
          <w:szCs w:val="16"/>
        </w:rPr>
        <w:t xml:space="preserve"> de la reglamentación de la citada Ley, los Ministerios de Educación, Salud, Gobierno y Familia, habiéndose realizado consultas pertinentes a distintos organismos de la comunidad;</w:t>
      </w:r>
    </w:p>
    <w:p>
      <w:pPr>
        <w:pStyle w:val="Sangra2detindependiente"/>
        <w:rPr/>
      </w:pPr>
      <w:r>
        <w:rPr/>
        <w:t>Que por lo expuesto anteriormente el Poder Ejecutivo Provincial considera de manera trascendental reglamentar la Ley N° 4.109, a fin de otorgar una dinámica a la estructura normativa, que sirva de elemento de integración conforme a reglas orientadoras de acciones, y que integre y delimite la interpretación y preserve su unidad sistemática, a fin de que sea plenamente eficaz en la protección integral que el Estado Provincial debe dar a la Niñez y a la Adolescencia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en función a ello, se propone regular aquellas materias estrictamente necesarias que contribuyan a la adecuada aplicación de la Ley N° 4.109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han tomado intervención los Organismos de Control, Asesoría Legal del Ministerio de Familia, Secretaría Legal, Técnica y de Asuntos Legislativos, y Fiscalía de Estado mediante Vista N° 00487-08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el presente Decreto se dicta en uso de las facultades conferidas por el Artículo 181° Inciso 5) de la Constitución Provincial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El Gobernador de la Provincia de Río Neg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>Artículo 1° -</w:t>
      </w:r>
      <w:r>
        <w:rPr/>
        <w:t xml:space="preserve"> Aprobar la Reglamentación de la Ley N° 4.109 que como Anexo se incorpora y forma parte integrante del presente Decret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2° -</w:t>
      </w:r>
      <w:r>
        <w:rPr>
          <w:rFonts w:cs="univers;Arial" w:ascii="univers;Arial" w:hAnsi="univers;Arial"/>
          <w:szCs w:val="16"/>
        </w:rPr>
        <w:t xml:space="preserve"> El presente Decreto será refrendado por el Señor Ministro de Famili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</w:t>
      </w:r>
      <w:r>
        <w:rPr>
          <w:rFonts w:cs="univers;Arial" w:ascii="univers;Arial" w:hAnsi="univers;Arial"/>
          <w:szCs w:val="16"/>
        </w:rPr>
        <w:t xml:space="preserve"> </w:t>
      </w:r>
      <w:r>
        <w:rPr>
          <w:rFonts w:cs="univers;Arial" w:ascii="univers;Arial" w:hAnsi="univers;Arial"/>
          <w:b/>
          <w:bCs/>
          <w:szCs w:val="16"/>
        </w:rPr>
        <w:t>3° -</w:t>
      </w:r>
      <w:r>
        <w:rPr>
          <w:rFonts w:cs="univers;Arial" w:ascii="univers;Arial" w:hAnsi="univers;Arial"/>
          <w:szCs w:val="16"/>
        </w:rPr>
        <w:t xml:space="preserve"> Registrar, comunicar, publicar, tomar razón, dar al Boletín Oficial y archiv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IZ – PEGA</w:t>
      </w:r>
      <w:r>
        <w:br w:type="page"/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ANEXO AL DECRETO N° 221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ICULO 3°.- Sin reglamentar.</w:t>
      </w:r>
    </w:p>
    <w:p>
      <w:pPr>
        <w:pStyle w:val="Normal"/>
        <w:tabs>
          <w:tab w:val="left" w:pos="1979" w:leader="none"/>
          <w:tab w:val="left" w:pos="2145" w:leader="none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°.- Se entenderá por “Ámbito Familiar”, además de los progenitores, a las personas vinculadas a los niños, niñas y adolescentes, a través de líneas de parentesco por consanguinidad o por afinidad, o con otros miembros de la familia ampliada. Podrá asimilarse al concepto de “Ámbito Familiar”, a otros miembros de la comunidad que representen para el niño, niña o adolescente, vínculos significativos y afectivos en su historia personal, como así también en su desarrollo, asistencia y protecció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ICULO 5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7° 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8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9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0°.- La edad, el grado de madurez, la capacidad de discernimiento, el contexto familiar y/o social y demás condiciones personales del niño, niña o adolescente determinarán la “condición específica” a que se refiere el inciso e) de la Ley N° 4.109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1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2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3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4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5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6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7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8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9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0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1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2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3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4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5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6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7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8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9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30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31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ARTICULO 32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33°.- Las prescripciones contenidas en el artículo que se reglamenta deben interpretarse como complementarias de las contenidas en la Ley de Contrato de Trabajo N° 20.774 y sus modificatorias, como así también con las que integran los convenios N° 138 y N° 182 de la Organización Internacional de Trabajo (OIT) sobre Erradicación del Trabajo Infantil y al Plan Provincial para la Erradicación del Trabajo Infantil.</w:t>
      </w:r>
    </w:p>
    <w:p>
      <w:pPr>
        <w:pStyle w:val="TextBodyIndent"/>
        <w:jc w:val="both"/>
        <w:rPr/>
      </w:pPr>
      <w:r>
        <w:rPr/>
        <w:t>El trabajo infantil es toda aquella práctica y/o estrategía de supervivencia remuneradas o no, realizadas por niños y niñas menores de edad mínima requerida por la legislación nacional vigente para incorporarse a un empleo.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e trata de actividades visibles u ocultas, donde el sustento logrado o su beneficio puede servir para sí mismo, para contribuir al mantenimiento del grupo familiar de pertenencia y/o para terceros explotadores.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34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35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36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37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oindependiente2"/>
        <w:rPr/>
      </w:pPr>
      <w:r>
        <w:rPr/>
        <w:t>ARTICULO 38°.- Se entiende por graves dificultades en el seno familiar, cuando medien circunstancias graves que amenacen o causen perjuicio a la salud física o mental del niño, niña o adolescente y/o cuando el mismos sea víctima de abuso o maltrato por parte de sus padres o convivient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39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0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1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2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3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4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5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6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7°.- El Consejo de los Derechos de Niñas, Niños y Adolescentes de la Provincia de Río Negro (Co.Ni.A.R), gozará de autarquía funcional en la órbita del Ministerio de Familia o del organismo que lo reemplac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8°.- La representatividad del Poder Ejecutivo deberá estar dada por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Un (1) representante del Ministerio de Familia.</w:t>
      </w:r>
    </w:p>
    <w:p>
      <w:pPr>
        <w:pStyle w:val="Normal"/>
        <w:numPr>
          <w:ilvl w:val="0"/>
          <w:numId w:val="1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Un (1) representante del Ministerio de Salud.</w:t>
      </w:r>
    </w:p>
    <w:p>
      <w:pPr>
        <w:pStyle w:val="Normal"/>
        <w:numPr>
          <w:ilvl w:val="0"/>
          <w:numId w:val="1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Un (1) representante del Ministerio de Educación.</w:t>
      </w:r>
    </w:p>
    <w:p>
      <w:pPr>
        <w:pStyle w:val="Normal"/>
        <w:numPr>
          <w:ilvl w:val="0"/>
          <w:numId w:val="1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Un (1) representante del Ministerio de Gobierno.</w:t>
      </w:r>
    </w:p>
    <w:p>
      <w:pPr>
        <w:pStyle w:val="Normal"/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jc w:val="both"/>
        <w:rPr/>
      </w:pPr>
      <w:r>
        <w:rPr/>
        <w:t>Las Organizaciones de la Sociedad Civil a las que alude el inciso c) de la Ley N° 4.109, deberán acreditar trayectoria suficiente en el ámbito provincial y/o nacional, debiendo estar debidamente registradas de acuerdo a la normativa vigente. Para la integración del Primer Consejo se seleccionarán dos (2) representantes de organizaciones civiles que acrediten trayectoria y labor específica con la temática, hasta tanto se implemente el registro establecido en el Artículo 57° de la Ley N° 4.109.</w:t>
      </w:r>
    </w:p>
    <w:p>
      <w:pPr>
        <w:pStyle w:val="TextBodyIndent"/>
        <w:jc w:val="both"/>
        <w:rPr/>
      </w:pPr>
      <w:r>
        <w:rPr/>
        <w:t>La Legislatura Provincial establecerá los mecanismos correspondientes para la elección de sus representantes.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49°.- Se otorgará un plazo de diez (10) días para que cada uno de los Ministerios aludidos en el Artículo 48 de la presente reglamentación, propongan un (1) representante a los fines de integrar el primer Consejo, cuya conformación será ratificada mediante Decreto del Señor Gobernador de la Provincia.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 xml:space="preserve">El Ministro de Familia ejercerá la presidencia del Consejo hasta tanto se dicte el reglamento interno, y se defina por esa vía el mecanismo de elección de autoridades, como así también definirá la </w:t>
      </w:r>
      <w:r>
        <w:rPr>
          <w:rFonts w:cs="univers;Arial" w:ascii="univers;Arial" w:hAnsi="univers;Arial"/>
          <w:szCs w:val="16"/>
        </w:rPr>
        <w:t>incorporación</w:t>
      </w:r>
      <w:r>
        <w:rPr>
          <w:rFonts w:cs="univers;Arial" w:ascii="univers;Arial" w:hAnsi="univers;Arial"/>
          <w:szCs w:val="16"/>
        </w:rPr>
        <w:t xml:space="preserve"> de los dos (2) representantes de la Sociedad Civil en el mismo lapso.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0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1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2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3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ARTICULO 54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5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6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7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8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9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0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1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2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3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4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5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6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7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8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9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70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71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72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73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74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ARTICULO 75°.- Sin reglamentar.</w:t>
      </w:r>
    </w:p>
    <w:p>
      <w:pPr>
        <w:pStyle w:val="Normal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tabs>
        <w:tab w:val="clear" w:pos="1979"/>
      </w:tabs>
      <w:autoSpaceDE w:val="false"/>
      <w:jc w:val="left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  <w:jc w:val="left"/>
    </w:pPr>
    <w:rPr>
      <w:rFonts w:ascii="univers;Arial" w:hAnsi="univers;Arial" w:cs="univers;Arial"/>
      <w:szCs w:val="16"/>
    </w:rPr>
  </w:style>
  <w:style w:type="paragraph" w:styleId="Textoindependiente2">
    <w:name w:val="Texto independiente 2"/>
    <w:basedOn w:val="Normal"/>
    <w:qFormat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6-17T14:20:00Z</dcterms:modified>
  <cp:revision>5</cp:revision>
  <dc:subject/>
  <dc:title/>
</cp:coreProperties>
</file>