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univers;Arial" w:ascii="univers;Arial" w:hAnsi="univers;Arial"/>
          <w:b/>
          <w:bCs/>
          <w:color w:val="000000"/>
          <w:sz w:val="22"/>
        </w:rPr>
        <w:t>N</w:t>
      </w:r>
      <w:r>
        <w:rPr>
          <w:rFonts w:cs="univers;Arial" w:ascii="univers;Arial" w:hAnsi="univers;Arial"/>
          <w:b/>
          <w:bCs/>
          <w:color w:val="000000"/>
          <w:sz w:val="22"/>
        </w:rPr>
        <w:t>º</w:t>
      </w:r>
      <w:r>
        <w:rPr>
          <w:rFonts w:cs="univers;Arial" w:ascii="univers;Arial" w:hAnsi="univers;Arial"/>
          <w:b/>
          <w:bCs/>
          <w:color w:val="000000"/>
          <w:sz w:val="22"/>
        </w:rPr>
        <w:t xml:space="preserve"> de Asiento: 08080001</w:t>
      </w:r>
    </w:p>
    <w:p>
      <w:pPr>
        <w:pStyle w:val="NormalWeb"/>
        <w:spacing w:before="0" w:after="0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  <w:t>SANCIONADA: 14-11-07</w:t>
      </w:r>
    </w:p>
    <w:p>
      <w:pPr>
        <w:pStyle w:val="NormalWeb"/>
        <w:spacing w:before="0" w:after="0"/>
        <w:rPr/>
      </w:pPr>
      <w:r>
        <w:rPr>
          <w:rFonts w:cs="univers;Arial" w:ascii="univers;Arial" w:hAnsi="univers;Arial"/>
          <w:sz w:val="22"/>
        </w:rPr>
        <w:t>BOLE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N OFICIAL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4643 (04/08/08)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bCs/>
        </w:rPr>
        <w:t>Ley Nacional N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26.306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>El Senado y C</w:t>
      </w:r>
      <w:r>
        <w:rPr>
          <w:rFonts w:cs="univers;Arial" w:ascii="univers;Arial" w:hAnsi="univers;Arial"/>
          <w:b/>
          <w:bCs/>
          <w:sz w:val="22"/>
        </w:rPr>
        <w:t>á</w:t>
      </w:r>
      <w:r>
        <w:rPr>
          <w:rFonts w:cs="univers;Arial" w:ascii="univers;Arial" w:hAnsi="univers;Arial"/>
          <w:b/>
          <w:bCs/>
          <w:sz w:val="22"/>
        </w:rPr>
        <w:t>mara de Diputados</w:t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>de la Naci</w:t>
      </w:r>
      <w:r>
        <w:rPr>
          <w:rFonts w:cs="univers;Arial" w:ascii="univers;Arial" w:hAnsi="univers;Arial"/>
          <w:b/>
          <w:bCs/>
          <w:sz w:val="22"/>
        </w:rPr>
        <w:t>ó</w:t>
      </w:r>
      <w:r>
        <w:rPr>
          <w:rFonts w:cs="univers;Arial" w:ascii="univers;Arial" w:hAnsi="univers;Arial"/>
          <w:b/>
          <w:bCs/>
          <w:sz w:val="22"/>
        </w:rPr>
        <w:t>n Argentina reunidos en Congreso, etc.</w:t>
      </w:r>
    </w:p>
    <w:p>
      <w:pPr>
        <w:pStyle w:val="TextBody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sancionan con fuerza de</w:t>
      </w:r>
    </w:p>
    <w:p>
      <w:pPr>
        <w:pStyle w:val="TextBody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L E Y: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 w:val="22"/>
          <w:szCs w:val="16"/>
        </w:rPr>
      </w:pPr>
      <w:r>
        <w:rPr>
          <w:rFonts w:cs="univers;Arial" w:ascii="univers;Arial" w:hAnsi="univers;Arial"/>
          <w:b/>
          <w:bCs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>.-</w:t>
      </w:r>
      <w:r>
        <w:rPr>
          <w:rFonts w:cs="univers;Arial" w:ascii="univers;Arial" w:hAnsi="univers;Arial"/>
          <w:szCs w:val="16"/>
        </w:rPr>
        <w:t xml:space="preserve"> Los meteoritos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cuerpos celestes que se encuentren o ingresen en el futuro al territorio argentino, su espacio a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eo y aguas jurisdiccionales son bienes culturales en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l primer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5.197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>.-</w:t>
      </w:r>
      <w:r>
        <w:rPr>
          <w:rFonts w:cs="univers;Arial" w:ascii="univers;Arial" w:hAnsi="univers;Arial"/>
          <w:szCs w:val="16"/>
        </w:rPr>
        <w:t xml:space="preserve"> Los meteoritos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cuerpos celestes referido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culo precedente quedan comprendidos dentro de los efectos y alcances, de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obre las medidas que deben adoptarse para prohibir e impedir la impor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expor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la transferencia i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ita de bienes culturales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aprobada por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9.943. y por la </w:t>
      </w:r>
      <w:r>
        <w:rPr>
          <w:rFonts w:cs="Times New Roman" w:ascii="Times New Roman" w:hAnsi="Times New Roman"/>
          <w:szCs w:val="16"/>
        </w:rPr>
        <w:t>‘</w:t>
      </w:r>
      <w:r>
        <w:rPr>
          <w:rFonts w:cs="univers;Arial" w:ascii="univers;Arial" w:hAnsi="univers;Arial"/>
          <w:szCs w:val="16"/>
        </w:rPr>
        <w:t>Con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UNIDROIT sobre objetos culturales robados o exportados ilegalmente</w:t>
      </w:r>
      <w:r>
        <w:rPr>
          <w:rFonts w:cs="Times New Roman" w:ascii="Times New Roman" w:hAnsi="Times New Roman"/>
          <w:szCs w:val="16"/>
        </w:rPr>
        <w:t>’</w:t>
      </w:r>
      <w:r>
        <w:rPr>
          <w:rFonts w:cs="univers;Arial" w:ascii="univers;Arial" w:hAnsi="univers;Arial"/>
          <w:szCs w:val="16"/>
        </w:rPr>
        <w:t>, aprobada por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5.257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>.-</w:t>
      </w:r>
      <w:r>
        <w:rPr>
          <w:rFonts w:cs="univers;Arial" w:ascii="univers;Arial" w:hAnsi="univers;Arial"/>
          <w:szCs w:val="16"/>
        </w:rPr>
        <w:t xml:space="preserve">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 al Poder Ejecutiv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Dada en la Sala de Sesiones del Congreso Argentino, en Buenos aires, a los catorce d</w:t>
      </w:r>
      <w:r>
        <w:rPr/>
        <w:t>í</w:t>
      </w:r>
      <w:r>
        <w:rPr/>
        <w:t>as del mes de noviembre del a</w:t>
      </w:r>
      <w:r>
        <w:rPr/>
        <w:t>ñ</w:t>
      </w:r>
      <w:r>
        <w:rPr/>
        <w:t>o dos mil siete.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ALESTRINI-PAMPURO-HIDALGO-ESTR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979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8-28T11:59:00Z</dcterms:modified>
  <cp:revision>5</cp:revision>
  <dc:subject/>
  <dc:title/>
</cp:coreProperties>
</file>