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</w:t>
      </w:r>
      <w:r>
        <w:rPr/>
        <w:t>º</w:t>
      </w:r>
      <w:r>
        <w:rPr/>
        <w:t xml:space="preserve"> de Asiento: 08090013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SANCIONADA: 18/08/04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4652 (04/09/08)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i/>
          <w:i/>
          <w:iCs/>
          <w:szCs w:val="16"/>
        </w:rPr>
      </w:pPr>
      <w:r>
        <w:rPr>
          <w:rFonts w:cs="univers;Arial" w:ascii="univers;Arial" w:hAnsi="univers;Arial"/>
          <w:i/>
          <w:iCs/>
          <w:szCs w:val="16"/>
        </w:rPr>
      </w:r>
    </w:p>
    <w:p>
      <w:pPr>
        <w:pStyle w:val="Heading2"/>
        <w:rPr/>
      </w:pPr>
      <w:r>
        <w:rPr/>
        <w:t>Ley Nacional N</w:t>
      </w:r>
      <w:r>
        <w:rPr/>
        <w:t>ú</w:t>
      </w:r>
      <w:r>
        <w:rPr/>
        <w:t>mero 25922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i/>
          <w:i/>
          <w:iCs/>
          <w:szCs w:val="16"/>
        </w:rPr>
      </w:pPr>
      <w:r>
        <w:rPr>
          <w:rFonts w:cs="univers;Arial" w:ascii="univers;Arial" w:hAnsi="univers;Arial"/>
          <w:i/>
          <w:iCs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i/>
          <w:iCs/>
          <w:szCs w:val="16"/>
        </w:rPr>
        <w:t>El Senado y C</w:t>
      </w:r>
      <w:r>
        <w:rPr>
          <w:rFonts w:cs="univers;Arial" w:ascii="univers;Arial" w:hAnsi="univers;Arial"/>
          <w:i/>
          <w:iCs/>
          <w:szCs w:val="16"/>
        </w:rPr>
        <w:t>á</w:t>
      </w:r>
      <w:r>
        <w:rPr>
          <w:rFonts w:cs="univers;Arial" w:ascii="univers;Arial" w:hAnsi="univers;Arial"/>
          <w:i/>
          <w:iCs/>
          <w:szCs w:val="16"/>
        </w:rPr>
        <w:t>mara de Diputados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i/>
          <w:iCs/>
          <w:szCs w:val="16"/>
        </w:rPr>
        <w:t>de la Naci</w:t>
      </w:r>
      <w:r>
        <w:rPr>
          <w:rFonts w:cs="univers;Arial" w:ascii="univers;Arial" w:hAnsi="univers;Arial"/>
          <w:i/>
          <w:iCs/>
          <w:szCs w:val="16"/>
        </w:rPr>
        <w:t>ó</w:t>
      </w:r>
      <w:r>
        <w:rPr>
          <w:rFonts w:cs="univers;Arial" w:ascii="univers;Arial" w:hAnsi="univers;Arial"/>
          <w:i/>
          <w:iCs/>
          <w:szCs w:val="16"/>
        </w:rPr>
        <w:t>n Argentina reunidos en Congreso, etc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i/>
          <w:i/>
          <w:iCs/>
          <w:szCs w:val="16"/>
        </w:rPr>
      </w:pPr>
      <w:r>
        <w:rPr>
          <w:rFonts w:cs="univers;Arial" w:ascii="univers;Arial" w:hAnsi="univers;Arial"/>
          <w:i/>
          <w:iCs/>
          <w:szCs w:val="16"/>
        </w:rPr>
        <w:t>sancionan con fuerza de Ley:</w:t>
      </w:r>
    </w:p>
    <w:p>
      <w:pPr>
        <w:pStyle w:val="Normal"/>
        <w:autoSpaceDE w:val="false"/>
        <w:rPr>
          <w:rFonts w:ascii="univers;Arial" w:hAnsi="univers;Arial" w:cs="univers;Arial"/>
          <w:i/>
          <w:i/>
          <w:iCs/>
          <w:szCs w:val="16"/>
        </w:rPr>
      </w:pPr>
      <w:r>
        <w:rPr>
          <w:rFonts w:cs="univers;Arial" w:ascii="univers;Arial" w:hAnsi="univers;Arial"/>
          <w:i/>
          <w:iCs/>
          <w:szCs w:val="16"/>
        </w:rPr>
      </w:r>
    </w:p>
    <w:p>
      <w:pPr>
        <w:pStyle w:val="Normal"/>
        <w:autoSpaceDE w:val="false"/>
        <w:jc w:val="center"/>
        <w:rPr>
          <w:rFonts w:ascii="univers;Arial" w:hAnsi="univers;Arial" w:cs="univers;Arial"/>
          <w:i/>
          <w:i/>
          <w:iCs/>
          <w:szCs w:val="16"/>
        </w:rPr>
      </w:pPr>
      <w:r>
        <w:rPr>
          <w:rFonts w:cs="univers;Arial" w:ascii="univers;Arial" w:hAnsi="univers;Arial"/>
          <w:i/>
          <w:iCs/>
          <w:szCs w:val="16"/>
        </w:rPr>
        <w:t>LEY DE PROMOCION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i/>
          <w:i/>
          <w:iCs/>
          <w:szCs w:val="16"/>
        </w:rPr>
      </w:pPr>
      <w:r>
        <w:rPr>
          <w:rFonts w:cs="univers;Arial" w:ascii="univers;Arial" w:hAnsi="univers;Arial"/>
          <w:i/>
          <w:iCs/>
          <w:szCs w:val="16"/>
        </w:rPr>
        <w:t>DE LA INDUSTRIA DEL SOFTWARE</w:t>
      </w:r>
    </w:p>
    <w:p>
      <w:pPr>
        <w:pStyle w:val="Normal"/>
        <w:autoSpaceDE w:val="false"/>
        <w:jc w:val="left"/>
        <w:rPr>
          <w:rFonts w:ascii="univers;Arial" w:hAnsi="univers;Arial" w:cs="univers;Arial"/>
          <w:i/>
          <w:i/>
          <w:iCs/>
          <w:szCs w:val="16"/>
        </w:rPr>
      </w:pPr>
      <w:r>
        <w:rPr>
          <w:rFonts w:cs="univers;Arial" w:ascii="univers;Arial" w:hAnsi="univers;Arial"/>
          <w:i/>
          <w:iCs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</w:t>
      </w:r>
    </w:p>
    <w:p>
      <w:pPr>
        <w:pStyle w:val="Normal"/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DEFIN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,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Y ALCANCES</w:t>
      </w:r>
    </w:p>
    <w:p>
      <w:pPr>
        <w:pStyle w:val="Normal"/>
        <w:autoSpaceDE w:val="false"/>
        <w:jc w:val="lef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ase un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Industria del Software que reg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 todo el territorio de la Re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Argentina con los alcances y limitaciones establecidas en la presente ley y las normas reglamentarias que en su consecuencia dicte el Poder Ejecutivo Nacional. El presente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marcado en las po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icas estra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cas que a tal efecto establezca el Poder Ejecutivo Nacional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sus organismos competentes y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vigencia durante el plazo de diez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 a partir de su aprob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cogerse al presente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as personas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s y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as constituidas en la Re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Argentina cuya actividad principal sea la industria del software, que se encuentren habilitadas para actuar dentro de su territorio con ajuste a sus leyes, debidamente inscriptas conforme a las mismas y desarrollen en el pa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 y por cuenta propia las actividades definidas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Los interesados en acogerse al presente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inscribirse en el registro habilitado por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 Fac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ase a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 celebrar los respectivos convenios con las provincias que adhieran al presente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, con el objeto de facilitar y garantizar la inscri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interesados de cada jurisd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 en el registro habilitado en el p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rafo anterior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Las actividades comprendidas en e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establecido por la ley son la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i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, desarrollo,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uesta a punto de los sistemas de software desarrollados y su docu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asociada, tanto en su aspecto b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sico como aplicativo, incluyendo el que se elabore para ser incorporado a procesadores utilizados en bienes de diversa 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dole, tales como consolas, centrales telef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icas, telefo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celular,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quinas y otros dispositivos. Queda excluida de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establecido en la presente ley la actividad de auto desarrollo de softwar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5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A los fines de la presente ley, se define el software como la expre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organizada de un conjunto de 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rdenes o instrucciones en cualquier lenguaje de alto nivel, de nivel intermedio, de ensamblaje o de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quina, organizadas en estructuras de diversas secuencias y combinaciones, almacenadas en medio magn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 xml:space="preserve">tico, 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ptico, el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trico, discos, chips,</w:t>
      </w:r>
      <w:r>
        <w:rPr>
          <w:rFonts w:cs="univers;Arial" w:ascii="univers;Arial" w:hAnsi="univers;Arial"/>
          <w:szCs w:val="20"/>
        </w:rPr>
        <w:t xml:space="preserve"> </w:t>
      </w:r>
      <w:r>
        <w:rPr>
          <w:rFonts w:cs="univers;Arial" w:ascii="univers;Arial" w:hAnsi="univers;Arial"/>
          <w:szCs w:val="16"/>
        </w:rPr>
        <w:t>circuitos o cualquier otro que resulte apropiado o que se desarrolle en el futuro, previsto para que una computadora o cualquier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quina con capacidad de procesamiento de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jecute una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a, disponiendo o no de datos, directa o indirectament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TRATAMIENTO FISCAL PARA EL SECTOR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A los sujetos que desarrollen las actividades comprendidas en el presente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acuerdo a las disposiciones del 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, les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plicable e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tributario general con las modificaciones que se establecen en el presente 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. Los beneficiarios que adhieran al presente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estar en curso normal de cumplimiento de sus obligaciones impositivas y previsional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7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Los sujetos que adhieran a este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go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de estabilidad fiscal por el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rmino de diez (10)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s, contados a partir del momento de la entrada en vigencia de la presente ley. La estabilidad fiscal alcanza a todos los tributos nacionales, entend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dose por tales los impuestos directos, tasas y contribuciones impositivas que tengan como sujetos pasivos a los beneficiarios inscriptos. La estabilidad fiscal significa que los sujetos que desarrollen actividades de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oftware n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ver incrementada su carga tributaria total nacional al momento de la incorp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empresa al presente marco normativo gener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8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Los beneficiarios de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la presente ley que desemp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en actividades de invest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sarrollo en software y/o procesos de cert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alidad de software desarrollado en el territorio nacional y/o exportaciones de software (asegurando a los trabajadores de la actividad la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aboral vigente),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nvertir en un bono de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dito fiscal intransferible hasta el 70% (setenta por ciento) de las contribuciones patronales que hayan efectivamente pagado sobre la 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na salarial total de la empresa con destino a los sistemas y subsistemas de seguridad social previstos en las leyes 19.032 (INSSJyP), 24.013 (Fondo Nacional de Empleo) y 24.241 (Sistema Integrado de Jubilaciones y Pensiones). Los beneficiarios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utilizar dichos bonos para la canc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tributos nacionales que tengan origen en la industria del software, en particular el impuesto al valor agregado (IVA) u otros impuestos nacionales y sus anticipos, en caso de proceder, excluido el impuesto a las ganancias. El bono no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utilizarse para cancelar deudas anteriores a la efectiva incorp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beneficiario a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la presente ley y, en nin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caso, eventuales saldos a su favor h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lugar a reintegros o devoluciones por parte del Estad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9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- Los sujetos adheridos a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stablecido por la presente ley t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una desgra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sesenta por ciento (60%) en el monto total del impuesto a las ganancias determinado en cada ejercicio. Este beneficio alcan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quienes acrediten gastos de invest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sarrollo y/o procesos de certif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calidad y/o exportaciones de software, en las magnitudes que determine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. - A los efectos de la perce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beneficios establecidos en los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s precedentes, los sujetos que adhieran al presente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umplir con alguna norma de calidad reconocida aplicable a los productos de software. Esta exigencia comen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 regir a partir del tercer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de vigencia del presente marco promocional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1. - Los sujetos que adhieran a los beneficios establecidos en la presente ley, que a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de la industria del software como actividad principal desarrollen otras de distinta naturaleza, llev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su contabilidad de manera tal que permita la determi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val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forma separada de la actividad promovida del resto de las desarrolladas. La impu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gastos compartidos con actividades ajenas a las promovidas se atribu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contablemente respetando criterios objetivos de reparto, como cantidad de personal empleado, monto de salarios pagados, espacio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o asignado u otros, siendo esta enume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eramente enunciativa y no limitativa.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declarados y presentados anualmente a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n en la forma y tiempo que 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a establezca los porcentuales de apropi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gastos entre las actividades distintas y su justificativ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IMPORTACION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2. - Las importaciones de productos infor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os que realicen los sujetos que adhieran al presente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quedan excluidas de cualquier tipo de restri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esente o futura para el giro de divisas que se correspondan al pago de importaciones de hardware y de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componentes de uso infor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o que sean necesarios para las actividades de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oftwar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V</w:t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FONDO FIDUCIARIO DE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E LA INDUSTRIA DEL SOFTWARE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(FONSOFT)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. -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ase el Fondo Fiduciario de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Industria del Software (Fonsoft), el cual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integrado por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1</w:t>
        <w:tab/>
        <w:t>Los recursos que anualmente se asignen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 ley de presupuesto.</w:t>
      </w:r>
    </w:p>
    <w:p>
      <w:pPr>
        <w:pStyle w:val="Sangra2detindependiente"/>
        <w:ind w:left="900" w:hanging="360"/>
        <w:rPr/>
      </w:pPr>
      <w:r>
        <w:rPr/>
        <w:t>2</w:t>
        <w:tab/>
        <w:t>Los ingresos por las penalidades previstas ante el incumplimiento de la presente ley.</w:t>
      </w:r>
    </w:p>
    <w:p>
      <w:pPr>
        <w:pStyle w:val="Normal"/>
        <w:autoSpaceDE w:val="false"/>
        <w:ind w:left="9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3</w:t>
        <w:tab/>
        <w:t>Ingresos por legados o donaciones.</w:t>
      </w:r>
    </w:p>
    <w:p>
      <w:pPr>
        <w:pStyle w:val="Normal"/>
        <w:autoSpaceDE w:val="false"/>
        <w:ind w:left="90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4</w:t>
        <w:tab/>
        <w:t>Fondos provistos por organismos internacionales u organizaciones no gubernamentale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4. - Fac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ltase al Jefe de Gabinete de Ministros a efectuar las modificaciones presupuestarias que correspondan, previendo para el primer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un monto de pesos dos millones ($ 2.000.000) a fin de poder cumplir con lo previsto en el inciso 1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3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5. -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Ciencia, Tecn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e Inno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ductiva,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la Agencia Nacional de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ien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a y Tecn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,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lo referido al Fonsoft y actu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mo fiduciante frente al administrador fiduciari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6. -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fini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os criterios de distrib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fondos acreditados en el Fonsoft los que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asignados prioritariamente a universidades, centros de invest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pymes y nuevos emprendimientos que se dediquen a la actividad de desarrollo de software. A los efectos mencionados en el p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rafo anterior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ven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n las provincias que adhieran a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 xml:space="preserve">gimen de la presente ley, la forma y modo en que 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tas,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 sus organismos pertinentes, se v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representadas en la Agencia Nacional de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ien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a y Tecn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gica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7. -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od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financiar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l Fonsoft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1</w:t>
        <w:tab/>
        <w:t>Proyectos de invest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sarrollo relacionados a las actividades definidas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4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presente.</w:t>
      </w:r>
    </w:p>
    <w:p>
      <w:pPr>
        <w:pStyle w:val="Sangra3detindependiente"/>
        <w:ind w:left="900" w:hanging="360"/>
        <w:rPr/>
      </w:pPr>
      <w:r>
        <w:rPr/>
        <w:t>2</w:t>
        <w:tab/>
        <w:t>Programas de nivel terciario o superior para la capacitaci</w:t>
      </w:r>
      <w:r>
        <w:rPr/>
        <w:t>ó</w:t>
      </w:r>
      <w:r>
        <w:rPr/>
        <w:t>n de recursos humanos.</w:t>
      </w:r>
    </w:p>
    <w:p>
      <w:pPr>
        <w:pStyle w:val="Normal"/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3</w:t>
        <w:tab/>
        <w:t>Programas para la mejora en la calidad de los procesos de cre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i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, desarrollo y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oftware.</w:t>
      </w:r>
    </w:p>
    <w:p>
      <w:pPr>
        <w:pStyle w:val="Normal"/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4</w:t>
        <w:tab/>
        <w:t>Programas de asistencia para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nuevos emprendimient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. -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torg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referencia en la asig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financiamientos a tra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 del Fonsoft, 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lo definid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6, a quienes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a)</w:t>
        <w:tab/>
        <w:t>Se encuentren radicados en regiones del pa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 con menor desarrollo relativo</w:t>
      </w:r>
    </w:p>
    <w:p>
      <w:pPr>
        <w:pStyle w:val="Normal"/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b)</w:t>
        <w:tab/>
        <w:t>Registren en la Rep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blica Argentina los derechos de re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oftware 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las normas vigentes;</w:t>
      </w:r>
    </w:p>
    <w:p>
      <w:pPr>
        <w:pStyle w:val="Normal"/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c)</w:t>
        <w:tab/>
        <w:t>Generen mediante los programas promocionados un aumento cierto y fehaciente en la uti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recursos humanos;</w:t>
      </w:r>
    </w:p>
    <w:p>
      <w:pPr>
        <w:pStyle w:val="Normal"/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d)</w:t>
        <w:tab/>
        <w:t>Generen mediante los programas promocionados incrementales de expor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;</w:t>
      </w:r>
    </w:p>
    <w:p>
      <w:pPr>
        <w:pStyle w:val="Normal"/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e)</w:t>
        <w:tab/>
        <w:t>Adhieran al presente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9. - Las erogaciones de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relacionadas a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Fonsoft no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superar el cinco por ciento (5%) de la recaud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nual del mism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V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INFRACCIONES Y SANCIONES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0. - El incumplimiento de las normas de la presente ley y de las disposiciones de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referidas a los beneficios establecidos en el 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 por parte de las personas f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icas y ju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dicas que se acojan al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de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presente ley, determin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or parte de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sanciones que se detallan a continu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: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1</w:t>
        <w:tab/>
        <w:t>Revo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inscri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en el registro establecid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y de los beneficios otorgados por el 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.</w:t>
      </w:r>
    </w:p>
    <w:p>
      <w:pPr>
        <w:pStyle w:val="Normal"/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2</w:t>
        <w:tab/>
        <w:t>Pago de los tributos no ingresados con motivo de lo dispuesto en el 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I, con 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s los intereses, en re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con el incumplimiento espec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fico determinado.</w:t>
      </w:r>
    </w:p>
    <w:p>
      <w:pPr>
        <w:pStyle w:val="Normal"/>
        <w:autoSpaceDE w:val="false"/>
        <w:ind w:left="900" w:hanging="360"/>
        <w:rPr/>
      </w:pPr>
      <w:r>
        <w:rPr>
          <w:rFonts w:cs="univers;Arial" w:ascii="univers;Arial" w:hAnsi="univers;Arial"/>
          <w:szCs w:val="16"/>
        </w:rPr>
        <w:t>3</w:t>
        <w:tab/>
        <w:t>Inhabili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inscribirse nuevamente en el registro establecid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>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>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VI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DISPOSICIONES GENERALES</w:t>
      </w:r>
    </w:p>
    <w:p>
      <w:pPr>
        <w:pStyle w:val="Normal"/>
        <w:autoSpaceDE w:val="false"/>
        <w:jc w:val="center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1. -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presente ley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Industria, Comercio y de la Pequ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 y Mediana Empresa dependiente del Ministerio de Econom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y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con excep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 establecido en el cap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ulo IV y sin perjuicio de lo establecido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l decreto 252/2000, seg</w:t>
      </w:r>
      <w:r>
        <w:rPr>
          <w:rFonts w:cs="univers;Arial" w:ascii="univers;Arial" w:hAnsi="univers;Arial"/>
          <w:szCs w:val="16"/>
        </w:rPr>
        <w:t>ú</w:t>
      </w:r>
      <w:r>
        <w:rPr>
          <w:rFonts w:cs="univers;Arial" w:ascii="univers;Arial" w:hAnsi="univers;Arial"/>
          <w:szCs w:val="16"/>
        </w:rPr>
        <w:t>n texto ordenado por el decreto 243/2001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2. -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Industria, Comercio y de la Pequ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a y Mediana Empresa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publicar en su respectiva p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gina de Internet el registro de los beneficiarios del presente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, as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 xml:space="preserve"> como los montos de beneficio fiscal otorgados a los mismo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3. - A los fines de la presente ley quedan excluidas como actividades de investig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esarrollo de software la sol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problema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que se hayan superado en proyectos anteriores sobre los mismos sistemas operativos y arquitecturas infor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as. Tamb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 el mantenimiento, la convers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/o tra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enguajes inform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ticos, la ad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funciones y/o prepa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docu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ara el usuario, garan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o asesoramiento de calidad de los sistemas no repetibles existentes. Quedan tambi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n excluidas las actividades de recol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rutinarias de datos, la elab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estudios de mercado para la comercializ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oftware y aquellas otras actividades ligadas a la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software que no conlleven un progreso funcional o tecnol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 xml:space="preserve">gico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rea del software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4. -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realiz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audit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y evaluaciones del presente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, debiendo informar anualmente al Congreso de la 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s resultados de las mismas. Dicha inform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alizarse a partir del tercer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de vigencia de la ley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25. - Los beneficios fiscales contemplados en la presente ley, mientras subsista el sistema de coparticip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federal de impuestos vigente, se detra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en las cuan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de los recursos que correspondan a la 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autoSpaceDE w:val="false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. 26. - El cupo fiscal de los beneficios a otorgarse por el presente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promocional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fijado anualmente en la ley de Presupuesto General de Gastos y C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culo de Recursos de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Nacional. A partir de la vigencia de la presente ley y durante los tres primeros ejercicios fiscales posteriores, el cupo correspondiente se otorg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en fu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 demanda y desarrollo de las actividades promocionadas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. 27. - Inv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tase a las provincias, a la Ciudad Au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oma de Buenos Aires y a los municipios a adherir al presente 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gimen mediante el dictado de normas de promo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n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logas a las establecidas en la presente ley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TextBody"/>
        <w:rPr/>
      </w:pPr>
      <w:r>
        <w:rPr/>
        <w:t>Art</w:t>
      </w:r>
      <w:r>
        <w:rPr/>
        <w:t>í</w:t>
      </w:r>
      <w:r>
        <w:rPr/>
        <w:t>culo. 28. - Comun</w:t>
      </w:r>
      <w:r>
        <w:rPr/>
        <w:t>í</w:t>
      </w:r>
      <w:r>
        <w:rPr/>
        <w:t>quese al Poder Ejecutivo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univers;Arial" w:ascii="univers;Arial" w:hAnsi="univers;Arial"/>
          <w:szCs w:val="16"/>
        </w:rPr>
        <w:t>Dada en la Sala de Sesiones del Congreso Argentino, en Buenos Aires, a los dieciocho d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s del mes de agosto del 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 dos mil cuatro.</w:t>
      </w:r>
    </w:p>
    <w:p>
      <w:pPr>
        <w:pStyle w:val="Normal"/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szCs w:val="16"/>
        </w:rPr>
        <w:t>Registrada bajo el N</w:t>
      </w:r>
      <w:r>
        <w:rPr>
          <w:rFonts w:cs="univers;Arial" w:ascii="univers;Arial" w:hAnsi="univers;Arial"/>
          <w:szCs w:val="16"/>
        </w:rPr>
        <w:t>º</w:t>
      </w:r>
      <w:r>
        <w:rPr>
          <w:rFonts w:cs="univers;Arial" w:ascii="univers;Arial" w:hAnsi="univers;Arial"/>
          <w:szCs w:val="16"/>
        </w:rPr>
        <w:t xml:space="preserve"> 25.922. Eduardo O. Cama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 xml:space="preserve">o.- Marcelo A. Guinle.- Eduardo Rollano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Juan Estrada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jc w:val="left"/>
      <w:outlineLvl w:val="0"/>
    </w:pPr>
    <w:rPr>
      <w:rFonts w:ascii="univers;Arial" w:hAnsi="univers;Arial" w:cs="univers;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979"/>
      </w:tabs>
      <w:autoSpaceDE w:val="false"/>
      <w:jc w:val="center"/>
      <w:outlineLvl w:val="1"/>
    </w:pPr>
    <w:rPr>
      <w:rFonts w:ascii="univers;Arial" w:hAnsi="univers;Arial" w:cs="univers;Arial"/>
      <w:b/>
      <w:bCs/>
      <w:i/>
      <w:iCs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979"/>
      </w:tabs>
      <w:autoSpaceDE w:val="false"/>
    </w:pPr>
    <w:rPr>
      <w:rFonts w:ascii="univers;Arial" w:hAnsi="univers;Arial" w:cs="univers;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1979"/>
      </w:tabs>
      <w:autoSpaceDE w:val="false"/>
      <w:ind w:left="1440" w:hanging="360"/>
    </w:pPr>
    <w:rPr>
      <w:rFonts w:ascii="univers;Arial" w:hAnsi="univers;Arial" w:cs="univers;Arial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1979"/>
      </w:tabs>
      <w:autoSpaceDE w:val="false"/>
      <w:ind w:left="1080" w:hanging="180"/>
    </w:pPr>
    <w:rPr>
      <w:rFonts w:ascii="univers;Arial" w:hAnsi="univers;Arial" w:cs="univers;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lrn</cp:lastModifiedBy>
  <dcterms:modified xsi:type="dcterms:W3CDTF">2008-10-07T14:34:00Z</dcterms:modified>
  <cp:revision>5</cp:revision>
  <dc:subject/>
  <dc:title/>
</cp:coreProperties>
</file>