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</w:t>
      </w:r>
      <w:r>
        <w:rPr/>
        <w:t>º</w:t>
      </w:r>
      <w:r>
        <w:rPr/>
        <w:t xml:space="preserve"> de Asiento: 08090017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NCIONADA: 07/05/08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: 4652 (04/09/08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Heading2"/>
        <w:rPr/>
      </w:pPr>
      <w:r>
        <w:rPr/>
        <w:t>Ley Nacional N</w:t>
      </w:r>
      <w:r>
        <w:rPr/>
        <w:t>ú</w:t>
      </w:r>
      <w:r>
        <w:rPr/>
        <w:t>mero 26370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i/>
          <w:iCs/>
          <w:szCs w:val="16"/>
        </w:rPr>
        <w:t>El Senado y C</w:t>
      </w:r>
      <w:r>
        <w:rPr>
          <w:rFonts w:cs="univers;Arial" w:ascii="univers;Arial" w:hAnsi="univers;Arial"/>
          <w:i/>
          <w:iCs/>
          <w:szCs w:val="16"/>
        </w:rPr>
        <w:t>á</w:t>
      </w:r>
      <w:r>
        <w:rPr>
          <w:rFonts w:cs="univers;Arial" w:ascii="univers;Arial" w:hAnsi="univers;Arial"/>
          <w:i/>
          <w:iCs/>
          <w:szCs w:val="16"/>
        </w:rPr>
        <w:t>mara de Diputados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i/>
          <w:iCs/>
          <w:szCs w:val="16"/>
        </w:rPr>
        <w:t>de la Naci</w:t>
      </w:r>
      <w:r>
        <w:rPr>
          <w:rFonts w:cs="univers;Arial" w:ascii="univers;Arial" w:hAnsi="univers;Arial"/>
          <w:i/>
          <w:iCs/>
          <w:szCs w:val="16"/>
        </w:rPr>
        <w:t>ó</w:t>
      </w:r>
      <w:r>
        <w:rPr>
          <w:rFonts w:cs="univers;Arial" w:ascii="univers;Arial" w:hAnsi="univers;Arial"/>
          <w:i/>
          <w:iCs/>
          <w:szCs w:val="16"/>
        </w:rPr>
        <w:t>n Argentina reunidos en Congreso, etc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  <w:t>sancionan con fuerza de Ley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OBJETO,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Y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a presente ley tiene por objeto establecer las reglas de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sonal que realiza tarea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en general, sea en forma directa 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empresas prestadoras de servicios, para empleadores cuya actividad consista en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ventos y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s musicales,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os y de entretenimiento en general, que se lleven a cabo en estadios, clubes, pubs, discotecas, bares, restaurantes y todo otro lugar de entretenimiento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en general, como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determinar las funciones de los mism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a presente ley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s eventos y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s musicales,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os y de entretenimiento en general que se celebren o realicen en lugares de entretenimiento, a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 xml:space="preserve">n cuando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os se encuentren situados en espacios abiertos, en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, en zonas m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mo-terrestres o portuarias o en cualquier otra zona de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El Ministerio del Interior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esente ley, que reviste el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orde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sin perjuicio de la incumbencia propia de los ministerios de Trabajo, Empleo y Seguridad Social y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 las competencias locales conforme a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FINICION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Derecho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: Es el derecho en virtud del cual, la persona titular del establecimiento y/o evento, se reserva la a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dmitir o excluir a terceros de dichos lugares, siempre que la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fundamente en condiciones objetiv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que no deben ser contrarias a los derechos reconocidos en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 ni suponer un trato discriminatorio o arbitrario para las personas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tampoco colocarlas en situaciones de inferioridad o indef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respecto a otros concurrentes o espectadores o agraviarl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: Son aquellas tareas realizadas por trabajadores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pendencia, que tienen por finalidad el cumplimiento de las condiciones objetiv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determinadas por los titulares de los establecimientos o de eventos cuya actividad consista en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xpl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ismos detallados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y 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A los efectos de la presente ley, se entiende por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univers;Arial" w:ascii="univers;Arial" w:hAnsi="univers;Arial"/>
          <w:szCs w:val="16"/>
        </w:rPr>
        <w:t>Eventos y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s musicales y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os:</w:t>
      </w:r>
    </w:p>
    <w:p>
      <w:pPr>
        <w:pStyle w:val="Sangra2detindependiente"/>
        <w:ind w:left="1080" w:hanging="0"/>
        <w:jc w:val="both"/>
        <w:rPr/>
      </w:pPr>
      <w:r>
        <w:rPr>
          <w:sz w:val="22"/>
        </w:rPr>
        <w:t>A toda funci</w:t>
      </w:r>
      <w:r>
        <w:rPr>
          <w:sz w:val="22"/>
        </w:rPr>
        <w:t>ó</w:t>
      </w:r>
      <w:r>
        <w:rPr>
          <w:sz w:val="22"/>
        </w:rPr>
        <w:t>n o distracci</w:t>
      </w:r>
      <w:r>
        <w:rPr>
          <w:sz w:val="22"/>
        </w:rPr>
        <w:t>ó</w:t>
      </w:r>
      <w:r>
        <w:rPr>
          <w:sz w:val="22"/>
        </w:rPr>
        <w:t>n que se ofrezca p</w:t>
      </w:r>
      <w:r>
        <w:rPr>
          <w:sz w:val="22"/>
        </w:rPr>
        <w:t>ú</w:t>
      </w:r>
      <w:r>
        <w:rPr>
          <w:sz w:val="22"/>
        </w:rPr>
        <w:t>blicamente para la diversi</w:t>
      </w:r>
      <w:r>
        <w:rPr>
          <w:sz w:val="22"/>
        </w:rPr>
        <w:t>ó</w:t>
      </w:r>
      <w:r>
        <w:rPr>
          <w:sz w:val="22"/>
        </w:rPr>
        <w:t>n o contemplaci</w:t>
      </w:r>
      <w:r>
        <w:rPr>
          <w:sz w:val="22"/>
        </w:rPr>
        <w:t>ó</w:t>
      </w:r>
      <w:r>
        <w:rPr>
          <w:sz w:val="22"/>
        </w:rPr>
        <w:t>n intelectual y que se dirija a atraer la atenci</w:t>
      </w:r>
      <w:r>
        <w:rPr>
          <w:sz w:val="22"/>
        </w:rPr>
        <w:t>ó</w:t>
      </w:r>
      <w:r>
        <w:rPr>
          <w:sz w:val="22"/>
        </w:rPr>
        <w:t>n de los espectadore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univers;Arial" w:ascii="univers;Arial" w:hAnsi="univers;Arial"/>
          <w:szCs w:val="16"/>
        </w:rPr>
        <w:t>Eventos y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s de entretenimiento en general: Al conjunto de actividades desarrolladas por una persona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, o por un conjunto de persona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,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o ambas, tendientes a ofrecer y procurar al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aislada o simul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eamente con otra actividad distinta,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cio, di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sparcimiento o consum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ebidas y alimento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univers;Arial" w:ascii="univers;Arial" w:hAnsi="univers;Arial"/>
          <w:szCs w:val="16"/>
        </w:rPr>
        <w:t>Lugares de entretenimiento: Aquellos locales, recintos o instalaciones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concurrencia en los que se celebren dichos eventos,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s o actividades recreativas o de entretenimiento en general.</w:t>
      </w:r>
    </w:p>
    <w:p>
      <w:pPr>
        <w:pStyle w:val="Normal"/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NDICIONES PARA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SE COMO CONTROLADOR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QUISITO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Para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se como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umplir los siguientes requisito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)</w:t>
        <w:tab/>
        <w:t>Poseer dos (2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de residencia efectiva en el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;</w:t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b)</w:t>
        <w:tab/>
        <w:t>Ser mayor de dieciocho (18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</w:t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)</w:t>
        <w:tab/>
        <w:t>Haber cumplido con la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bligatoria;</w:t>
      </w:r>
    </w:p>
    <w:p>
      <w:pPr>
        <w:pStyle w:val="Normal"/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)</w:t>
        <w:tab/>
        <w:t>Presentar certificado de antecedentes penales y reincidencia carcelaria;</w:t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)</w:t>
        <w:tab/>
        <w:t>Obtener un certificado de aptitud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otorgado por la i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termine;</w:t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f)</w:t>
        <w:tab/>
        <w:t>Obtener certificad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habilitante a cada una de las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otorgadas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corresponda, de acuerdo a lo establecido por el Art. 12;</w:t>
      </w:r>
    </w:p>
    <w:p>
      <w:pPr>
        <w:pStyle w:val="Normal"/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)</w:t>
        <w:tab/>
        <w:t>Ser empleado bajo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pendencia laboral directa de la persona o empresa titular del lugar de entretenimiento o, en su caso, de una empresa prestadora de dicho servicio, siempre y cuando, en todos los casos, se cumpla con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ivil, laboral, impositiva, previsional y aquella que determina esta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Los certificados previstos en los incisos d) y e) d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n presentarse ante el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con periodicidad anual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Estos requisitos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ara los contratos celebrados a partir de la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esente ley, salvo los incisos d) y e) que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ara todos los trabajadores. Tanto los empleadores como los trabajadores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para adecuarse a los requisitos establecidos en el inciso f)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COMPATIBILIDAD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se como trabajador de la actividad, aquella persona que se halle en alguna de las siguientes situacion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Haber sido condenado por delitos de lesa humanidad;</w:t>
      </w:r>
    </w:p>
    <w:p>
      <w:pPr>
        <w:pStyle w:val="Normal"/>
        <w:numPr>
          <w:ilvl w:val="0"/>
          <w:numId w:val="14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ncontrarse revistando como personal en actividad de fuerzas armadas, de seguridad, policiales, del servicio penitenciario u organismos de inteligencia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univers;Arial" w:ascii="univers;Arial" w:hAnsi="univers;Arial"/>
          <w:szCs w:val="16"/>
        </w:rPr>
        <w:t>Haber sido condenado por delitos cometidos en el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 la actividad regulada por esta ley, o condenados con penas privativas de la libertad que superen los tres (3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en el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 o en el extranjero;</w:t>
      </w:r>
    </w:p>
    <w:p>
      <w:pPr>
        <w:pStyle w:val="Sangra3detindependiente"/>
        <w:numPr>
          <w:ilvl w:val="0"/>
          <w:numId w:val="14"/>
        </w:numPr>
        <w:rPr/>
      </w:pPr>
      <w:r>
        <w:rPr/>
        <w:t>Quien est</w:t>
      </w:r>
      <w:r>
        <w:rPr/>
        <w:t>é</w:t>
      </w:r>
      <w:r>
        <w:rPr/>
        <w:t xml:space="preserve"> inhabilitado por infracciones a la presente ley, en los t</w:t>
      </w:r>
      <w:r>
        <w:rPr/>
        <w:t>é</w:t>
      </w:r>
      <w:r>
        <w:rPr/>
        <w:t>rminos del art</w:t>
      </w:r>
      <w:r>
        <w:rPr/>
        <w:t>í</w:t>
      </w:r>
      <w:r>
        <w:rPr/>
        <w:t>culo 23;</w:t>
      </w:r>
    </w:p>
    <w:p>
      <w:pPr>
        <w:pStyle w:val="Normal"/>
        <w:numPr>
          <w:ilvl w:val="0"/>
          <w:numId w:val="14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Haber sido exonerado de alguna de las instituciones enumeradas en el inciso b).</w:t>
      </w:r>
    </w:p>
    <w:p>
      <w:pPr>
        <w:pStyle w:val="Normal"/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UNCIONES DE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BLIGACION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El persona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s siguientes obligacion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ar un trato igualitario a las personas en las mismas condiciones, en forma respetuosa y amabl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Cumplir el servicio respetando la dignidad de las personas y protegiendo su integridad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y moral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Cumplir con las condiciones objetiv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determinadas por los titulares de los establecimientos y/o eventos, en el marco de la presente y no sean contrarias a la ley y a los derechos reconocidos en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, y que no supongan un trato discriminatorio o arbitrario para los concurrentes o que los coloquen en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erioridad o indef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respecto a otros asistentes o espectadores o que impliquen agravios de cualquier modo que fuese, tant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o como morales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Mantener iguales condiciones objetiv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todos los concurrentes, siempre y cuando la capacidad del lugar lo permita y no concurran causas de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razones de seguridad o alt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orden conforme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gen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Comprobar, solicitando la exhib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documento oficial de identidad que lo acredite, la edad de aquellas personas cuando el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 de edad resultare un requisito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ingreso para el lugar o evento de que se tra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Hacer cumplir a los concurrentes y mantener las condicione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de seguridad fijadas por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gen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En caso de ser necesario, y dentro de sus posibilidade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uxiliar a las personas que se encuentren heridas 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mente incapacitadas y poner en conocimiento de la autoridad que corresponda dicha circunstancia, para recibir asistenci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de profesionales;</w:t>
      </w:r>
    </w:p>
    <w:p>
      <w:pPr>
        <w:pStyle w:val="Normal"/>
        <w:numPr>
          <w:ilvl w:val="0"/>
          <w:numId w:val="10"/>
        </w:numPr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Realizar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xigida para el ejercicio de la actividad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Poseer durante la jornada de trabajo el carnet profesional al que hace a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, que acredite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trabajar, debiendo exhibirlo cada vez que sea requerido por la autorida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Desarrollar tareas exhibiendo permanentemente y en forma visible sin que pueda quedar oculta, la credencial de ide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torgada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 la que alud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. La misma se colo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la altura del pecho sobre el lado izquierdo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univers;Arial" w:ascii="univers;Arial" w:hAnsi="univers;Arial"/>
          <w:szCs w:val="16"/>
        </w:rPr>
        <w:t>El personal que realice tarea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trabajo en los accesos e interior de los lugares de entretenimiento, ya sean privados 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dados en conc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10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querir, cuando las circunstancias pongan en riesgo la seguridad de las personas o bienes, el concurso de la autoridad policial o de los organismos de seguridad, para preservar el orden y la integridad de los mism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HIBI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 - E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tiene prohibid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univers;Arial" w:ascii="univers;Arial" w:hAnsi="univers;Arial"/>
          <w:szCs w:val="16"/>
        </w:rPr>
        <w:t>Obstaculizar el l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mo ejercicio de los derech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, sociales y gremiales de los concurrentes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Prestar el servicio con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rmas de cualquier tipo que fuer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Dar a conocer a terceros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que tomen conocimiento por el ejercicio de la actividad sobre sus clientes, personas o bienes relacionados con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os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Prestar servicios sin la respectiv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xpedida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Encontrarse alcoholizado o tomar bebidas alcoh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icas durante la jornada de trabaj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Desarrollar las tareas bajo el efecto de sustancias aluci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enas o estupefacientes.</w:t>
      </w:r>
    </w:p>
    <w:p>
      <w:pPr>
        <w:pStyle w:val="Normal"/>
        <w:autoSpaceDE w:val="false"/>
        <w:ind w:left="108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IMPEDIMENTO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 - El personal de control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mpedir la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en los lugares de entretenimiento en los siguientes caso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uando existan personas que manifiesten actitudes violentas, que se comporten en forma agresiva o provoquen disturbios y/o molestias a otros concurrente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haya personas con evidente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omas de haber consumido sustancias aluci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enas o estupefacientes o se encuentren en un evidente estado de embriaguez que con sus actitudes molesten o sean un peligro potencial para el resto de las personas. En este caso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ar aviso a la autorida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correspondie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los concurrentes porten armas, pirotecnia u otros objetos susceptibles de poner en riesgo la seguridad. En este caso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ar aviso a la autorida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correspondie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los concurrentes porten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bolos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racista, xe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fobo o inciten a la violencia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previstos en el C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go Penal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En aquellos casos de personas que con sus actitudes dificulten el normal desenvolvimiento de un esp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ul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/o actividad de entretenimien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la capacidad del lugar se encuentre al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ximo autorizado por las normas legales que regulan tal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se haya cumplido el horario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 de cierre del local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sean menores de dieciocho (18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cuando esa edad sea obligatoria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a ley.</w:t>
      </w:r>
    </w:p>
    <w:p>
      <w:pPr>
        <w:pStyle w:val="Normal"/>
        <w:autoSpaceDE w:val="false"/>
        <w:ind w:left="108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.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REGISTRO.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.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. 12 - Las personas que re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an los requisitos detallado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y no se encuentren en algunas de las situaciones contemplad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en la presente ley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habilitadas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ara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se como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A tal efecto, el Ministerio del Interior, sin perjuicio de la competencia del Ministerio de Trabajo, Empleo y Seguridad Social y del 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re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donde incorpo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y regist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quellas personas habilitad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autoSpaceDE w:val="false"/>
        <w:rPr/>
      </w:pPr>
      <w:r>
        <w:rPr>
          <w:szCs w:val="16"/>
        </w:rPr>
        <w:t>Art</w:t>
      </w:r>
      <w:r>
        <w:rPr>
          <w:szCs w:val="16"/>
        </w:rPr>
        <w:t>í</w:t>
      </w:r>
      <w:r>
        <w:rPr>
          <w:szCs w:val="16"/>
        </w:rPr>
        <w:t>culo 13 - La acreditaci</w:t>
      </w:r>
      <w:r>
        <w:rPr>
          <w:szCs w:val="16"/>
        </w:rPr>
        <w:t>ó</w:t>
      </w:r>
      <w:r>
        <w:rPr>
          <w:szCs w:val="16"/>
        </w:rPr>
        <w:t>n de la habilitaci</w:t>
      </w:r>
      <w:r>
        <w:rPr>
          <w:szCs w:val="16"/>
        </w:rPr>
        <w:t>ó</w:t>
      </w:r>
      <w:r>
        <w:rPr>
          <w:szCs w:val="16"/>
        </w:rPr>
        <w:t>n se har</w:t>
      </w:r>
      <w:r>
        <w:rPr>
          <w:szCs w:val="16"/>
        </w:rPr>
        <w:t>á</w:t>
      </w:r>
      <w:r>
        <w:rPr>
          <w:szCs w:val="16"/>
        </w:rPr>
        <w:t xml:space="preserve"> mediante la expedici</w:t>
      </w:r>
      <w:r>
        <w:rPr>
          <w:szCs w:val="16"/>
        </w:rPr>
        <w:t>ó</w:t>
      </w:r>
      <w:r>
        <w:rPr>
          <w:szCs w:val="16"/>
        </w:rPr>
        <w:t>n de un carnet profesional, otorgado por la autoridad de aplicaci</w:t>
      </w:r>
      <w:r>
        <w:rPr>
          <w:szCs w:val="16"/>
        </w:rPr>
        <w:t>ó</w:t>
      </w:r>
      <w:r>
        <w:rPr>
          <w:szCs w:val="16"/>
        </w:rPr>
        <w:t>n que corresponda a cada jurisdicci</w:t>
      </w:r>
      <w:r>
        <w:rPr>
          <w:szCs w:val="16"/>
        </w:rPr>
        <w:t>ó</w:t>
      </w:r>
      <w:r>
        <w:rPr>
          <w:szCs w:val="16"/>
        </w:rPr>
        <w:t>n, el que deber</w:t>
      </w:r>
      <w:r>
        <w:rPr>
          <w:szCs w:val="16"/>
        </w:rPr>
        <w:t>á</w:t>
      </w:r>
      <w:r>
        <w:rPr>
          <w:szCs w:val="16"/>
        </w:rPr>
        <w:t xml:space="preserve"> contener los siguientes dato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Nombre y apellid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de documento de identidad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de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numPr>
          <w:ilvl w:val="0"/>
          <w:numId w:val="5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calidad;</w:t>
      </w:r>
    </w:p>
    <w:p>
      <w:pPr>
        <w:pStyle w:val="Normal"/>
        <w:numPr>
          <w:ilvl w:val="0"/>
          <w:numId w:val="5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vincia.</w:t>
      </w:r>
    </w:p>
    <w:p>
      <w:pPr>
        <w:pStyle w:val="Normal"/>
        <w:autoSpaceDE w:val="false"/>
        <w:ind w:left="1260" w:hanging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 - Asimismo, e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xhibir una credencial identificatoria, donde conste nombre, apellido y foto, la que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tener la leyend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como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el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de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fesional otorgado por el Ministerio del Interior 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orrespond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 - Atendiendo a la especificidad de las tareas a desarrollar en los lugares mencionados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y 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, los trabajadore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siguientes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trolador;</w:t>
      </w:r>
    </w:p>
    <w:p>
      <w:pPr>
        <w:pStyle w:val="Normal"/>
        <w:numPr>
          <w:ilvl w:val="0"/>
          <w:numId w:val="1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trolador especializado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en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autoSpaceDE w:val="false"/>
        <w:rPr/>
      </w:pPr>
      <w:r>
        <w:rPr>
          <w:szCs w:val="16"/>
        </w:rPr>
        <w:t>Art</w:t>
      </w:r>
      <w:r>
        <w:rPr>
          <w:szCs w:val="16"/>
        </w:rPr>
        <w:t>í</w:t>
      </w:r>
      <w:r>
        <w:rPr>
          <w:szCs w:val="16"/>
        </w:rPr>
        <w:t>culo 16 - Para obtener cada categor</w:t>
      </w:r>
      <w:r>
        <w:rPr>
          <w:szCs w:val="16"/>
        </w:rPr>
        <w:t>í</w:t>
      </w:r>
      <w:r>
        <w:rPr>
          <w:szCs w:val="16"/>
        </w:rPr>
        <w:t>a se deber</w:t>
      </w:r>
      <w:r>
        <w:rPr>
          <w:szCs w:val="16"/>
        </w:rPr>
        <w:t>á</w:t>
      </w:r>
      <w:r>
        <w:rPr>
          <w:szCs w:val="16"/>
        </w:rPr>
        <w:t xml:space="preserve"> aprobar el curso correspondiente, que tendr</w:t>
      </w:r>
      <w:r>
        <w:rPr>
          <w:szCs w:val="16"/>
        </w:rPr>
        <w:t>á</w:t>
      </w:r>
      <w:r>
        <w:rPr>
          <w:szCs w:val="16"/>
        </w:rPr>
        <w:t xml:space="preserve"> como exigencias m</w:t>
      </w:r>
      <w:r>
        <w:rPr>
          <w:szCs w:val="16"/>
        </w:rPr>
        <w:t>í</w:t>
      </w:r>
      <w:r>
        <w:rPr>
          <w:szCs w:val="16"/>
        </w:rPr>
        <w:t>nimas las detalladas en los art</w:t>
      </w:r>
      <w:r>
        <w:rPr>
          <w:szCs w:val="16"/>
        </w:rPr>
        <w:t>í</w:t>
      </w:r>
      <w:r>
        <w:rPr>
          <w:szCs w:val="16"/>
        </w:rPr>
        <w:t>culos 17, 18 y 19, adem</w:t>
      </w:r>
      <w:r>
        <w:rPr>
          <w:szCs w:val="16"/>
        </w:rPr>
        <w:t>á</w:t>
      </w:r>
      <w:r>
        <w:rPr>
          <w:szCs w:val="16"/>
        </w:rPr>
        <w:t>s de haberse desempe</w:t>
      </w:r>
      <w:r>
        <w:rPr>
          <w:szCs w:val="16"/>
        </w:rPr>
        <w:t>ñ</w:t>
      </w:r>
      <w:r>
        <w:rPr>
          <w:szCs w:val="16"/>
        </w:rPr>
        <w:t>ado en la categor</w:t>
      </w:r>
      <w:r>
        <w:rPr>
          <w:szCs w:val="16"/>
        </w:rPr>
        <w:t>í</w:t>
      </w:r>
      <w:r>
        <w:rPr>
          <w:szCs w:val="16"/>
        </w:rPr>
        <w:t>a anterior el tiempo que a continuaci</w:t>
      </w:r>
      <w:r>
        <w:rPr>
          <w:szCs w:val="16"/>
        </w:rPr>
        <w:t>ó</w:t>
      </w:r>
      <w:r>
        <w:rPr>
          <w:szCs w:val="16"/>
        </w:rPr>
        <w:t>n se detalla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univers;Arial" w:ascii="univers;Arial" w:hAnsi="univers;Arial"/>
          <w:szCs w:val="16"/>
        </w:rPr>
        <w:t>Como controlador, tres (3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univers;Arial" w:ascii="univers;Arial" w:hAnsi="univers;Arial"/>
          <w:szCs w:val="16"/>
        </w:rPr>
        <w:t>Como controlador especializado,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.</w:t>
      </w:r>
    </w:p>
    <w:p>
      <w:pPr>
        <w:pStyle w:val="Normal"/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17 - El curso de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ntrolador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, como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 exigible, los contenidos detallados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Normativa regulatoria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rechos humanos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Nociones de derecho constitucional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Nociones de derecho penal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I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Nociones b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icas de adicciones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II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guridad contra siniestros I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o violenta I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imeros auxilios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de neutr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gresione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I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autoSpaceDE w:val="false"/>
        <w:rPr/>
      </w:pPr>
      <w:r>
        <w:rPr>
          <w:szCs w:val="16"/>
        </w:rPr>
        <w:t>Art</w:t>
      </w:r>
      <w:r>
        <w:rPr>
          <w:szCs w:val="16"/>
        </w:rPr>
        <w:t>í</w:t>
      </w:r>
      <w:r>
        <w:rPr>
          <w:szCs w:val="16"/>
        </w:rPr>
        <w:t xml:space="preserve">culo 18 - El curso de </w:t>
      </w:r>
      <w:r>
        <w:rPr>
          <w:rFonts w:cs="Times New Roman" w:ascii="Times New Roman" w:hAnsi="Times New Roman"/>
          <w:szCs w:val="16"/>
        </w:rPr>
        <w:t>“</w:t>
      </w:r>
      <w:r>
        <w:rPr>
          <w:szCs w:val="16"/>
        </w:rPr>
        <w:t>Controlador Especializado</w:t>
      </w:r>
      <w:r>
        <w:rPr>
          <w:rFonts w:cs="Times New Roman" w:ascii="Times New Roman" w:hAnsi="Times New Roman"/>
          <w:szCs w:val="16"/>
        </w:rPr>
        <w:t>”</w:t>
      </w:r>
      <w:r>
        <w:rPr>
          <w:szCs w:val="16"/>
        </w:rPr>
        <w:t xml:space="preserve"> tendr</w:t>
      </w:r>
      <w:r>
        <w:rPr>
          <w:szCs w:val="16"/>
        </w:rPr>
        <w:t>á</w:t>
      </w:r>
      <w:r>
        <w:rPr>
          <w:szCs w:val="16"/>
        </w:rPr>
        <w:t xml:space="preserve"> como m</w:t>
      </w:r>
      <w:r>
        <w:rPr>
          <w:szCs w:val="16"/>
        </w:rPr>
        <w:t>í</w:t>
      </w:r>
      <w:r>
        <w:rPr>
          <w:szCs w:val="16"/>
        </w:rPr>
        <w:t>nimo exigible, los contenidos detallados a continuaci</w:t>
      </w:r>
      <w:r>
        <w:rPr>
          <w:szCs w:val="16"/>
        </w:rPr>
        <w:t>ó</w:t>
      </w:r>
      <w:r>
        <w:rPr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III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guridad contra siniestros II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guridad laboral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de neutr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gresione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II.</w:t>
      </w:r>
    </w:p>
    <w:p>
      <w:pPr>
        <w:pStyle w:val="Normal"/>
        <w:autoSpaceDE w:val="false"/>
        <w:ind w:left="900" w:hanging="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o violenta II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19 - El curso de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en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, como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 exigible, los contenidos detallados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guridad contra siniestros III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ersonas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16"/>
        </w:rPr>
        <w:t>–</w:t>
      </w: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tica profesional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Los requisito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xigibles a todos los trabajadores sin perjuicio de su antig</w:t>
      </w:r>
      <w:r>
        <w:rPr>
          <w:rFonts w:cs="univers;Arial" w:ascii="univers;Arial" w:hAnsi="univers;Arial"/>
          <w:szCs w:val="16"/>
        </w:rPr>
        <w:t>ü</w:t>
      </w:r>
      <w:r>
        <w:rPr>
          <w:rFonts w:cs="univers;Arial" w:ascii="univers;Arial" w:hAnsi="univers;Arial"/>
          <w:szCs w:val="16"/>
        </w:rPr>
        <w:t>edad a partir d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 vigencia de la presente ley.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I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INFRAC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 - El incumplimiento de las normas establecidas en la presente ley por parte de los controladore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figurar infracciones graves y lev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 - Se conside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fracciones grav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univers;Arial" w:ascii="univers;Arial" w:hAnsi="univers;Arial"/>
          <w:szCs w:val="16"/>
        </w:rPr>
        <w:t>Trabajar sin poseer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torgada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petente en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No informar a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rrespondiente cuando, en ejercicio de las funcione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sucediera alguna de las situaciones previst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, de incompatibilidades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Tener un trato discriminatorio o arbitrario para con los concurrentes, colocarlos en situaciones de inferioridad o indef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respecto a otros asistentes o espectadores, o agraviarlos de cualquier modo, tant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, p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ica, como moralment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No mantener iguales condiciones objetiv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para todos los concurrentes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Hacer abandono de personas en cualquier tipo de siniestro ocurrido en el lugar donde se encuentre realizando tarea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 inf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eve por segunda vez en un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Permitir el ingreso de menores de dieciocho (18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contrariando las condiciones establecidas por ley a tal efecto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Obstaculizar el l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mo ejercicio de los derechos civiles,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 y gremiales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La negativa a prestar co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s fuerzas de seguridad y organismos de pers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nal en el ejercicio de sus funciones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Prestar el servicio con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rmas de cualquier tipo que fueren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Encontrarse alcoholizado o tomar bebidas alcoh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icas durante la jornada de trabajo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Desarrollar las tareas bajo el efecto de sustancias aluci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enas o estupefacientes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univers;Arial" w:ascii="univers;Arial" w:hAnsi="univers;Arial"/>
          <w:szCs w:val="16"/>
        </w:rPr>
        <w:t>Dar a conocer a terceros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que tomen conocimiento por el ejercicio de su actividad, sobre sus clientes, personas relacionadas con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os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de los bienes o efectos que custodien.</w:t>
      </w:r>
    </w:p>
    <w:p>
      <w:pPr>
        <w:pStyle w:val="Normal"/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2 - Se conside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fracciones lev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sarrollar tareas sin exhibir permanentemente y en forma visible la respectiva credencial, ocultarla o usarla en otro lugar que no sea establecido en esta le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Incumplimiento de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s y formalidades establecidas en la presente ley.</w:t>
      </w:r>
    </w:p>
    <w:p>
      <w:pPr>
        <w:pStyle w:val="Normal"/>
        <w:autoSpaceDE w:val="false"/>
        <w:ind w:left="108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N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3 - En caso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 inf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ve,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corresponda a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ance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trabajador, previa audiencia con el interesado. Los efectos de la misma son los detallados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univers;Arial" w:ascii="univers;Arial" w:hAnsi="univers;Arial"/>
          <w:szCs w:val="16"/>
        </w:rPr>
        <w:t>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vo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mplica el retiro del carnet profesional, con la correspondiente in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ejercer las funciones propias de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por 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 de cinco (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univers;Arial" w:ascii="univers;Arial" w:hAnsi="univers;Arial"/>
          <w:szCs w:val="16"/>
        </w:rPr>
        <w:t>El afectado o la afectad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tregar su carnet profesional a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tinente, en el plazo de diez (1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h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biles a contar desde la no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itada in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left="1260" w:firstLine="336"/>
        <w:rPr/>
      </w:pPr>
      <w:r>
        <w:rPr>
          <w:rFonts w:cs="univers;Arial" w:ascii="univers;Arial" w:hAnsi="univers;Arial"/>
          <w:szCs w:val="16"/>
        </w:rPr>
        <w:t>En caso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racciones leves,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petente en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pli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:</w:t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Sus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emporal de la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un plazo no superior a un (1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. En este caso el trabajador suspendid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hacer entrega de su credencial;</w:t>
      </w:r>
    </w:p>
    <w:p>
      <w:pPr>
        <w:pStyle w:val="Normal"/>
        <w:numPr>
          <w:ilvl w:val="0"/>
          <w:numId w:val="13"/>
        </w:numPr>
        <w:autoSpaceDE w:val="false"/>
        <w:ind w:left="18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ulta entre pesos quinientos ($ 500) y pesos cinco mil ($ 5.000);</w:t>
      </w:r>
    </w:p>
    <w:p>
      <w:pPr>
        <w:pStyle w:val="Normal"/>
        <w:numPr>
          <w:ilvl w:val="0"/>
          <w:numId w:val="13"/>
        </w:numPr>
        <w:autoSpaceDE w:val="false"/>
        <w:ind w:left="18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percibimiento administrativo form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4 - En caso de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racciones por parte de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los titulares de los establecimientos de entretenimient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asibles de las siguientes sancion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univers;Arial" w:ascii="univers;Arial" w:hAnsi="univers;Arial"/>
          <w:szCs w:val="16"/>
        </w:rPr>
        <w:t>En caso de inf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eve, multa de pesos cincuenta ($ 50) a pesos doscientos ($ 200) por la cantidad de personas para las cuales el establecimiento tenga capacidad habilitad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univers;Arial" w:ascii="univers;Arial" w:hAnsi="univers;Arial"/>
          <w:szCs w:val="16"/>
        </w:rPr>
        <w:t>En caso de inf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ve, multa de pesos doscientos ($ 200) a pesos quinientos ($ 500) por la cantidad de personas para las cuales el establecimiento tenga capacidad habilitad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univers;Arial" w:ascii="univers;Arial" w:hAnsi="univers;Arial"/>
          <w:szCs w:val="16"/>
        </w:rPr>
        <w:t>En caso de reincidencia o infracciones 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ples, la multa se incre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hasta en un cien por ciento (100%), pudiendo disponerse la clausura del establecimiento, temporal o definitivam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5 - Sin perjuicio de las acciones civiles y/o penales que puedan afrontar los trabajadores infractores y el titular del establecimiento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corresponda la responsable de graduar las sanciones, teniendo en cuenta la gravedad del hecho y el perjuicio que la inf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hubiera generado a tercer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X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BLIGACIONES DE LOS EMPLEADOR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6 - Contratar a las personas habilitadas para trabajar como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bajo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pendencia laboral directa 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una empresa prestadora de dicho servicio, siempre y cuando, en todos los casos, se cumpla con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ivil, laboral, impositiva, previsional y aquella que determine esta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7 - Cualquier persona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 que contrate a trabajadores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da a exigirles que acrediten en forma fehaciente encontrarse habilitado, o en todo cas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tomar las medidas necesarias para que el trabajador cumpla con los requisitos establecidos en esta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8 - En los lugares de entretenimiento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en general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tar con la cantidad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a de controladores establecida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da ochenta (80) personas presentes al mismo tiempo, un (1) controlador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haya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doscientas (200) personas presentes al mismo tiempo, uno (1) de los controladores debe ser un (1) controlador especializado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univers;Arial" w:ascii="univers;Arial" w:hAnsi="univers;Arial"/>
          <w:szCs w:val="16"/>
        </w:rPr>
        <w:t>Cuando haya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cuatrocientas (400) personas presentes al mismo tiempo, debe haber un (1)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en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9 - Sin perjuicio de otras obligaciones a su cargo que surjan de la presente ley o de las disposiciones locales, los titulares de los establecimientos de entretenimient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umplir, mantener, y hacer cumplir las condicione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de seguridad, de higiene, sanitarias y de nivel de ruidos que sean fijadas por la correspondiente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, provincial, de la Ciudad Au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oma de Buenos Aires y municipal.</w:t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ntratar un seguro que cubra los eventuales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ocasionados a los concurrentes y a terceros.</w:t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levar un libro de novedades rubricad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n el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star asentada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rrespondiente al personal asignado a las funciones de seguridad y, en su caso, la correspondiente a la prestadora habilitada y contratada al efecto,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toda otra novedad vinculada a las funciones de seguridad.</w:t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xhibir obligatoriamente una cartelera en lugar visible, con la 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na del personal asignado a la seguridad y, en su caso, la prestadora contratada.</w:t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uxiliar a las personas que se encuentren heridas 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mente incapacitadas y poner en conocimiento de la autoridad que corresponda dicha circunstancia, para recibir asistenci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de profesionales.</w:t>
      </w:r>
    </w:p>
    <w:p>
      <w:pPr>
        <w:pStyle w:val="Normal"/>
        <w:numPr>
          <w:ilvl w:val="1"/>
          <w:numId w:val="16"/>
        </w:numPr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ermitir y facilitar las inspecciones que sean efectuadas por los agentes o funcionarios habilitados a tal fin.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Cuando las caract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 del establecimiento, su ub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og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fica, y las condiciones de 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o justifiquen, poseer un sistema de circuito cerrado de tele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gra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enes exclusivamente en los lugares de ingreso y egreso de los locales. Las grabacione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servarse por noventa (9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.</w:t>
      </w:r>
    </w:p>
    <w:p>
      <w:pPr>
        <w:pStyle w:val="Normal"/>
        <w:autoSpaceDE w:val="false"/>
        <w:ind w:left="126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0 - Exhibir las causale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que se fijen en su propio establecimiento, donde deben incluir el valor de la entrada o consum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bligatoria si correspondiere. Las mismas deben estar en forma escrita, f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ilmente legible y en lugar visible en cada ingreso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o taquilla de venta de localidades de los referidos lugares de entretenimien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1 - Ser facilitadores de las obligaciones que la presente ley asigna al personal de control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, y de las denuncias efectuadas por los mismos de las anom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que observen en el ejercicio o cumplimiento de su labor, bajo apercibimiento de ser exclusivamente responsables por los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y perjuicios que pudiesen producirse como consecuencia de la 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a toma de medidas para hacer cesar el peligro denunci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2 - Colocar en cada ingreso de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o taquilla de venta de localidades de los referidos lugares de entretenimientos, en forma escrita y f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ilmente legible y en lugar visible, las prohibiciones y los impedimentos enunciados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0 y 11 respectivam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X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PETENCIA DE CADA PROVINCI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3 - Se invita a las provincias y a la Ciudad Au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oma de Buenos Aires, a adherir a ella en el marco de lo establecido en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4 - Los gobiernos provinciales y la Ciudad Au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oma de Buenos Aires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sponsable de regular y controlar la actividad que trata esta ley, en oportunidad de dictar la respectiva ley de adh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signe a los efectos de la presente ley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levar un registro de las personas que realizan las tareas de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ermanencia en los lugares de entretenimiento, conforme a lo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12 de la presente ley, debiendo remitir los datos al Ministerio del Interior a fin de ingresarlos al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6 - L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dicho registro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a vez que se encuentren reunidos todos los requisitos contemplados en la presente normativa. A tal efecto, fac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ase al Ministerio del Interior a dictar las normas aclaratorias pertinent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7 - Las provincias y la Ciudad Au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oma de Buenos Aire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terminar cu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e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o privadas legalmente autorizadas para dictar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ursos a que se hace referencia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7, 18 y 19, debiendo solicitar la correspondiente homolo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Consejo Federal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in perjuicio de las facultades del 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8 -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al Poder Ejecutivo. Dada en la Sala de Sesiones del Congreso Argentino, en Buenos Aires, a los siete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l mes de mayo d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os mil och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Registrado bajo e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6.370.</w:t>
      </w:r>
    </w:p>
    <w:p>
      <w:pPr>
        <w:pStyle w:val="Normal"/>
        <w:jc w:val="left"/>
        <w:rPr/>
      </w:pPr>
      <w:r>
        <w:rPr>
          <w:rFonts w:cs="univers;Arial" w:ascii="univers;Arial" w:hAnsi="univers;Arial"/>
          <w:szCs w:val="16"/>
        </w:rPr>
        <w:t>Eduardo A. Fellner.- Julio C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ar C. Cobos.- Enrique Hidalgo.- Juan H. Estrad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autoSpaceDE w:val="false"/>
      <w:jc w:val="center"/>
      <w:outlineLvl w:val="1"/>
    </w:pPr>
    <w:rPr>
      <w:rFonts w:ascii="univers;Arial" w:hAnsi="univers;Arial" w:cs="univers;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979"/>
      </w:tabs>
      <w:autoSpaceDE w:val="false"/>
      <w:jc w:val="left"/>
      <w:outlineLvl w:val="2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left="1080" w:hanging="180"/>
      <w:jc w:val="left"/>
    </w:pPr>
    <w:rPr>
      <w:rFonts w:ascii="univers;Arial" w:hAnsi="univers;Arial" w:cs="univers;Arial"/>
      <w:sz w:val="24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left="900" w:hanging="36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10-07T14:36:00Z</dcterms:modified>
  <cp:revision>5</cp:revision>
  <dc:subject/>
  <dc:title/>
</cp:coreProperties>
</file>