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N</w:t>
      </w:r>
      <w:r>
        <w:rPr/>
        <w:t>º</w:t>
      </w:r>
      <w:r>
        <w:rPr/>
        <w:t xml:space="preserve"> de Asiento: 09030010</w:t>
      </w:r>
    </w:p>
    <w:p>
      <w:pPr>
        <w:pStyle w:val="Heading"/>
        <w:jc w:val="both"/>
        <w:rPr/>
      </w:pPr>
      <w:r>
        <w:rPr>
          <w:b w:val="false"/>
          <w:bCs w:val="false"/>
        </w:rPr>
        <w:t>EMISI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N: 04-02-09</w:t>
      </w:r>
    </w:p>
    <w:p>
      <w:pPr>
        <w:pStyle w:val="Normal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4709 (23-03-09)</w:t>
      </w:r>
    </w:p>
    <w:p>
      <w:pPr>
        <w:pStyle w:val="Normal"/>
        <w:autoSpaceDE w:val="false"/>
        <w:rPr>
          <w:rFonts w:ascii="univers;Arial" w:hAnsi="univers;Arial" w:cs="univers;Arial"/>
          <w:szCs w:val="16"/>
          <w:lang w:val="es-ES_tradnl"/>
        </w:rPr>
      </w:pPr>
      <w:r>
        <w:rPr>
          <w:rFonts w:cs="univers;Arial" w:ascii="univers;Arial" w:hAnsi="univers;Arial"/>
          <w:szCs w:val="16"/>
          <w:lang w:val="es-ES_tradnl"/>
        </w:rPr>
      </w:r>
    </w:p>
    <w:p>
      <w:pPr>
        <w:pStyle w:val="Heading1"/>
        <w:rPr/>
      </w:pPr>
      <w:r>
        <w:rPr/>
        <w:t>Decreto N</w:t>
      </w:r>
      <w:r>
        <w:rPr/>
        <w:t>ú</w:t>
      </w:r>
      <w:r>
        <w:rPr/>
        <w:t>mero 26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04 de febrero de 2009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1.614-IPAP-08, del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40 inciso 3), 51 y 52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,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52,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227,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487,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, y los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43/98,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956/99,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38/07 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46/07, y;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Poder Ejecutiv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y la Un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sonal Civil de la 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ccional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han celebrado convenio con el fin de crear el Instituto Provincial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 convenio fue ratificado mediante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38/07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, crea el Instituto Provincial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(I.P.A.P.), receptando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as previsiones de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52,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227 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487 y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956/99 e importa la operatividad de lo normado por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40 inciso 3), 51 y 52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I.P.A.P. es un organismo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 de derech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tiene las atribuciones y obligaciones que esta norma y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e acuerdan y sus resoluciones se encuentran sujetas a lo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, Inciso 7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corresponde reglar en lo pertinente el articulado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a los efectos del desarrollo de sus funciones, el I.P.A.P., se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o pertinente por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de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nanciera y Control Interno del Sect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 sus normas reglamentarias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asimismo, proce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ontratar bienes, obras y/o servicios de acuerdo a lo reglado por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/04 y las Resoluciones de 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 en todo aquello que no estuviere en especial normado en las Reglas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 del I.P.A.P. que forma parte integrante d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 reglamento como Anexo Unic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n consecuencia resulta necesario aprobar el reglamento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 y el anex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relativo a las regla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l I.P.A.P.; 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jecutiva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mediante Vista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0080/09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 de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Instituto Provincial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(I.P.A.P.) que como Anexo forma parte integrante del presente Decreto.</w:t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 para dar cumplimiento al presente Decre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UEZ - VERANI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ANEXO I AL DECRETO N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26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A los efectos del ejercicio de las funciones descriptas en 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, el I.P.A.P., se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o pertinente por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de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nanciera y Control Interno del Sect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y sus normas reglamentarias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</w:rPr>
        <w:t>Asimismo, proced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a contratar bienes, obras y/o servicios de acuerdo a lo reglado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</w:rPr>
        <w:t xml:space="preserve"> el Decreto N</w:t>
      </w:r>
      <w:r>
        <w:rPr>
          <w:rFonts w:cs="univers;Arial" w:ascii="univers;Arial" w:hAnsi="univers;Arial"/>
        </w:rPr>
        <w:t>°</w:t>
      </w:r>
      <w:r>
        <w:rPr>
          <w:rFonts w:cs="univers;Arial" w:ascii="univers;Arial" w:hAnsi="univers;Arial"/>
        </w:rPr>
        <w:t xml:space="preserve"> 188/04 y las Resoluciones de la Contadu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General de la Provincia en todo aquello que no estuviere en especial normado en las Reglas de Contra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Espec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ficas del I.P.A.P. que forma parte integrante del presente Decreto como Anexo 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nico.</w:t>
      </w:r>
    </w:p>
    <w:p>
      <w:pPr>
        <w:pStyle w:val="Normal"/>
        <w:autoSpaceDE w:val="false"/>
        <w:rPr>
          <w:rFonts w:ascii="univers;Arial" w:hAnsi="univers;Arial" w:cs="univers;Arial"/>
          <w:szCs w:val="16"/>
          <w:lang w:val="es-ES_tradnl"/>
        </w:rPr>
      </w:pPr>
      <w:r>
        <w:rPr>
          <w:rFonts w:cs="univers;Arial" w:ascii="univers;Arial" w:hAnsi="univers;Arial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El Directorio del I.PA.P.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ignado mediante decreto del Poder Ejecutivo Provincial; los representantes gremiales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signados a propuesta del gremio mayoritario legalmente reconoci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El Reglamento Intern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robado por dec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u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me del Director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A los fines del presente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 de las Disposiciones Comunes de las Normas Complementarias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, y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52,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550, 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487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 - La Unidad Ejecutora del I.P.A.P.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Coordinador que designe el Poder Ejecutivo Provincial, propuesto por el Directorio conforme lo indic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 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 - La estructura de recurso humano del I.P.A.P. se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con la actual planta de personal de la Red de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el Sur (RedFenSur)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A sus efectos, la Red de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n el Sur </w:t>
      </w:r>
      <w:r>
        <w:rPr>
          <w:rFonts w:cs="Times New Roman" w:ascii="Times New Roman" w:hAnsi="Times New Roman"/>
          <w:szCs w:val="16"/>
        </w:rPr>
        <w:t>—</w:t>
      </w:r>
      <w:r>
        <w:rPr>
          <w:rFonts w:cs="univers;Arial" w:ascii="univers;Arial" w:hAnsi="univers;Arial"/>
          <w:szCs w:val="16"/>
        </w:rPr>
        <w:t>Red.F.En.Sur.- y las subsedes creadas conforme las previsiones de los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9/02,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43/04 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3/06, depen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adelante del I.P.A.P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A todos los efectos d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 normado por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52 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487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 -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Enero de 2.009 el Presupuesto de Gastos,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culo de Recursos y Financiamiento de cada ejercicio fiscal del I.P.A.P., se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la totalidad de los fondos que se recauden conforme el servicio de descuentos creado por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43/98, y por el procesamiento y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portes personales previsionales y contribuciones patronales previsto en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.730/00; los ingresos generados por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rvicios a tercer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 Inciso b)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-; y las partidas que se le asignen con fuente de financiamiento en las rentas generale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 - A los efectos del presente resul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plicables 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I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y las Leyes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747 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.394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 - Sin reglamentar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ANEXO UNICO: REGLAS DE CONTRATACI</w:t>
      </w:r>
      <w:r>
        <w:rPr>
          <w:rFonts w:cs="univers;Arial" w:ascii="univers;Arial" w:hAnsi="univers;Arial"/>
          <w:b/>
          <w:bCs/>
          <w:szCs w:val="16"/>
        </w:rPr>
        <w:t>Ó</w:t>
      </w:r>
      <w:r>
        <w:rPr>
          <w:rFonts w:cs="univers;Arial" w:ascii="univers;Arial" w:hAnsi="univers;Arial"/>
          <w:b/>
          <w:bCs/>
          <w:szCs w:val="16"/>
        </w:rPr>
        <w:t>N ESPEC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FICAS DEL I.P.A.P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NORMAS APLICABLES: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ienes, obras y servicios que realice el Instituto Provincial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(IPAP), atendiendo al objeto de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forme lo previsto en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, se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lo previsto en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y normas reglamentarias,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/04, y las presentes Reglas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La competencia para autorizar procesos de adqui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bienes y servicios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l I.P.A.P. se ejer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acuerdo a las siguientes regla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Secretario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por los montos correspondientes a las contrataciones que deban realizarse por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, en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 monto estimado o por su naturaleza.</w:t>
      </w:r>
    </w:p>
    <w:p>
      <w:pPr>
        <w:pStyle w:val="Normal"/>
        <w:numPr>
          <w:ilvl w:val="0"/>
          <w:numId w:val="4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Presidente del Directorio del I.P.A.P.: hasta el monto determinado para las contrataciones que deban realizarse por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ivada, Contrataciones Directas por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y bajo la modalidad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092" w:hanging="36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El Coordinador General de la Unidad Ejecutora del I.P.A.P.: hasta el monto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ect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GASTOS EN PERSONAL: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gastos en materia de personal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acultad del Presidente del Directorio del IPAP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A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La facultad para aprobar los actos por los que se contrate o adquiera bienes y servicios, que previamente hubieren sido autorizados, se ejer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la siguiente manera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Directorio del I.P.A.P.: las contrataciones originadas en el procedimiento de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, las Contrataciones Directas por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y bajo la modalidad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Coordinador General de la Unidad Ejecutora del I.P.A.P.: las contrataciones originadas en los restantes procedimientos de adqui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5</w:t>
      </w:r>
      <w:r>
        <w:rPr/>
        <w:t>°</w:t>
      </w:r>
      <w:r>
        <w:rPr/>
        <w:t xml:space="preserve"> - VIATICOS: Los anticipos de vi</w:t>
      </w:r>
      <w:r>
        <w:rPr/>
        <w:t>á</w:t>
      </w:r>
      <w:r>
        <w:rPr/>
        <w:t>ticos ser</w:t>
      </w:r>
      <w:r>
        <w:rPr/>
        <w:t>á</w:t>
      </w:r>
      <w:r>
        <w:rPr/>
        <w:t>n autorizados por el Presidente del Directorio del I.P.A.P. y ser</w:t>
      </w:r>
      <w:r>
        <w:rPr/>
        <w:t>á</w:t>
      </w:r>
      <w:r>
        <w:rPr/>
        <w:t>n percibidos en el caso que los destinos se hallen a mas de cincuenta kil</w:t>
      </w:r>
      <w:r>
        <w:rPr/>
        <w:t>ó</w:t>
      </w:r>
      <w:r>
        <w:rPr/>
        <w:t>metros (50 Km.) de la residencia originaria del solicitante. A tal efecto, se deber</w:t>
      </w:r>
      <w:r>
        <w:rPr/>
        <w:t>á</w:t>
      </w:r>
      <w:r>
        <w:rPr/>
        <w:t xml:space="preserve"> suscribir Declaraci</w:t>
      </w:r>
      <w:r>
        <w:rPr/>
        <w:t>ó</w:t>
      </w:r>
      <w:r>
        <w:rPr/>
        <w:t>n Jurada de domicil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GASTOS EN CEREMONIAL: Los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Gastos por Servicios de Ceremonial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para el hospedaje, la comida, y los pasajes necesarios para el desarrollo de la actividad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a objeto del I.P.A.P.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utorizados por el Presidente del Directorio y luego aprobado por el Director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MONTOS: Los diferentes tipos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tos en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y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/04 que tengan por objeto el hospedaje, la comida y los pasajes necesarios para desarrollar la actividad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a del I.P.A.P.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montos que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detalla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ivada: Hasta la suma de PESOS DOSCIENTOS MIL ($ 200.000,00).</w:t>
      </w:r>
    </w:p>
    <w:p>
      <w:pPr>
        <w:pStyle w:val="Normal"/>
        <w:numPr>
          <w:ilvl w:val="0"/>
          <w:numId w:val="2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Concurso de Precios: Hasta el cincuenta por ciento (50%) del monto establecido para la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ivada.</w:t>
      </w:r>
    </w:p>
    <w:p>
      <w:pPr>
        <w:pStyle w:val="Normal"/>
        <w:numPr>
          <w:ilvl w:val="0"/>
          <w:numId w:val="2"/>
        </w:numPr>
        <w:autoSpaceDE w:val="false"/>
        <w:ind w:left="1092" w:hanging="360"/>
        <w:rPr/>
      </w:pPr>
      <w:r>
        <w:rPr>
          <w:rFonts w:cs="univers;Arial" w:ascii="univers;Arial" w:hAnsi="univers;Arial"/>
          <w:szCs w:val="16"/>
        </w:rPr>
        <w:t>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ecta: Hasta el siete y medio por ciento (7,5%) del monto establecido para la Li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ivad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 8</w:t>
      </w:r>
      <w:r>
        <w:rPr/>
        <w:t>°</w:t>
      </w:r>
      <w:r>
        <w:rPr/>
        <w:t xml:space="preserve"> - El Directorio del I.P.A.P. podr</w:t>
      </w:r>
      <w:r>
        <w:rPr/>
        <w:t>á</w:t>
      </w:r>
      <w:r>
        <w:rPr/>
        <w:t xml:space="preserve"> a actualizar los montos determinados en el art</w:t>
      </w:r>
      <w:r>
        <w:rPr/>
        <w:t>í</w:t>
      </w:r>
      <w:r>
        <w:rPr/>
        <w:t>culo 7 del presente reglamento. El se</w:t>
      </w:r>
      <w:r>
        <w:rPr/>
        <w:t>ñ</w:t>
      </w:r>
      <w:r>
        <w:rPr/>
        <w:t>alado incremento, no podr</w:t>
      </w:r>
      <w:r>
        <w:rPr/>
        <w:t>á</w:t>
      </w:r>
      <w:r>
        <w:rPr/>
        <w:t xml:space="preserve"> superar en ning</w:t>
      </w:r>
      <w:r>
        <w:rPr/>
        <w:t>ú</w:t>
      </w:r>
      <w:r>
        <w:rPr/>
        <w:t>n caso el porcentaje de reajuste que el Poder Ejecutivo Provincial determine conforme lo previsto en el art</w:t>
      </w:r>
      <w:r>
        <w:rPr/>
        <w:t>í</w:t>
      </w:r>
      <w:r>
        <w:rPr/>
        <w:t>culo 2 del Decreto N</w:t>
      </w:r>
      <w:r>
        <w:rPr/>
        <w:t>°</w:t>
      </w:r>
      <w:r>
        <w:rPr/>
        <w:t xml:space="preserve"> 903/00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ECTA: El Coordinador General de la Unidad Ejecutor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olicitar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iniciar 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de un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ecta por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nforme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2 de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y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/04,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ndo un inform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que avale la causal de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credite la razonabilidad del precio a pagar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a del I.P.A.P.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 del proyecto a realizar y la pertinencia de la persona o firma con quien se propicia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xpid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ose, en particular, sobre el grado de espe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 acuerdo a lo previsto en el inciso c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2 de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y el Inciso c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 del Decr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88/04.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 - HORAS CATEDRA: El I.P.A.P.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tratar personal para tarea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bajo la modalidad denominad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por un plazo de hasta diez (10) meses en forma continua, para dictar cursos o conferencias, realizar investigaciones, desarrollar seminarios, ejecutar y/o gerenciar proyectos en materia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spe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agent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 xml:space="preserve">blicos, y en todas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de su incumbencia de conformidad a lo indic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 - COMPATIBILIDAD: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bajo la modalidad de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es compatible con la per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haberes en el sect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provincial, de acuerdo a lo previsto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2 y 3 de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, como asimismo municipal o nacional, excepto que se advierta super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horar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 - MONTO DEL CONTRATO: El precio de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resul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multiplicar el valor de la hora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 por la cantidad de horas asignadas al mismo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valor de la hora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 resul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multiplicar el valor bruto de la hora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 universitaria establecida por el 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para docente inicial, por el coeficiente de complejidad de acuerdo a la tarea a desarrollar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El Directorio del I.P.A.P.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mediante el acto administrativo pertinente los coeficientes aludidos en el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anterior, teniendo en cuenta la complejidad del proyecto y/o trabajo a realiz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 - TRAMITE: El Coordinador General de la Unidad Ejecutora inici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s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s de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bajo la modalidad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Hor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ed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con la solicitud de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igida al Presidente del Directorio del I.P.A.P.. Al efecto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undamentar de manera circunstanciada la necesidad de servicio; describir objeto de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 destacar el producto esperado y los beneficiarios alcanzados; agregar inform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de costo y certificar la existencia de recursos financieros para atender el gasto que demande la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dicar la impu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supuestaria.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 xml:space="preserve">Por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o,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aborar el proyecto de acto administrativo que apruebe el contrato, que hab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ser intervenido por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y la Dele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table jurisdiccional y la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 - CONTR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 PROFESIONALES: El I.P.A.P.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tratar el servicio d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/o profesionales, de acuerdo a la modalidad prevista en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.120/00 y normas reglamentarias para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o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y/o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Lo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br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. El contra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robado por el Coordinador General de la Unidad Ejecutora, previ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Directorio,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plazo de hasta diez (10) meses continuos y n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novabl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 - SERVICIOS A TERCEROS: El I.P.A.P.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venir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nerosa de servicio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sistencia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/o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n el sector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provincial (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2 y 3 de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), organismo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Nacional, de otras Provincias y Municipios,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/o privadas nacionales y/o extranjer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 - El Directorio del I.P.A.P.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robar el convenio que hab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celebrarse para 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rvicios a terceros. Los ingresos que en consecuencia se originen 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arte del recurso financiero de conformidad a lo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 de la Ley K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9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4-03T11:52:00Z</dcterms:modified>
  <cp:revision>6</cp:revision>
  <dc:subject/>
  <dc:title/>
</cp:coreProperties>
</file>