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N</w:t>
      </w:r>
      <w:r>
        <w:rPr/>
        <w:t>°</w:t>
      </w:r>
      <w:r>
        <w:rPr/>
        <w:t xml:space="preserve"> de Asiento: 09040009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MISION: 06/03/09</w:t>
      </w:r>
    </w:p>
    <w:p>
      <w:pPr>
        <w:pStyle w:val="Normal"/>
        <w:rPr/>
      </w:pPr>
      <w:r>
        <w:rPr>
          <w:rFonts w:cs="univers;Arial" w:ascii="univers;Arial" w:hAnsi="univers;Arial"/>
        </w:rPr>
        <w:t>BOLET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N OFICIAL N</w:t>
      </w:r>
      <w:r>
        <w:rPr>
          <w:rFonts w:cs="univers;Arial" w:ascii="univers;Arial" w:hAnsi="univers;Arial"/>
        </w:rPr>
        <w:t>º</w:t>
      </w:r>
      <w:r>
        <w:rPr>
          <w:rFonts w:cs="univers;Arial" w:ascii="univers;Arial" w:hAnsi="univers;Arial"/>
        </w:rPr>
        <w:t xml:space="preserve"> 4712 (02/04/09)</w:t>
      </w:r>
    </w:p>
    <w:p>
      <w:pPr>
        <w:pStyle w:val="Heading1"/>
        <w:jc w:val="left"/>
        <w:rPr>
          <w:rFonts w:ascii="univers;Arial" w:hAnsi="univers;Arial" w:cs="univers;Arial"/>
          <w:b w:val="false"/>
          <w:b w:val="false"/>
          <w:bCs w:val="false"/>
        </w:rPr>
      </w:pPr>
      <w:r>
        <w:rPr>
          <w:rFonts w:cs="univers;Arial"/>
          <w:b w:val="false"/>
          <w:bCs w:val="false"/>
        </w:rPr>
      </w:r>
    </w:p>
    <w:p>
      <w:pPr>
        <w:pStyle w:val="Heading1"/>
        <w:jc w:val="center"/>
        <w:rPr/>
      </w:pPr>
      <w:r>
        <w:rPr/>
        <w:t>Decreto N</w:t>
      </w:r>
      <w:r>
        <w:rPr/>
        <w:t>ú</w:t>
      </w:r>
      <w:r>
        <w:rPr/>
        <w:t>mero 51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06 de marzo de 2009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Visto,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7.145-SC-2.008, del Registro de la Agencia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Cultura, y;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la Ley F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.869 cre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el Fondo Editorial Rionegrino, con destino al financiamiento,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obra literaria,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ica y cie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 de los autores rionegrinos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778/06 reglamen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el funcionamiento del Fondo Editorial Rionegrino (FER)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dicho Fondo es administrado, conforme a las pautas de la Ley H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.186 y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343/99, por la Agencia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Cultura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, a fin de dotar de transparencia y objetividad a la se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obras culturales a ser promovidas por el Fondo, se dispuso que la organ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inanciera y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del Fondo Editorial Rionegrino (FER) es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a cargo de un (1) Director designado por Concurs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de antecedentes y o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y que el control del uso de sus fondos la realizara un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dministradora integrada por el Director del Organismo, el Responsable Administrativo-Contable de la Agencia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o Negro Cultura y un (1) Representante del Consejo Asesor que se creaba, como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 de consulta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, a pesar de la inobjetable ventaja te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ica de este sistema de funcionamiento, la realidad lo ha tornado inoperante, toda vez que la indeter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bases para re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oncurso para designar al director del Fondo Editorial Rionegrino (FER) y las dificultades encontradas para la defin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integrantes del Consejo Asesor han actuado como obst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culos para que dichos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ganos, y como consecuencia el mismo Fondo Editorial Rionegrino (FER), funcionen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el aceitado funcionamiento del Fondo Editorial Rionegrino (FER) resulta fundamental para la difu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toda la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ultural rionegrina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, en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 expuesto, hasta tanto se pueda definir el perfil conveniente para el Director del Fondo Editorial Rionegrino (FER) y se pueda realizar el concurso correspondiente, y en procura de poner en funcionamiento el Fondo Editorial Rionegrino (FER), reclamado por todos los actores culturales de la Provincia, resulta conveniente que su dir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sea confiada transitoriamente al Subsecretario de Cultura, de manera que de inmediato puedan cumplirse los objetivos de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Fondo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, asimismo, en vista de la co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finida por 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778/06 para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dministradora del Fondo Editorial Rionegrino (FER), la que tampoco ha podido ser integrada, y a efectos de que los fondos sean debidamente controlados, corresponde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modificar transitoriamente su integ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Que han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Asuntos Legislativos, Contad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Provincia y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, a fojas 15 Vuelta;</w:t>
      </w:r>
    </w:p>
    <w:p>
      <w:pPr>
        <w:pStyle w:val="TextBodyIndent"/>
        <w:rPr/>
      </w:pPr>
      <w:r>
        <w:rPr/>
        <w:t>Que el presente Decreto se dicta en uso de las facultades conferidas por el art</w:t>
      </w:r>
      <w:r>
        <w:rPr/>
        <w:t>í</w:t>
      </w:r>
      <w:r>
        <w:rPr/>
        <w:t>culo 181 Inciso 1) de la Constituci</w:t>
      </w:r>
      <w:r>
        <w:rPr/>
        <w:t>ó</w:t>
      </w:r>
      <w:r>
        <w:rPr/>
        <w:t>n Provincial;</w:t>
      </w:r>
    </w:p>
    <w:p>
      <w:pPr>
        <w:pStyle w:val="Normal"/>
        <w:autoSpaceDE w:val="false"/>
        <w:ind w:firstLine="567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Establecer que hasta tanto se fijen las bases y se lleve a cabo el Concurso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 para la de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Director del Fondo Editorial Rionegrino (FER), la Dir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Fondo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rgo del actual Subsecretario de Cultura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>
          <w:b/>
          <w:bCs/>
        </w:rPr>
        <w:t>Art</w:t>
      </w:r>
      <w:r>
        <w:rPr>
          <w:b/>
          <w:bCs/>
        </w:rPr>
        <w:t>í</w:t>
      </w:r>
      <w:r>
        <w:rPr>
          <w:b/>
          <w:bCs/>
        </w:rPr>
        <w:t>culo 2</w:t>
      </w:r>
      <w:r>
        <w:rPr>
          <w:b/>
          <w:bCs/>
        </w:rPr>
        <w:t>º</w:t>
      </w:r>
      <w:r>
        <w:rPr>
          <w:b/>
          <w:bCs/>
        </w:rPr>
        <w:t xml:space="preserve"> - </w:t>
      </w:r>
      <w:r>
        <w:rPr/>
        <w:t>Hasta tanto pueda constituirse el Consejo Asesor creado por el art</w:t>
      </w:r>
      <w:r>
        <w:rPr/>
        <w:t>í</w:t>
      </w:r>
      <w:r>
        <w:rPr/>
        <w:t>culo 2</w:t>
      </w:r>
      <w:r>
        <w:rPr/>
        <w:t>°</w:t>
      </w:r>
      <w:r>
        <w:rPr/>
        <w:t xml:space="preserve"> Inciso g) del Decreto N</w:t>
      </w:r>
      <w:r>
        <w:rPr/>
        <w:t>°</w:t>
      </w:r>
      <w:r>
        <w:rPr/>
        <w:t xml:space="preserve"> 778/06, el integrante del mismo en la Comisi</w:t>
      </w:r>
      <w:r>
        <w:rPr/>
        <w:t>ó</w:t>
      </w:r>
      <w:r>
        <w:rPr/>
        <w:t>n Administradora del Fondo Editorial Rionegrino (FER) ser</w:t>
      </w:r>
      <w:r>
        <w:rPr/>
        <w:t>á</w:t>
      </w:r>
      <w:r>
        <w:rPr/>
        <w:t xml:space="preserve"> reemplazado por un (1) representante de alguna de las unidades acad</w:t>
      </w:r>
      <w:r>
        <w:rPr/>
        <w:t>é</w:t>
      </w:r>
      <w:r>
        <w:rPr/>
        <w:t>micas de la Universidad Nacional del Comahue.</w:t>
      </w:r>
    </w:p>
    <w:p>
      <w:pPr>
        <w:pStyle w:val="Normal"/>
        <w:autoSpaceDE w:val="false"/>
        <w:ind w:firstLine="567"/>
        <w:rPr/>
      </w:pPr>
      <w:r>
        <w:rPr>
          <w:rFonts w:cs="univers;Arial" w:ascii="univers;Arial" w:hAnsi="univers;Arial"/>
          <w:szCs w:val="16"/>
        </w:rPr>
        <w:t>De este modo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dministradora establecida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778/06, qued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formada por el Subsecretario de Cultura de la Provincia de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, en su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de Director Interino del Fondo Editorial Rionegrino (FER), la Directora de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Agencia 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o Negro Cultura y el Representante de la Universidad Nacional del Comahu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Ministro de Gobiern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4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Registrar, comunicar, publicar, 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ar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iv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SAIZ – ROD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GUEZ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outlineLvl w:val="0"/>
    </w:pPr>
    <w:rPr>
      <w:rFonts w:ascii="univers;Arial" w:hAnsi="univers;Arial" w:cs="univers;Arial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67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9-25T11:57:00Z</dcterms:modified>
  <cp:revision>8</cp:revision>
  <dc:subject/>
  <dc:title/>
</cp:coreProperties>
</file>