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rPr/>
      </w:pPr>
      <w:r>
        <w:rPr>
          <w:rFonts w:cs="univers;Arial" w:ascii="univers;Arial" w:hAnsi="univers;Arial"/>
          <w:b/>
          <w:bCs/>
          <w:lang w:val="es-AR"/>
        </w:rPr>
        <w:t>N</w:t>
      </w:r>
      <w:r>
        <w:rPr>
          <w:rFonts w:cs="univers;Arial" w:ascii="univers;Arial" w:hAnsi="univers;Arial"/>
          <w:b/>
          <w:bCs/>
          <w:lang w:val="es-AR"/>
        </w:rPr>
        <w:t>º</w:t>
      </w:r>
      <w:r>
        <w:rPr>
          <w:rFonts w:cs="univers;Arial" w:ascii="univers;Arial" w:hAnsi="univers;Arial"/>
          <w:b/>
          <w:bCs/>
          <w:lang w:val="es-AR"/>
        </w:rPr>
        <w:t xml:space="preserve"> de Asiento: 09050002</w:t>
      </w:r>
    </w:p>
    <w:p>
      <w:pPr>
        <w:pStyle w:val="Normal"/>
        <w:rPr/>
      </w:pPr>
      <w:r>
        <w:rPr>
          <w:rFonts w:cs="univers;Arial" w:ascii="univers;Arial" w:hAnsi="univers;Arial"/>
          <w:lang w:val="es-AR"/>
        </w:rPr>
        <w:t>EMISI</w:t>
      </w:r>
      <w:r>
        <w:rPr>
          <w:rFonts w:cs="univers;Arial" w:ascii="univers;Arial" w:hAnsi="univers;Arial"/>
          <w:lang w:val="es-AR"/>
        </w:rPr>
        <w:t>Ó</w:t>
      </w:r>
      <w:r>
        <w:rPr>
          <w:rFonts w:cs="univers;Arial" w:ascii="univers;Arial" w:hAnsi="univers;Arial"/>
          <w:lang w:val="es-AR"/>
        </w:rPr>
        <w:t>N: 25-03-09</w:t>
      </w:r>
    </w:p>
    <w:p>
      <w:pPr>
        <w:pStyle w:val="Heading"/>
        <w:jc w:val="both"/>
        <w:rPr/>
      </w:pPr>
      <w:r>
        <w:rPr>
          <w:b w:val="false"/>
          <w:bCs w:val="false"/>
        </w:rPr>
        <w:t>BOLET</w:t>
      </w:r>
      <w:r>
        <w:rPr>
          <w:b w:val="false"/>
          <w:bCs w:val="false"/>
        </w:rPr>
        <w:t>Í</w:t>
      </w:r>
      <w:r>
        <w:rPr>
          <w:b w:val="false"/>
          <w:bCs w:val="false"/>
        </w:rPr>
        <w:t>N OFICIAL N</w:t>
      </w:r>
      <w:r>
        <w:rPr>
          <w:b w:val="false"/>
          <w:bCs w:val="false"/>
        </w:rPr>
        <w:t>º</w:t>
      </w:r>
      <w:r>
        <w:rPr>
          <w:b w:val="false"/>
          <w:bCs w:val="false"/>
        </w:rPr>
        <w:t xml:space="preserve"> 4721 (04/05/09)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Subtitle"/>
        <w:autoSpaceDE w:val="false"/>
        <w:rPr/>
      </w:pPr>
      <w:r>
        <w:rPr>
          <w:szCs w:val="16"/>
          <w:lang w:val="es-ES"/>
        </w:rPr>
        <w:t>Resoluci</w:t>
      </w:r>
      <w:r>
        <w:rPr>
          <w:szCs w:val="16"/>
          <w:lang w:val="es-ES"/>
        </w:rPr>
        <w:t>ó</w:t>
      </w:r>
      <w:r>
        <w:rPr>
          <w:szCs w:val="16"/>
          <w:lang w:val="es-ES"/>
        </w:rPr>
        <w:t>n N</w:t>
      </w:r>
      <w:r>
        <w:rPr>
          <w:szCs w:val="16"/>
          <w:lang w:val="es-ES"/>
        </w:rPr>
        <w:t>ú</w:t>
      </w:r>
      <w:r>
        <w:rPr>
          <w:szCs w:val="16"/>
          <w:lang w:val="es-ES"/>
        </w:rPr>
        <w:t>mero 158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  <w:lang w:val="es-ES"/>
        </w:rPr>
      </w:pPr>
      <w:r>
        <w:rPr>
          <w:rFonts w:cs="univers;Arial" w:ascii="univers;Arial" w:hAnsi="univers;Arial"/>
          <w:szCs w:val="16"/>
          <w:lang w:val="es-ES"/>
        </w:rPr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5 de marzo de 2009.</w:t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, La Ley P 3987 y el Decreto Reglamentario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1398/07,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se hace necesario en esta primera etapa realizar un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gradual de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penal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l Poder Judicial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para ello, la C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nal ha propuesto como experiencia piloto el abordaje de un univers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s acotado de delitos que los que la norma establece, a los fines de lograr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>en esta primera etapa, n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all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de doce meses- una buena di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ca de gest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e interact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los centros judiciales y fundamentalmente, instalar esta nueva cultura tanto en los operadores internos como en los potenciales usuarios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en ese orden, es de toda conveniencia establecer, como pauta general, que son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mediables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aquellos casos en los que existe la posibilidad de que estos tres agentes (VICTIMA -VICTIMARIO y EN SU CASO COMUNIDAD) acepten un tipo de 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mo la propuesta, para lo cual deben ser conscientes de las ventajas que un sistema como el indicado tiene sobre el tradicional.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, la </w:t>
      </w:r>
      <w:r>
        <w:rPr>
          <w:rFonts w:cs="Times New Roman" w:ascii="Times New Roman" w:hAnsi="Times New Roman"/>
          <w:szCs w:val="16"/>
        </w:rPr>
        <w:t>“</w:t>
      </w:r>
      <w:r>
        <w:rPr>
          <w:rFonts w:cs="univers;Arial" w:ascii="univers;Arial" w:hAnsi="univers;Arial"/>
          <w:szCs w:val="16"/>
        </w:rPr>
        <w:t>mediabilidad</w:t>
      </w:r>
      <w:r>
        <w:rPr>
          <w:rFonts w:cs="Times New Roman" w:ascii="Times New Roman" w:hAnsi="Times New Roman"/>
          <w:szCs w:val="16"/>
        </w:rPr>
        <w:t>”</w:t>
      </w:r>
      <w:r>
        <w:rPr>
          <w:rFonts w:cs="univers;Arial" w:ascii="univers;Arial" w:hAnsi="univers;Arial"/>
          <w:szCs w:val="16"/>
        </w:rPr>
        <w:t xml:space="preserve"> de un caso concreto depende entonces, no tanto del tipo de delito como de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79" w:leader="none"/>
        </w:tabs>
        <w:autoSpaceDE w:val="false"/>
        <w:ind w:left="72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s condiciones personales del imputado y el apoyo que tenga de parte de su familia para asumir este proceso con responsabilidad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79" w:leader="none"/>
        </w:tabs>
        <w:autoSpaceDE w:val="false"/>
        <w:ind w:left="720" w:hanging="180"/>
        <w:rPr/>
      </w:pPr>
      <w:r>
        <w:rPr>
          <w:rFonts w:cs="univers;Arial" w:ascii="univers;Arial" w:hAnsi="univers;Arial"/>
          <w:szCs w:val="16"/>
        </w:rPr>
        <w:t>la buena pre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 para participar del Programa y aceptar una 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sensuada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979" w:leader="none"/>
        </w:tabs>
        <w:autoSpaceDE w:val="false"/>
        <w:ind w:left="720" w:hanging="18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a madurez y voluntad de la comunidad para comenzar a admitir -en ciertos casos- este tipo de solucion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por lo tanto, respecto de los delitos, es aconsejable, que en esta primera etapa, sean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8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esiones (Art. 89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esiones (Art. 94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Lesiones en r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(Arts. 95 y 96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Abandono de personas (Art. 106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uxilio (Art. 108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Abuso sexual simple (Arts. 119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apto (Art.130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Amenazas (Art. 149 BIS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omicilio (Art. 150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  <w:t>Hurto (Art. 162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  <w:t>Robo (Art. 164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stafas y otras defraudaciones (Arts. 172,173, 174 inc. 1, 2, 3, 4 y 6, y 175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Usur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(Arts. 181 y 182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(Arts. 183 y 184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jercicio ilegal de la medicina (Art. 208 del CP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cumplimiento de los Deberes de Asistencia Familiar (Ley 13944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mpedimento de contacto de menores de edad con sus padres no convivientes (Ley 24270)</w:t>
      </w:r>
    </w:p>
    <w:p>
      <w:pPr>
        <w:pStyle w:val="Normal"/>
        <w:numPr>
          <w:ilvl w:val="0"/>
          <w:numId w:val="1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alos tratos o actos de crueldad contra animales (Ley 14346)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pecto de los sujetos se c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a mayores y menores punibles en conflicto con la ley. Justamente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s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s adecuado para estos 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imos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de la causa: se entiende el siguiente esquema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9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Llega al CeJuMe desde la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(previ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FAVI si corresponde a criterio del fiscal) / o viene del juez o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ara, cuando lo pid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fiscal despu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ntes del cierre del debate (cfr. Causa Gallo).</w:t>
      </w:r>
    </w:p>
    <w:p>
      <w:pPr>
        <w:pStyle w:val="Normal"/>
        <w:numPr>
          <w:ilvl w:val="0"/>
          <w:numId w:val="3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CeJuMe notifica al mediador oficial que hubiera sido sorteado.</w:t>
      </w:r>
    </w:p>
    <w:p>
      <w:pPr>
        <w:pStyle w:val="Normal"/>
        <w:numPr>
          <w:ilvl w:val="0"/>
          <w:numId w:val="3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post-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-con acuerdo o sin acuerdo- las actuaciones vuelven a su remitente con acta que expone que se tra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de una audiencia de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xitosa o fracasada y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acuerdo. En caso que haya acuerdos con normas de conducta a cumplir, el control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mediador, con audiencias de seguimiento intra-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3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El expte con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re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del hecho (art. 10 dto.),el nombre del imputado y el nombre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pecto del mediador debemos establecer que sus requisito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os siguientes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6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abogado con conocimient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s en materia de ciencias penales.-</w:t>
      </w:r>
    </w:p>
    <w:p>
      <w:pPr>
        <w:pStyle w:val="Normal"/>
        <w:numPr>
          <w:ilvl w:val="1"/>
          <w:numId w:val="6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conocimiento concreto (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de mediador habilitante) acerca de los m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todos alternativos de re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onflictos (MARC).-</w:t>
      </w:r>
    </w:p>
    <w:p>
      <w:pPr>
        <w:pStyle w:val="Normal"/>
        <w:numPr>
          <w:ilvl w:val="1"/>
          <w:numId w:val="6"/>
        </w:numPr>
        <w:tabs>
          <w:tab w:val="left" w:pos="900" w:leader="none"/>
          <w:tab w:val="left" w:pos="1979" w:leader="none"/>
        </w:tabs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conocimientos de victim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.-</w:t>
      </w:r>
    </w:p>
    <w:p>
      <w:pPr>
        <w:pStyle w:val="TextBodyIndent"/>
        <w:ind w:left="900" w:firstLine="180"/>
        <w:rPr/>
      </w:pPr>
      <w:r>
        <w:rPr/>
        <w:t>A diferencia de la mediaci</w:t>
      </w:r>
      <w:r>
        <w:rPr/>
        <w:t>ó</w:t>
      </w:r>
      <w:r>
        <w:rPr/>
        <w:t xml:space="preserve">n en otros </w:t>
      </w:r>
      <w:r>
        <w:rPr/>
        <w:t>á</w:t>
      </w:r>
      <w:r>
        <w:rPr/>
        <w:t>mbitos, en la penal estamos frente a alguien que se ve menoscabado en sus derechos, salud, patrimonio, etc. por ello cualquier propuesta de aplicaci</w:t>
      </w:r>
      <w:r>
        <w:rPr/>
        <w:t>ó</w:t>
      </w:r>
      <w:r>
        <w:rPr/>
        <w:t>n de MARC debe necesariamente contar con operadores preparados en victimolog</w:t>
      </w:r>
      <w:r>
        <w:rPr/>
        <w:t>í</w:t>
      </w:r>
      <w:r>
        <w:rPr/>
        <w:t>a.-</w:t>
      </w:r>
    </w:p>
    <w:p>
      <w:pPr>
        <w:pStyle w:val="Normal"/>
        <w:numPr>
          <w:ilvl w:val="1"/>
          <w:numId w:val="6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ocimientos en violencia familiar.-</w:t>
      </w:r>
    </w:p>
    <w:p>
      <w:pPr>
        <w:pStyle w:val="Normal"/>
        <w:numPr>
          <w:ilvl w:val="1"/>
          <w:numId w:val="6"/>
        </w:numPr>
        <w:tabs>
          <w:tab w:val="left" w:pos="900" w:leader="none"/>
          <w:tab w:val="left" w:pos="1979" w:leader="none"/>
        </w:tabs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lidades personales (entrevista: saber escuchar, saber decir, saber hacer, saber gestionar) son un presupuesto esencial para poder pronosticar su funcionamiento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listado de mediadores oficiales se confeccio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 los funcionarios judiciales capacitados en los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picos referidos en el punto anterior que deseen integrar la respectiva lista, con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uperintendencia quien lla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odos aquellos funcionarios judiciales del fuero penal que voluntariamente se ofrezcan a formar parte de la experiencia piloto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ad-honorem, debiendo acreditar los requisitos establecidos para ser mediador penal.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un futuro s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ver presupuestariamente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rgo de Mediador Oficial del Poder Judicial con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ecretario de Primera Instancia (art.8 Decto. Reglam. 1398-07), uno por cad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, sin perjuicio de la vigencia del listado mencionado ut supra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,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Superior Tribunal de Justicia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R E S U E L V E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DISPONER el inicio de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penal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l Poder Judicial, en las cuatro circunscripciones judiciales, como experiencia piloto, a partir del 02/05/2009 y por 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 de doce meses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ESTABLECER que la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enal inicialmente se implemente respecto de los siguientes delito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esiones (Art. 89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Lesiones (Art. 94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Lesiones en ri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(Arts. 95 y 96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Abandono de personas (Art. 106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Omi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uxilio (Art. 108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Abuso sexual simple (Arts. 119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apto (Art.130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Amenazas (Art. 149 BIS 1er.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Vio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omicilio (Art. 150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  <w:t>Hurto (Art. 162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  <w:lang w:val="en-US"/>
        </w:rPr>
      </w:pPr>
      <w:r>
        <w:rPr>
          <w:rFonts w:cs="univers;Arial" w:ascii="univers;Arial" w:hAnsi="univers;Arial"/>
          <w:szCs w:val="16"/>
          <w:lang w:val="en-US"/>
        </w:rPr>
        <w:t>Robo (Art. 164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Estafas y otras defraudaciones (Arts. 172,173, 174 inc. 1, 2, 3, 4 y 6, y 175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Usur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(Arts. 181 y 182 del CP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>D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(Arts. 183 y 184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jercicio ilegal de la medicina (Art. 208 del CP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cumplimiento de los Deberes de Asistencia Familiar (Ley 13944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mpedimento de contacto de menores de edad con sus padres no convivientes (Ley 24270)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Malos tratos o actos de crueldad contra animales (Ley 14346)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Sangra2detindependiente"/>
        <w:rPr/>
      </w:pPr>
      <w:r>
        <w:rPr/>
        <w:t>Respecto de los siguientes sujetos: mayores y menores punibles en conflicto con la ley.</w:t>
      </w:r>
    </w:p>
    <w:p>
      <w:pPr>
        <w:pStyle w:val="Normal"/>
        <w:autoSpaceDE w:val="false"/>
        <w:ind w:firstLine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DISPONER 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del expediente de la siguiente manera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univers;Arial" w:ascii="univers;Arial" w:hAnsi="univers;Arial"/>
          <w:szCs w:val="16"/>
        </w:rPr>
        <w:t>Llega al CeJuMe desde la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(previ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FAVI si corresponde a criterio del fiscal) o viene del juez o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ara, cuando lo pid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el fiscal despu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a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antes del cierre del debate (cfr. causa Gallo).</w:t>
      </w:r>
    </w:p>
    <w:p>
      <w:pPr>
        <w:pStyle w:val="Normal"/>
        <w:numPr>
          <w:ilvl w:val="0"/>
          <w:numId w:val="4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CeJuMe notifica al mediador oficial que hubiera sido sortead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t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ite post-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 -con acuerdo o sin acuerdo -  las actuaciones vuelven a su remitente con acta que expone que se tra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 de una audiencia de 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xitosa o fracasada y l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s del acuerdo. En caso que haya acuerdos con normas de conducta a cumplir, el control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cargo del mediador, con audiencias de seguimiento intra-med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univers;Arial" w:ascii="univers;Arial" w:hAnsi="univers;Arial"/>
          <w:szCs w:val="16"/>
        </w:rPr>
        <w:t>El expte. con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re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del hecho (art. 10 dto.),el nombre del imputado y el nombre de la 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tim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- DISPONER la conf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lista de mediadores oficiales con los funcionarios judiciales capacitados en los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picos especificados en los considerandos precedentes que deseen integrar la respectiva lista, con l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uperintendencia quien llam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todos aquellos funcionarios judiciales del fuero penal que voluntariamente se ofrezcan a formar parte de la experiencia piloto con c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cter ad-honorem, debiendo acreditar los requisitos establecidos para ser mediador pe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DISPONER -en un futuro- se prevea presupuestariamente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cargo de Mediador Oficial del Poder Judicial con categ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Secretario de Primera Instancia (art. 8 Decto. Reglam. 1398-07), uno para cada circu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judicial, sin perjuicio de la vigencia del listado menciona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anterior.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6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Registrar, comunicar, tomar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oportunamente archivar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ODERO NIEVAS - BALLADIN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1979"/>
      </w:tabs>
      <w:autoSpaceDE w:val="false"/>
      <w:jc w:val="center"/>
    </w:pPr>
    <w:rPr>
      <w:rFonts w:ascii="univers;Arial" w:hAnsi="univers;Arial" w:cs="univers;Arial"/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1979"/>
      </w:tabs>
      <w:jc w:val="center"/>
    </w:pPr>
    <w:rPr>
      <w:rFonts w:ascii="univers;Arial" w:hAnsi="univers;Arial" w:cs="univers;Arial"/>
      <w:b/>
      <w:bCs/>
      <w:lang w:val="es-AR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left="900" w:hanging="0"/>
    </w:pPr>
    <w:rPr>
      <w:rFonts w:ascii="univers;Arial" w:hAnsi="univers;Arial" w:cs="univers;Arial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firstLine="36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9-05-13T11:53:00Z</dcterms:modified>
  <cp:revision>5</cp:revision>
  <dc:subject/>
  <dc:title/>
</cp:coreProperties>
</file>