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979"/>
        </w:tabs>
        <w:autoSpaceDE w:val="false"/>
        <w:jc w:val="left"/>
        <w:rPr/>
      </w:pPr>
      <w:r>
        <w:rPr>
          <w:rFonts w:cs="univers;Arial" w:ascii="univers;Arial" w:hAnsi="univers;Arial"/>
          <w:b/>
          <w:bCs/>
          <w:szCs w:val="16"/>
        </w:rPr>
        <w:t>N</w:t>
      </w:r>
      <w:r>
        <w:rPr>
          <w:rFonts w:cs="univers;Arial" w:ascii="univers;Arial" w:hAnsi="univers;Arial"/>
          <w:b/>
          <w:bCs/>
          <w:szCs w:val="16"/>
        </w:rPr>
        <w:t>º</w:t>
      </w:r>
      <w:r>
        <w:rPr>
          <w:rFonts w:cs="univers;Arial" w:ascii="univers;Arial" w:hAnsi="univers;Arial"/>
          <w:b/>
          <w:bCs/>
          <w:szCs w:val="16"/>
        </w:rPr>
        <w:t xml:space="preserve"> de Asiento: 09050018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E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: 20-05-09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BOLE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N OFICIAL N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4727 (25/05/09)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Heading1"/>
        <w:jc w:val="center"/>
        <w:rPr/>
      </w:pPr>
      <w:r>
        <w:rPr/>
        <w:t>Decreto N</w:t>
      </w:r>
      <w:r>
        <w:rPr/>
        <w:t>ú</w:t>
      </w:r>
      <w:r>
        <w:rPr/>
        <w:t>mero 274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jc w:val="righ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Viedma, 20 de mayo de 2009.</w:t>
      </w:r>
    </w:p>
    <w:p>
      <w:pPr>
        <w:pStyle w:val="Normal"/>
        <w:autoSpaceDE w:val="false"/>
        <w:jc w:val="righ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Indent"/>
        <w:rPr/>
      </w:pPr>
      <w:r>
        <w:rPr/>
        <w:t>Visto, el Expediente N</w:t>
      </w:r>
      <w:r>
        <w:rPr/>
        <w:t>°</w:t>
      </w:r>
      <w:r>
        <w:rPr/>
        <w:t xml:space="preserve"> 48.529-I-2008, del Registro del Instituto Aut</w:t>
      </w:r>
      <w:r>
        <w:rPr/>
        <w:t>á</w:t>
      </w:r>
      <w:r>
        <w:rPr/>
        <w:t>rquico Provincial del Seguro de R</w:t>
      </w:r>
      <w:r>
        <w:rPr/>
        <w:t>í</w:t>
      </w:r>
      <w:r>
        <w:rPr/>
        <w:t>o Negro (I.A.P.S), el art</w:t>
      </w:r>
      <w:r>
        <w:rPr/>
        <w:t>í</w:t>
      </w:r>
      <w:r>
        <w:rPr/>
        <w:t>culo 56</w:t>
      </w:r>
      <w:r>
        <w:rPr/>
        <w:t>º</w:t>
      </w:r>
      <w:r>
        <w:rPr/>
        <w:t xml:space="preserve"> de la Ley Provincial L N</w:t>
      </w:r>
      <w:r>
        <w:rPr/>
        <w:t>º</w:t>
      </w:r>
      <w:r>
        <w:rPr/>
        <w:t xml:space="preserve"> 4.232, y;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ONSIDERANDO: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56 de la Ley Provincial L N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4.232 dispone: </w:t>
      </w:r>
      <w:r>
        <w:rPr>
          <w:rFonts w:cs="Times New Roman" w:ascii="Times New Roman" w:hAnsi="Times New Roman"/>
          <w:szCs w:val="16"/>
        </w:rPr>
        <w:t>“</w:t>
      </w:r>
      <w:r>
        <w:rPr>
          <w:rFonts w:cs="univers;Arial" w:ascii="univers;Arial" w:hAnsi="univers;Arial"/>
          <w:szCs w:val="16"/>
        </w:rPr>
        <w:t>Los afiliados con beneficios jubilatorios que tengan ochenta (80) 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s o 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s de edad</w:t>
      </w:r>
      <w:r>
        <w:rPr>
          <w:rFonts w:cs="Times New Roman" w:ascii="Times New Roman" w:hAnsi="Times New Roman"/>
          <w:szCs w:val="16"/>
        </w:rPr>
        <w:t>”</w:t>
      </w:r>
      <w:r>
        <w:rPr>
          <w:rFonts w:cs="univers;Arial" w:ascii="univers;Arial" w:hAnsi="univers;Arial"/>
          <w:szCs w:val="16"/>
        </w:rPr>
        <w:t>,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optar entre permanecer en el Sistema o percibir un beneficio cuyo procedimiento de pago e importe se determin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por v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reglamentaria;</w:t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en fu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ello se ha realizado un relevamiento y estudio tendiente a instrumentar y poner en marcha este nuevo beneficio contemplado por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56 de la Ley que rige al Instituto Aut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rquico Provincial del Seguro de 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 Negro (I.A.P.S);</w:t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del estudio surge que el beneficio sea implementado en etapas progresivas, comenzando con los afiliados de mayor edad y concluyendo con los afiliados de ochenta (80) 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s, de manera tal que en el futuro la op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le acceder al beneficio se realice en forma auto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tica cuando el afiliado pasivo cumpla la edad prevista por la norma, es decir que, cuando el afiliado cumpla ochenta (80) 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s, pueda acceder al beneficio si este es su deseo;</w:t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razones econ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micas y financieras impiden en esta instancia abrir la op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beneficio a todos los afiliados mayores de ochenta (80) 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s, toda vez que ello trae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aparejado un costo para el Instituto Aut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rquico Provincial del Seguro de 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 Negro (I.A.P.S), imposible de asumir sin poner en riesgo todo el Sistema Provisional Solidario y Obligatorio de Vida e Incapacidad, tanto para los d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s pasivo como para todo el personal activo;</w:t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lo precedentemente expuesto fundamenta la imple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sistema en cuatro etapas, la primera de ellas invitando a los afiliados pasivos que deseen hacer uso de la op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edad igual o mayor de noventa y cinco (95) 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s; la segunda de ellas con los afiliados de edad igual o mayor a noventa (90) 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s; una tercera etapa para los afiliados de edad igual o mayor a ochenta y cinco (85) 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 xml:space="preserve">os y una 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ltima etapa con la cual qued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implementado definitivamente el sistema para las personas de edad igual o mayor a ochenta (80) 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s;</w:t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sin embargo es menester atento el es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ritu solidario del sistema incluir desde ahora a aquellos afiliados pasivos de edad igual o mayor a ochenta (80) 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s que sufran una enfermedad terminal y que por ende requieran cuidados especiales;</w:t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debe entenderse por enfermedad terminal aquella af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que llevara indefectiblemente al fallecimiento de quien la padece, en el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rmino de tres (3) meses a un (1) 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, pues no existe tratamiento curativo a instituir, pero requeri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de medidas de soporte m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dico, psicol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gico, de rehabili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de confort domiciliario o institucional y de readap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tendientes a lograr mejorar la calidad de vida del paciente;</w:t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en fu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p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rrafo precedente, ya sea en un proceso agudo o cr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ico, se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tener por acreditado un diagn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stico certero, con ausencia de tratamiento espec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fico, s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ntomas m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ltiples y cambiantes, con gran impacto emocional para el afiliado y su familia, con sit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nica irreversible, y que a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n con la dificultad que entr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 establecer un criterio cronol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gico de terminalidad o finitud para la ciencia, la muerte ocurri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en un plazo breve de tiempo, de acuerdo a la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s tablas de valid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Organ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Mundial de la Salud seg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n consensos internacionales y nacionales para la imple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os criterios de cuidados paliativos en la tercera edad que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plicar la Auditoria M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dica del Instituto Aut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rquico Provincial del Seguro de 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 Negro;</w:t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el Instituto Aut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rquico Provincial del Seguro de 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 Negro (I.A.P.S), abon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el beneficio no s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lo a aquellos afiliados que sufran enfermedades de origen oncol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gico a cuya predisposi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st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s expuesta; los ancianos sino que en la tercera edad existen patolog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s seculares de origen vascular como ser accidentes cerebrovasculares con hemiplej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s, infartos cerebrales, miocardiopa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s terminales, enfermedades coronarias con deterioro, arteriopa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s perif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ricas graves, trastornos degenerativos prolongados como esclerosis m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ltiple, esclerosis lateral amiotr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fica, artritis reumatoidea, lupus, afecciones neurol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gicas deteriorantes como parkinson o alzheimer y insuficiencias multiorg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icas, todas astas enfermedades incorporadas al presente a s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lo 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ejemplificativo;</w:t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a los fines de la percep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beneficio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las cargas y procedimientos establecidos en los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s 13, 15, 16, 48 y concordantes de la Ley Provincial L N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4.232, para los beneficios de Incapacidad Total y Permanente, Incapacidad parcial por accidente y muerte en los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rminos pertinentes;</w:t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a los fines de la procedencia del beneficio en los casos de enfermedades terminales, la Auditoria M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dica del Instituto Aut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rquico Provincial del Seguro de 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 Negro (I.A.P.S), creada por Ley Provincial L N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4.232, queda ampliamente facultada para realizar todas las gestiones conducentes a la comprob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s patolog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s denunciadas;</w:t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se tom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como capital indemnizable a ofrecer, luego que los pasivos hagan uso de la op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el monto que surja de aplicar el cincuenta y un por ciento (51 %) sobre el monto que corresponda que perciban los beneficiarios, herederos forzosos o declarados judicialmente para el beneficio de Muerte en los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rminos d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7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de la Ley Provincial L N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4.232;</w:t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el pago de la suma establecida de acuerdo a lo manifestado en el considerando precedente se realiz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en los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rminos d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49 de la Ley Provincial L N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4.232;</w:t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debe quedar establecido que los afiliados pasivos que perciban el presente beneficio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excluidos del Sistema establecido por la Ley Provincial L N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4.232, sin que luego de producido el fallecimiento, los beneficiarios herederos forzosos o declarados judicialmente tengan derecho alguno a los beneficios de muerte, sepelio, crem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traslado;</w:t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ha tomado debida inter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los Organismos de Control la Aseso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Legal del Instituto Aut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rquico Provincial del Seguro de 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 Negro (I.A.P.S) y la Fisca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de Estado mediante Vista N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00470-09;</w:t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el presente Decreto se dicta en uso de las facultades conferidas por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81 Inciso 1) de la Constit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rovincial;</w:t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Por ello: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  <w:t>El Gobernador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b/>
          <w:bCs/>
          <w:szCs w:val="16"/>
        </w:rPr>
        <w:t>de la Provincia de R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o Negro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  <w:t>D E C R E T A: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1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Disponer el inicio de la primera etapa, para la percep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beneficio previsto en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N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56 de la Ley Provincial L N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4.232, para los afiliados de edad igual o mayor a noventa y cinco (95) 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s y para aquellos pasivos mayores de ochenta (80) 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s que sufran de alguna patolog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que sea considerada enfermedad terminal por la Auditoria M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dica de Instituto Aut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rquico Provincial del Seguro de 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 Negro (I.A.P.S), de acuerdo a los fundamentos expuestos en los considerandos de la presente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2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Determinar que el capital indemnizable a ofrecer a los afiliados pasivos que hagan uso de la op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el equivalente al cincuenta y un por ciento (51%) de veinticinco (25) veces la remune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mensual sujeta a aportes hasta el cincuenta y un por ciento (51%) de la suma de PESOS SESENTA MIL ($ 60.000,00)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3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Instruir al Instituto Aut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rquico Provincial del Seguro de 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 Negro (I.A.P.S) para que arbitre los mecanismos necesarios para informar adecuadamente a los afiliados al Sistema de la Ley Provincial L N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4.232, que opten por percibir el beneficio d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56 de la Ley Provincial L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4.232, que quedan excluidos del Sistema Provisional Solidario y Obligatorio de Vida e Incapacidad instituido por la mencionada norma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4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El presente Decreto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refrendado por el S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r Ministro de Hacienda, Obras y Servicio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s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5</w:t>
      </w:r>
      <w:r>
        <w:rPr>
          <w:rFonts w:cs="univers;Arial" w:ascii="univers;Arial" w:hAnsi="univers;Arial"/>
          <w:b/>
          <w:bCs/>
          <w:szCs w:val="16"/>
        </w:rPr>
        <w:t>º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Reg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strese, comun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quese, pub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quese, t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mese raz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d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e al Bole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n Oficial y arch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vese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  <w:lang w:val="fr-FR"/>
        </w:rPr>
      </w:pPr>
      <w:r>
        <w:rPr>
          <w:rFonts w:cs="univers;Arial" w:ascii="univers;Arial" w:hAnsi="univers;Arial"/>
          <w:szCs w:val="16"/>
          <w:lang w:val="fr-FR"/>
        </w:rPr>
        <w:t>SAIZ - VERANI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979" w:leader="none"/>
      </w:tabs>
      <w:bidi w:val="0"/>
      <w:jc w:val="both"/>
    </w:pPr>
    <w:rPr>
      <w:rFonts w:ascii="Courier New" w:hAnsi="Courier New" w:eastAsia="Times New Roman" w:cs="Courier New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979"/>
      </w:tabs>
      <w:autoSpaceDE w:val="false"/>
      <w:jc w:val="left"/>
      <w:outlineLvl w:val="0"/>
    </w:pPr>
    <w:rPr>
      <w:rFonts w:ascii="univers;Arial" w:hAnsi="univers;Arial" w:cs="univers;Arial"/>
      <w:b/>
      <w:bCs/>
      <w:szCs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979"/>
      </w:tabs>
      <w:autoSpaceDE w:val="false"/>
      <w:ind w:firstLine="540"/>
    </w:pPr>
    <w:rPr>
      <w:rFonts w:ascii="univers;Arial" w:hAnsi="univers;Arial" w:cs="univers;Arial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46:00Z</dcterms:created>
  <dc:creator>Depto Informatica</dc:creator>
  <dc:description/>
  <dc:language>en-US</dc:language>
  <cp:lastModifiedBy>lrn</cp:lastModifiedBy>
  <dcterms:modified xsi:type="dcterms:W3CDTF">2009-06-08T14:55:00Z</dcterms:modified>
  <cp:revision>5</cp:revision>
  <dc:subject/>
  <dc:title/>
</cp:coreProperties>
</file>