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rPr/>
      </w:pPr>
      <w:r>
        <w:rPr>
          <w:rFonts w:cs="univers;Arial" w:ascii="univers;Arial" w:hAnsi="univers;Arial"/>
          <w:b/>
          <w:bCs/>
        </w:rPr>
        <w:t>N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de Asiento: 09050019</w:t>
      </w:r>
    </w:p>
    <w:p>
      <w:pPr>
        <w:pStyle w:val="Normal"/>
        <w:tabs>
          <w:tab w:val="clear" w:pos="1979"/>
        </w:tabs>
        <w:rPr/>
      </w:pPr>
      <w:r>
        <w:rPr>
          <w:rFonts w:cs="univers;Arial" w:ascii="univers;Arial" w:hAnsi="univers;Arial"/>
        </w:rPr>
        <w:t>Em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: 09-11-06</w:t>
      </w:r>
    </w:p>
    <w:p>
      <w:pPr>
        <w:pStyle w:val="Normal"/>
        <w:tabs>
          <w:tab w:val="clear" w:pos="1979"/>
        </w:tabs>
        <w:rPr/>
      </w:pPr>
      <w:r>
        <w:rPr>
          <w:rFonts w:cs="Courier New" w:ascii="univers;Arial" w:hAnsi="univers;Arial"/>
        </w:rPr>
        <w:t>Bolet</w:t>
      </w:r>
      <w:r>
        <w:rPr>
          <w:rFonts w:cs="Courier New" w:ascii="univers;Arial" w:hAnsi="univers;Arial"/>
        </w:rPr>
        <w:t>í</w:t>
      </w:r>
      <w:r>
        <w:rPr>
          <w:rFonts w:cs="Courier New" w:ascii="univers;Arial" w:hAnsi="univers;Arial"/>
        </w:rPr>
        <w:t>n Oficial N</w:t>
      </w:r>
      <w:r>
        <w:rPr>
          <w:rFonts w:cs="Courier New" w:ascii="univers;Arial" w:hAnsi="univers;Arial"/>
        </w:rPr>
        <w:t>º</w:t>
      </w:r>
      <w:r>
        <w:rPr>
          <w:rFonts w:cs="Courier New" w:ascii="univers;Arial" w:hAnsi="univers;Arial"/>
        </w:rPr>
        <w:t xml:space="preserve"> 4727 (25/05/09)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INISTERIO DE SALUD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Heading1"/>
        <w:rPr/>
      </w:pPr>
      <w:r>
        <w:rPr/>
        <w:t>Resoluci</w:t>
      </w:r>
      <w:r>
        <w:rPr/>
        <w:t>ó</w:t>
      </w:r>
      <w:r>
        <w:rPr/>
        <w:t>n N</w:t>
      </w:r>
      <w:r>
        <w:rPr/>
        <w:t>ú</w:t>
      </w:r>
      <w:r>
        <w:rPr/>
        <w:t xml:space="preserve">mero 6273 </w:t>
      </w:r>
      <w:r>
        <w:rPr>
          <w:rFonts w:cs="Times New Roman" w:ascii="Times New Roman" w:hAnsi="Times New Roman"/>
        </w:rPr>
        <w:t>“</w:t>
      </w:r>
      <w:r>
        <w:rPr/>
        <w:t>M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9 de noviembre de 2006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52186-S-06 del registro del Ministerio de Salud, y;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Provinci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986 de fecha 15 de septiembre de 2005 y el Decreto Reglamentario 849/06 establecen el derecho de las personas a gozar de ambientes libres de humo de tabaco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a ad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edida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evitar la a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flagelo del tabac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nuestro p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 posee los nivele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altos de ex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voluntaria al humo de tabaco de acuerdo a un estudio realizado por investigadores de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namericana de la Salud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ex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aire contaminado por humo de tabaco ha sido declarado como carcinog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ico en humanos, por la Agencia Internacional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cer de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undial de la Salud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os efectos del cigarrillo no se dirigen solamente hacia los fumadores, sino a quienes es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su alrededor debiendo por lo tanto proteger a las personas no fumadora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ex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humo de tabaco ambiental no es pasiva sino involuntari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Decreto Reglamentari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849/06 responsabiliza al Ministerio de Salud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ediante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s disposiciones necesarias para garantizar el derecho de las personas a ambientes libres de humo de tabaco en espa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eneral de Asuntos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s de este Organismo, ha emitido Dictamen no observando objeciones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o que formular en las presentes actuacione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presente se dicta en uso de las facultades establecidas en la Ley de Ministeri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779 y Decret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397/04 y 1403/04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Heading1"/>
        <w:rPr/>
      </w:pPr>
      <w:r>
        <w:rPr/>
        <w:t>La Ministro de Salud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E L V E: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1</w:t>
      </w:r>
      <w:r>
        <w:rPr>
          <w:b/>
          <w:bCs/>
        </w:rPr>
        <w:t>º</w:t>
      </w:r>
      <w:r>
        <w:rPr>
          <w:b/>
          <w:bCs/>
        </w:rPr>
        <w:t xml:space="preserve"> </w:t>
      </w:r>
      <w:r>
        <w:rPr/>
        <w:t>- Establ</w:t>
      </w:r>
      <w:r>
        <w:rPr/>
        <w:t>é</w:t>
      </w:r>
      <w:r>
        <w:rPr/>
        <w:t>cese la sectorizaci</w:t>
      </w:r>
      <w:r>
        <w:rPr/>
        <w:t>ó</w:t>
      </w:r>
      <w:r>
        <w:rPr/>
        <w:t>n de fumar en lugares cerrados, privados de uso p</w:t>
      </w:r>
      <w:r>
        <w:rPr/>
        <w:t>ú</w:t>
      </w:r>
      <w:r>
        <w:rPr/>
        <w:t>blico, de concurrencia masiva, establecido en el Decreto Reglamentario N</w:t>
      </w:r>
      <w:r>
        <w:rPr/>
        <w:t>°</w:t>
      </w:r>
      <w:r>
        <w:rPr/>
        <w:t xml:space="preserve"> 849/06, los que deben poseer lugares diferenciales para fumadores y no fumadores, debiendo adoptar un sistema de ventilaci</w:t>
      </w:r>
      <w:r>
        <w:rPr/>
        <w:t>ó</w:t>
      </w:r>
      <w:r>
        <w:rPr/>
        <w:t>n adecuado a la superficie y caracter</w:t>
      </w:r>
      <w:r>
        <w:rPr/>
        <w:t>í</w:t>
      </w:r>
      <w:r>
        <w:rPr/>
        <w:t>sticas del loca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2º </w:t>
      </w:r>
      <w:r>
        <w:rPr>
          <w:rFonts w:cs="univers;Arial" w:ascii="univers;Arial" w:hAnsi="univers;Arial"/>
          <w:szCs w:val="16"/>
        </w:rPr>
        <w:t>- En los comercios se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stinar un sector para personas fumadoras no mayor al 30% de la superficie total del local. Esta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ocalizarse en zonas de entrada o salida del local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Las zonas habilitadas para fumar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star debidamente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izadas, contar con cerramientos suficientes, apartada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mente del resto de las dependencias, no ser zona de paso obligado para la pob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o fumadora, disponiendo de sistemas de venti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dependientes que garanticen la pur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aire y la eli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humos, minimicen el impacto sobre los empleados de los mismos y eviten la disp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as hacia las zonas donde se haya prohibido fumar.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En todos los casos, en la entrada al establecimient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formar en lugar visible acerca de la existencia o no de zonas habilitadas para fumador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3º </w:t>
      </w:r>
      <w:r>
        <w:rPr>
          <w:rFonts w:cs="univers;Arial" w:ascii="univers;Arial" w:hAnsi="univers;Arial"/>
          <w:szCs w:val="16"/>
        </w:rPr>
        <w:t>- En casos de conflicto, en todos los lugares cerrados de acces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, preva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iempre el derecho a la salud de los no fumadores sobre el derecho de los fumadores a fum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4º </w:t>
      </w:r>
      <w:r>
        <w:rPr>
          <w:rFonts w:cs="univers;Arial" w:ascii="univers;Arial" w:hAnsi="univers;Arial"/>
          <w:szCs w:val="16"/>
        </w:rPr>
        <w:t>-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obligatorio la existencia de un libro de quejas, reclamos y sugerencias a dis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. El espacio en que se encuentren dichos libros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star debidamente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izado mediante un cartel visible que informe sobre la existencia de ellos y,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, un 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mero tele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ico de acceso gratuito, 0800-333-1238, a los efectos que se puedan hacer denuncias o recibir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cerca del programa provincial de control de ambientes libres de humo de tabac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5º </w:t>
      </w:r>
      <w:r>
        <w:rPr>
          <w:rFonts w:cs="univers;Arial" w:ascii="univers;Arial" w:hAnsi="univers;Arial"/>
          <w:szCs w:val="16"/>
        </w:rPr>
        <w:t>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stal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una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ina de internet formularios de denuncias para que particulares afectados puedan tener acceso a las mismas. Asimismo las denuncia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formalizarse en las oficinas de la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alud Ambiental de toda la Provinc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6º </w:t>
      </w:r>
      <w:r>
        <w:rPr>
          <w:rFonts w:cs="univers;Arial" w:ascii="univers;Arial" w:hAnsi="univers;Arial"/>
          <w:szCs w:val="16"/>
        </w:rPr>
        <w:t>- Las infracciones de los comercios a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3986 y Decreto Reglamentari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849/06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statadas y tramitadas por personal de la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alud Ambiental o por inspectores de municipios que adhieran a lo establecido en dichas Normas. Las sanciones se estab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 partir de inspecciones, por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sentada en los libros de queja o los formularios de denunc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7º </w:t>
      </w:r>
      <w:r>
        <w:rPr>
          <w:rFonts w:cs="univers;Arial" w:ascii="univers;Arial" w:hAnsi="univers;Arial"/>
          <w:szCs w:val="16"/>
        </w:rPr>
        <w:t>- Para la consta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nfracciones a la Ley Provinci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986 por parte de empleados y/o funcionarios del Estado Provincial,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blec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 formulario de denuncia, el qu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er firmado por al menos dos (2) testigos, siendo remitidos a los cuerpos disciplinarios pertinent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8º </w:t>
      </w:r>
      <w:r>
        <w:rPr>
          <w:rFonts w:cs="univers;Arial" w:ascii="univers;Arial" w:hAnsi="univers;Arial"/>
          <w:szCs w:val="16"/>
        </w:rPr>
        <w:t>- Los montos a percibir por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a norma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positados en la cuenta corriente del Banco Patagonia S. A.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900001361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. P. S. P. Recau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ondos Salu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y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volcados a camp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s de pre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dicciones y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alud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 xml:space="preserve">culo 9º </w:t>
      </w:r>
      <w:r>
        <w:rPr>
          <w:rFonts w:cs="univers;Arial" w:ascii="univers;Arial" w:hAnsi="univers;Arial"/>
          <w:szCs w:val="16"/>
        </w:rPr>
        <w:t>-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a quien corresponda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en e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, hecho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right"/>
        <w:rPr/>
      </w:pPr>
      <w:r>
        <w:rPr>
          <w:rFonts w:cs="univers;Arial" w:ascii="univers;Arial" w:hAnsi="univers;Arial"/>
          <w:szCs w:val="16"/>
        </w:rPr>
        <w:t>Cra. Adriana E. Gut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rez, Ministro de Salud.- Cecilia R. Castro, Directora de Despach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08T14:57:00Z</dcterms:modified>
  <cp:revision>5</cp:revision>
  <dc:subject/>
  <dc:title/>
</cp:coreProperties>
</file>