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de Asiento: 09060001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21/05/09</w:t>
      </w:r>
    </w:p>
    <w:p>
      <w:pPr>
        <w:pStyle w:val="Heading"/>
        <w:jc w:val="both"/>
        <w:rPr/>
      </w:pPr>
      <w:r>
        <w:rPr>
          <w:b w:val="false"/>
          <w:bCs w:val="false"/>
        </w:rPr>
        <w:t>BOLET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N OFICIAL N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 xml:space="preserve"> 4731 (08-06-09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ecreto Provincial N</w:t>
      </w:r>
      <w:r>
        <w:rPr/>
        <w:t>º</w:t>
      </w:r>
      <w:r>
        <w:rPr/>
        <w:t xml:space="preserve"> 285</w:t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1 de mayo de 2009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2.071-CFP-08, del Registro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os Decreto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6/07,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24/08,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6/09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4/08, fij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la escala de Remu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Cargo para las Autoridades Superiores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6/09, establece distintas medidas de cont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gasto, a fin de garantizar el ordenamiento de la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nanciera para el normal desarrollo de las actividades del Estado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el Inciso 12)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6/09, se instruye a los titulares de los distintos Ministerios a reestructurar los respectivos organigramas, con el objeto de disminui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Mayo de 2.009, como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o, en un veinte por ciento (20%) la masa salarial mensual de los funcionario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o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, en consecuencia, resulta necesario establecer una nueva modalidad de de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uncional para las Autoridades Superiores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en virtud de la complejidad y a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 se le otorgue, con una nueva escala salarial de Remun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Cargo correspondiente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sta nueva modalidad conlleva la de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funcional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part time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con una carga horaria ha cumplir entre las ocho (8.00) y las catorce (14.00) hora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jecutiva del Consejo Provincial de l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y Re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Estado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, a fojas 40 Vuelt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Inciso 1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Fijar, a partir del 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de Mayo de 2.009, la escala de Remuneraciones del Cargo, para las Autoridades Superiores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que sean designadas con ded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funcional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part time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>, con una carga horaria a cumplir entre las ocho (8.00) y las catorce (14.00) hora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</w:rPr>
              <w:t>Cargo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</w:rPr>
              <w:t>Asignaci</w:t>
            </w:r>
            <w:r>
              <w:rPr>
                <w:rFonts w:cs="univers;Arial" w:ascii="univers;Arial" w:hAnsi="univers;Arial"/>
                <w:b/>
                <w:bCs/>
                <w:szCs w:val="16"/>
              </w:rPr>
              <w:t>ó</w:t>
            </w:r>
            <w:r>
              <w:rPr>
                <w:rFonts w:cs="univers;Arial" w:ascii="univers;Arial" w:hAnsi="univers;Arial"/>
                <w:b/>
                <w:bCs/>
                <w:szCs w:val="16"/>
              </w:rPr>
              <w:t>n del Cargo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Subsecretar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2.956,30.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Director Gener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2.531,85.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  <w:lang w:val="en-US"/>
              </w:rPr>
              <w:t>Direct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  <w:lang w:val="en-US"/>
              </w:rPr>
              <w:t>$ 2.179,22.-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  <w:lang w:val="en-US"/>
              </w:rPr>
              <w:t>Subdirecto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  <w:lang w:val="en-US"/>
              </w:rPr>
              <w:t>$ 2.002,38.-</w:t>
            </w:r>
          </w:p>
        </w:tc>
      </w:tr>
    </w:tbl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Las Asignaciones del Cargo previst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presente Decreto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tegradas por la sumatoria de los siguientes conceptos: la A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rgo Remunerativa y A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rgo No Remunerativa, de acuerdo al siguiente detalle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95"/>
        <w:gridCol w:w="28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jc w:val="center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</w:rPr>
              <w:t>Cargo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jc w:val="center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</w:rPr>
              <w:t>Asignaci</w:t>
            </w:r>
            <w:r>
              <w:rPr>
                <w:rFonts w:cs="univers;Arial" w:ascii="univers;Arial" w:hAnsi="univers;Arial"/>
                <w:b/>
                <w:bCs/>
                <w:szCs w:val="16"/>
              </w:rPr>
              <w:t>ó</w:t>
            </w:r>
            <w:r>
              <w:rPr>
                <w:rFonts w:cs="univers;Arial" w:ascii="univers;Arial" w:hAnsi="univers;Arial"/>
                <w:b/>
                <w:bCs/>
                <w:szCs w:val="16"/>
              </w:rPr>
              <w:t>n del Cargo Remunera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ci</w:t>
            </w:r>
            <w:r>
              <w:rPr/>
              <w:t>ó</w:t>
            </w:r>
            <w:r>
              <w:rPr/>
              <w:t>n del Cargo</w:t>
            </w:r>
          </w:p>
          <w:p>
            <w:pPr>
              <w:pStyle w:val="Normal"/>
              <w:tabs>
                <w:tab w:val="clear" w:pos="1979"/>
              </w:tabs>
              <w:autoSpaceDE w:val="false"/>
              <w:jc w:val="center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Cs w:val="16"/>
              </w:rPr>
              <w:t>No Remunerativ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Subsecretar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1.200,5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1.755,79.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Director Gener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893,14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1.638,71.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727,28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1.451,94.-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Subdirect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597,78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979"/>
              </w:tabs>
              <w:autoSpaceDE w:val="false"/>
              <w:rPr>
                <w:rFonts w:ascii="univers;Arial" w:hAnsi="univers;Arial" w:cs="univers;Arial"/>
                <w:szCs w:val="16"/>
              </w:rPr>
            </w:pPr>
            <w:r>
              <w:rPr>
                <w:rFonts w:cs="univers;Arial" w:ascii="univers;Arial" w:hAnsi="univers;Arial"/>
                <w:szCs w:val="16"/>
              </w:rPr>
              <w:t>$ 1.404,60.-</w:t>
            </w:r>
          </w:p>
        </w:tc>
      </w:tr>
    </w:tbl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utorizar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alizar las adecuaciones presupuestarias que considere necesarias para dar cumplimiento a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Gobierno y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5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R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GUEZ - VERA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12T13:21:00Z</dcterms:modified>
  <cp:revision>5</cp:revision>
  <dc:subject/>
  <dc:title/>
</cp:coreProperties>
</file>