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9070017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18-06-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43 (20/07/09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creto N</w:t>
      </w:r>
      <w:r>
        <w:rPr/>
        <w:t>ú</w:t>
      </w:r>
      <w:r>
        <w:rPr/>
        <w:t>mero 446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8 de junio de 2009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Visto, el Expediente N</w:t>
      </w:r>
      <w:r>
        <w:rPr/>
        <w:t>°</w:t>
      </w:r>
      <w:r>
        <w:rPr/>
        <w:t xml:space="preserve"> 36.597-CFP-2.009, del Registro de la Secretar</w:t>
      </w:r>
      <w:r>
        <w:rPr/>
        <w:t>í</w:t>
      </w:r>
      <w:r>
        <w:rPr/>
        <w:t>a General de la Gobernaci</w:t>
      </w:r>
      <w:r>
        <w:rPr/>
        <w:t>ó</w:t>
      </w:r>
      <w:r>
        <w:rPr/>
        <w:t>n, las Leyes L N</w:t>
      </w:r>
      <w:r>
        <w:rPr/>
        <w:t>°</w:t>
      </w:r>
      <w:r>
        <w:rPr/>
        <w:t xml:space="preserve"> 679, L N</w:t>
      </w:r>
      <w:r>
        <w:rPr/>
        <w:t>°</w:t>
      </w:r>
      <w:r>
        <w:rPr/>
        <w:t xml:space="preserve"> 1.904, L N</w:t>
      </w:r>
      <w:r>
        <w:rPr/>
        <w:t>°</w:t>
      </w:r>
      <w:r>
        <w:rPr/>
        <w:t xml:space="preserve"> 3.959, S N</w:t>
      </w:r>
      <w:r>
        <w:rPr/>
        <w:t>°</w:t>
      </w:r>
      <w:r>
        <w:rPr/>
        <w:t xml:space="preserve"> 4.283, los Decretos N</w:t>
      </w:r>
      <w:r>
        <w:rPr/>
        <w:t>°</w:t>
      </w:r>
      <w:r>
        <w:rPr/>
        <w:t xml:space="preserve"> 66/09, N</w:t>
      </w:r>
      <w:r>
        <w:rPr/>
        <w:t>°</w:t>
      </w:r>
      <w:r>
        <w:rPr/>
        <w:t xml:space="preserve"> 115/09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ulta necesario disponer, a partir del mes de Mayo de 2.009, la instr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 serie de medidas acordadas en 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 que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or objeto continuar con la mejora del salario de los Emplead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Provinciale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consecuencia, se establece un incremento en la 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23/08 para el personal comprendido en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Retributivo Transitori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para el Personal Policial se incrementa el valor punto previsto en la Le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 y el monto del Suplemento Particular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No Remunerativa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mpen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 el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Adicional por complejidad y responsabilidad en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 y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Fij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simismo para el personal comprendido en el Agrupamient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d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Le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, se crea una 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no remunerativa y no bonificable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para el personal comprendido en 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83, se dispone un aumento de la suma no remunerativa y no bonificable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15/09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A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397 faculta a los titulares de los Poderes Legislativo, Ejecutivo y Judicial a dictar las normas que regulen en su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 sistema de bonificaciones y adicionales personales y/o funcionale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jecutiva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a fojas 17 Vuelt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Incisos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Sustitui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,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23/08, el que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dactado de la siguiente maner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</w:rPr>
        <w:t>“</w:t>
      </w:r>
      <w:r>
        <w:rPr/>
        <w:t>Art</w:t>
      </w:r>
      <w:r>
        <w:rPr/>
        <w:t>í</w:t>
      </w:r>
      <w:r>
        <w:rPr/>
        <w:t>culo 3</w:t>
      </w:r>
      <w:r>
        <w:rPr/>
        <w:t>°</w:t>
      </w:r>
      <w:r>
        <w:rPr>
          <w:b/>
          <w:bCs/>
        </w:rPr>
        <w:t xml:space="preserve"> -</w:t>
      </w:r>
      <w:r>
        <w:rPr/>
        <w:t xml:space="preserve"> La bonificaci</w:t>
      </w:r>
      <w:r>
        <w:rPr/>
        <w:t>ó</w:t>
      </w:r>
      <w:r>
        <w:rPr/>
        <w:t>n prevista en el Decreto N</w:t>
      </w:r>
      <w:r>
        <w:rPr/>
        <w:t>°</w:t>
      </w:r>
      <w:r>
        <w:rPr/>
        <w:t xml:space="preserve"> 1.989/05 para el personal comprendido en el R</w:t>
      </w:r>
      <w:r>
        <w:rPr/>
        <w:t>é</w:t>
      </w:r>
      <w:r>
        <w:rPr/>
        <w:t>gimen Retributivo Transitorio establecido por la Ley L N</w:t>
      </w:r>
      <w:r>
        <w:rPr/>
        <w:t>°</w:t>
      </w:r>
      <w:r>
        <w:rPr/>
        <w:t xml:space="preserve"> 3.959, se abonar</w:t>
      </w:r>
      <w:r>
        <w:rPr/>
        <w:t>á</w:t>
      </w:r>
      <w:r>
        <w:rPr/>
        <w:t xml:space="preserve"> como una suma de car</w:t>
      </w:r>
      <w:r>
        <w:rPr/>
        <w:t>á</w:t>
      </w:r>
      <w:r>
        <w:rPr/>
        <w:t>cter no remunerativa y no bonificable, no se deducir</w:t>
      </w:r>
      <w:r>
        <w:rPr/>
        <w:t>á</w:t>
      </w:r>
      <w:r>
        <w:rPr/>
        <w:t xml:space="preserve"> de ning</w:t>
      </w:r>
      <w:r>
        <w:rPr/>
        <w:t>ú</w:t>
      </w:r>
      <w:r>
        <w:rPr/>
        <w:t>n complemento y se liquidar</w:t>
      </w:r>
      <w:r>
        <w:rPr/>
        <w:t>á</w:t>
      </w:r>
      <w:r>
        <w:rPr/>
        <w:t xml:space="preserve"> a mes vencido, de acuerdo al siguiente detall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 = </w:t>
        <w:tab/>
        <w:t>$ 53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2 = </w:t>
        <w:tab/>
        <w:t>$ 540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3 = </w:t>
        <w:tab/>
        <w:t>$ 54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4 = </w:t>
        <w:tab/>
        <w:t>$ 55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5 = </w:t>
        <w:tab/>
        <w:t>$ 56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6 = </w:t>
        <w:tab/>
        <w:t>$ 57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7 = </w:t>
        <w:tab/>
        <w:t>$ 58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8 = </w:t>
        <w:tab/>
        <w:t>$ 59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9 = </w:t>
        <w:tab/>
        <w:t>$ 60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0 = </w:t>
        <w:tab/>
        <w:t>$ 620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1 = </w:t>
        <w:tab/>
        <w:t>$ 630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2 = </w:t>
        <w:tab/>
        <w:t>$ 640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3 = </w:t>
        <w:tab/>
        <w:t>$ 650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4 = </w:t>
        <w:tab/>
        <w:t>$ 665,88</w:t>
      </w:r>
    </w:p>
    <w:p>
      <w:pPr>
        <w:pStyle w:val="Normal"/>
        <w:tabs>
          <w:tab w:val="clear" w:pos="1979"/>
        </w:tabs>
        <w:autoSpaceDE w:val="false"/>
        <w:ind w:left="900" w:hanging="0"/>
        <w:rPr/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5 = </w:t>
        <w:tab/>
        <w:t>$ 680,88</w:t>
      </w:r>
    </w:p>
    <w:p>
      <w:pPr>
        <w:pStyle w:val="Normal"/>
        <w:tabs>
          <w:tab w:val="clear" w:pos="1979"/>
        </w:tabs>
        <w:autoSpaceDE w:val="false"/>
        <w:ind w:left="90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16 = </w:t>
        <w:tab/>
        <w:t>$ 695,88.</w:t>
      </w:r>
      <w:r>
        <w:rPr>
          <w:rFonts w:cs="Times New Roman" w:ascii="Times New Roman" w:hAnsi="Times New Roman"/>
          <w:szCs w:val="16"/>
        </w:rPr>
        <w:t>”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Fija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, el valor punto definido en la Le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 para el personal de carrera policial, en la suma de PESOS VEINTISIETE CON VEINTID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 CENTAVOS ($ 27,22)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Aumenta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 en un once con cinco por ciento (11,5%) los valores previstos en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578/08 para el Suplemento Particular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No Remunerativa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mpen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 el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Adicional por complejidad y responsabilidad en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, y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Fij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Dispone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, el pago de una 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el personal comprendido en el Agrupamient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d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,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no remunerativa y no bonificable, de acuerdo al siguiente detall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Oficial Inspector = </w:t>
        <w:tab/>
        <w:tab/>
        <w:tab/>
        <w:t>$ 3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Oficial Sub Inspector = </w:t>
        <w:tab/>
        <w:tab/>
        <w:t>$ 4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Oficial Ayudante = </w:t>
        <w:tab/>
        <w:tab/>
        <w:tab/>
        <w:t>$ 6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Sargento = </w:t>
        <w:tab/>
        <w:tab/>
        <w:tab/>
        <w:tab/>
        <w:t>$ 2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Cabo Primero = </w:t>
        <w:tab/>
        <w:tab/>
        <w:tab/>
        <w:t>$ 4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Cabo = </w:t>
        <w:tab/>
        <w:tab/>
        <w:tab/>
        <w:tab/>
        <w:t>$ 60,00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Agente = </w:t>
        <w:tab/>
        <w:tab/>
        <w:tab/>
        <w:tab/>
        <w:t>$ 80,00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5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Dispone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, el pago de una suma no remunerativa y no bonificable de PESOS DOSCIENTOS CINCUENTA ($ 250,00) para el personal comprendido en los Escalafones de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 y 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83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6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 para dar cumplimiento al presente Decreto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7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8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GUE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VERA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left="540" w:hanging="18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8-06T14:24:00Z</dcterms:modified>
  <cp:revision>5</cp:revision>
  <dc:subject/>
  <dc:title/>
</cp:coreProperties>
</file>