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</w:t>
      </w:r>
      <w:r>
        <w:rPr/>
        <w:t>°</w:t>
      </w:r>
      <w:r>
        <w:rPr/>
        <w:t xml:space="preserve"> de Asiento: 09110005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</w:rPr>
        <w:t>EM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:20-10-09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4774 (05-11-09)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Heading1"/>
        <w:autoSpaceDE w:val="false"/>
        <w:rPr/>
      </w:pPr>
      <w:r>
        <w:rPr>
          <w:szCs w:val="16"/>
          <w:lang w:val="es-ES"/>
        </w:rPr>
        <w:t>Decreto Provincial N</w:t>
      </w:r>
      <w:r>
        <w:rPr>
          <w:szCs w:val="16"/>
          <w:lang w:val="es-ES"/>
        </w:rPr>
        <w:t>º</w:t>
      </w:r>
      <w:r>
        <w:rPr>
          <w:szCs w:val="16"/>
          <w:lang w:val="es-ES"/>
        </w:rPr>
        <w:t xml:space="preserve"> 834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  <w:lang w:val="es-ES"/>
        </w:rPr>
      </w:pPr>
      <w:r>
        <w:rPr>
          <w:rFonts w:cs="univers;Arial" w:ascii="univers;Arial" w:hAnsi="univers;Arial"/>
          <w:szCs w:val="16"/>
          <w:lang w:val="es-ES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0 de octubre de 2009.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52384-T-09, del registro del Ministerio de Turismo, caratulado: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uan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Unidad de Medida (ECO) - Ley de Costa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y la Ley Q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951, que instituye el Marco Regulatorio para la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provechamiento de la zona coste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y;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 xml:space="preserve">Que la norma citada en el Visto, contiene los elementos esenciales para un desarrollo sustentable de los ecosistemas 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m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ma y circundante en cu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la norma identifica expresamente en su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0 como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Ministerio de Turism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1 del citado cuerpo normativo instituye como unidad de medida al ECO, a los efectos de cuantificar las infracciones sancionadas con multas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a los efectos de operativizar la manda que impon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mencionado, resulta necesario cuantificar la unidad de medida establecida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en definitiva resulta procedente y corresponde reglamentar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presente Decreto,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1 de la Ley Q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951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,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Provincia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a fojas 10 vuelta;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Cs w:val="16"/>
        </w:rPr>
        <w:t>Que el presente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 Inciso 5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.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jase un monto para la unidad de medida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1 de la Ley Q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951 (ECO), equivalente al valor de un Salario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o, Vital y M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vil vigente al momento de su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terminado por la autoridad oficial de trabaj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el Sr. Ministro de Turism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- CONTRER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jc w:val="center"/>
      <w:outlineLvl w:val="0"/>
    </w:pPr>
    <w:rPr>
      <w:rFonts w:ascii="univers;Arial" w:hAnsi="univers;Arial" w:cs="univers;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jc w:val="left"/>
      <w:outlineLvl w:val="1"/>
    </w:pPr>
    <w:rPr>
      <w:rFonts w:ascii="univers;Arial" w:hAnsi="univers;Arial" w:cs="univers;Arial"/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12-17T13:52:00Z</dcterms:modified>
  <cp:revision>5</cp:revision>
  <dc:subject/>
  <dc:title/>
</cp:coreProperties>
</file>