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º de Asiento: 10010029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: 22-12-10</w:t>
      </w:r>
    </w:p>
    <w:p>
      <w:pPr>
        <w:pStyle w:val="Normal"/>
        <w:rPr/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4791 (04/01/09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jc w:val="center"/>
        <w:rPr/>
      </w:pPr>
      <w:r>
        <w:rPr/>
        <w:t>Decreto Número 1040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2 de diciembre de 2009.</w:t>
      </w:r>
    </w:p>
    <w:p>
      <w:pPr>
        <w:pStyle w:val="Normal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5839-DG-09, del Registro del Ministeri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 de sus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ago de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provinciales afines a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y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dicha Ley establece que el Poder Ejecutivo Provincial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 mecanismo por medio del cual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refinanc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comprendidos en la mism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dicha norma fue sancionada en la Legislatura Provincial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en el marco de la Decl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sastre Agropecuario acaecido en la Provincia a r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z de la intensa se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que afec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a varias zonas de la mism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313 declara en estado de Desastre Agropecuario por se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a a las zonas de secano comprendidas en los departamentos Adolfo Alsina, Conesa, Pichi Mahuida, Avellaneda, General Roca, El Cuy, Valcheta, San Antonio, 9 de Julio, 25 de Mayo, 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quinco y Pilcaniyeu por 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 de doce (12) meses estableciendo beneficios impositivos;</w:t>
      </w:r>
    </w:p>
    <w:p>
      <w:pPr>
        <w:pStyle w:val="TextBody"/>
        <w:ind w:firstLine="540"/>
        <w:rPr/>
      </w:pPr>
      <w:r>
        <w:rPr/>
        <w:t>Que mediante el Decreto N</w:t>
      </w:r>
      <w:r>
        <w:rPr/>
        <w:t>°</w:t>
      </w:r>
      <w:r>
        <w:rPr/>
        <w:t xml:space="preserve"> 92/09, se prorroga por el t</w:t>
      </w:r>
      <w:r>
        <w:rPr/>
        <w:t>é</w:t>
      </w:r>
      <w:r>
        <w:rPr/>
        <w:t>rmino de doce (12) meses, a partir del 21 de Abril de 2.009 al 21 de Abril de 2.010, los alcances de la Ley E N</w:t>
      </w:r>
      <w:r>
        <w:rPr/>
        <w:t>°</w:t>
      </w:r>
      <w:r>
        <w:rPr/>
        <w:t xml:space="preserve"> 4313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os informe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las diferentes reparticiones Provinciales y Nacionales indican un empeoramiento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ductiva de todas las zonas involucradas, con 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didas que superan un ochenta por ciento (80 %) de la capacidad productiva de los departamentos afectad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durante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comprendido por la emergencia y/o desastre se recibieron de parte de los productores las declaraciones juradas en las que manifiestan sus 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didas productivas,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por la persistencia de las condiciones cli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 adversas ha provocado un deterioro a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mayor de las misma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corresponde establecer el marco normativ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cual se establezca el procedimiento fijado en la norma a fin de efectivizar los alcances de las medidas reglamentadas en la mism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corresponde al Poder Ejecutivo Provincial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, conforme a lo que establec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mism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del Ministeri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la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a fojas 21 vuelt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Inciso 5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jc w:val="left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 que como Anexo forma parte integrante del presente Decre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ACCATINO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nexo a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040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I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A efectos de acogerse a los beneficios fijados en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, los productores agropecuarios en zonas de secan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resentar las certificaciones de la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oductor comprendido en la zona declarada de desastre agropecuario por la Ley 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313 emitidas por el Ministeri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dan comprendidos los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cuya fuente de financiamiento provenga de recursos provinciales y se encuentren regularizados al momento de la p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rog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ICULO 2</w:t>
      </w:r>
      <w:r>
        <w:rPr/>
        <w:t>°</w:t>
      </w:r>
      <w:r>
        <w:rPr/>
        <w:t>.- Se prorrogar</w:t>
      </w:r>
      <w:r>
        <w:rPr/>
        <w:t>á</w:t>
      </w:r>
      <w:r>
        <w:rPr/>
        <w:t xml:space="preserve"> el pago de capital e intereses correspondientes a las cuotas cuyo vencimiento opere durante el a</w:t>
      </w:r>
      <w:r>
        <w:rPr/>
        <w:t>ñ</w:t>
      </w:r>
      <w:r>
        <w:rPr/>
        <w:t>o 2009 y en los per</w:t>
      </w:r>
      <w:r>
        <w:rPr/>
        <w:t>í</w:t>
      </w:r>
      <w:r>
        <w:rPr/>
        <w:t>odos comprendidos en la vigencia de la Ley N</w:t>
      </w:r>
      <w:r>
        <w:rPr/>
        <w:t>°</w:t>
      </w:r>
      <w:r>
        <w:rPr/>
        <w:t xml:space="preserve"> 4409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monto devengado durante el/los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s alcanzados por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 se abo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original de la amort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otal del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, con igual periodicidad y sin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tipo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o recargo alguno por el tiempo prorrogado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Una vez presentado el certificado mencion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presente, la autoridad administradora del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en cu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ugar a la refinanc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ediante acto administrativo correspondiente a favor del beneficiario del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I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mprendidos todas las cuotas cuyo vencimiento opere en 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2.009 y durante los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s en que se efectivice la p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roga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0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outlineLvl w:val="0"/>
    </w:pPr>
    <w:rPr>
      <w:rFonts w:ascii="UNIVERS;Arial" w:hAnsi="UNIVERS;Arial" w:eastAsia="Arial Unicode MS" w:cs="Arial Unicode MS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10-02-09T15:38:00Z</dcterms:modified>
  <cp:revision>5</cp:revision>
  <dc:subject/>
  <dc:title/>
</cp:coreProperties>
</file>