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Nº de Asiento: 10010033</w:t>
      </w:r>
    </w:p>
    <w:p>
      <w:pPr>
        <w:pStyle w:val="Normal"/>
        <w:rPr/>
      </w:pPr>
      <w:r>
        <w:rPr>
          <w:rFonts w:cs="UNIVERS;Arial" w:ascii="UNIVERS;Arial" w:hAnsi="UNIVERS;Arial"/>
        </w:rPr>
        <w:t>EMISIÓN</w:t>
      </w:r>
      <w:r>
        <w:rPr>
          <w:rFonts w:cs="UNIVERS;Arial" w:ascii="UNIVERS;Arial" w:hAnsi="UNIVERS;Arial"/>
        </w:rPr>
        <w:t>: 23-12-10</w:t>
      </w:r>
    </w:p>
    <w:p>
      <w:pPr>
        <w:pStyle w:val="Normal"/>
        <w:rPr/>
      </w:pPr>
      <w:r>
        <w:rPr>
          <w:rFonts w:cs="UNIVERS;Arial" w:ascii="UNIVERS;Arial" w:hAnsi="UNIVERS;Arial"/>
        </w:rPr>
        <w:t>BOLETÍN</w:t>
      </w:r>
      <w:r>
        <w:rPr>
          <w:rFonts w:cs="UNIVERS;Arial" w:ascii="UNIVERS;Arial" w:hAnsi="UNIVERS;Arial"/>
        </w:rPr>
        <w:t xml:space="preserve"> OFICIAL Nº 4791 (04/01/09)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ing2"/>
        <w:rPr/>
      </w:pPr>
      <w:r>
        <w:rPr/>
        <w:t>Decreto Número 105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23 de diciembre de 2009.-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sto, el Expediente N° 62.686-ST-09, del Registro de la Secretaría de Trabajo dependiente del Ministerio de Gobierno, la Ley N° 4.464, del Fondo de Incentivo a la Mayor Productividad, y;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NDO: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 xml:space="preserve">Que por Ley N° 4.464 se creó el Fondo de Incentivo a la Mayor </w:t>
      </w:r>
      <w:r>
        <w:rPr>
          <w:rFonts w:cs="UNIVERS;Arial" w:ascii="UNIVERS;Arial" w:hAnsi="UNIVERS;Arial"/>
          <w:szCs w:val="16"/>
        </w:rPr>
        <w:t>Productividad</w:t>
      </w:r>
      <w:r>
        <w:rPr>
          <w:rFonts w:cs="UNIVERS;Arial" w:ascii="UNIVERS;Arial" w:hAnsi="UNIVERS;Arial"/>
          <w:szCs w:val="16"/>
        </w:rPr>
        <w:t xml:space="preserve"> en la Secretaría de Trabajo;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la misma faculta al Poder Ejecutivo Provincial a dictar las normas reglamentarias que regulen la recaudación y distribución del fondo ingresado a través de los trámites previstos en el Artículo 5° de la Ley N° 4.464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 xml:space="preserve">Que se torna necesario reflejar en el mecanismo liquidatorio la </w:t>
      </w:r>
      <w:r>
        <w:rPr>
          <w:rFonts w:cs="UNIVERS;Arial" w:ascii="UNIVERS;Arial" w:hAnsi="UNIVERS;Arial"/>
          <w:szCs w:val="16"/>
        </w:rPr>
        <w:t>productividad</w:t>
      </w:r>
      <w:r>
        <w:rPr>
          <w:rFonts w:cs="UNIVERS;Arial" w:ascii="UNIVERS;Arial" w:hAnsi="UNIVERS;Arial"/>
          <w:szCs w:val="16"/>
        </w:rPr>
        <w:t xml:space="preserve"> verificada en cada una de las Delegaciones de la Provincia de Río Negro, dependientes de la Secretaría de Trabajo, a los efectos de otorgar equidad laboral al sistema;</w:t>
      </w:r>
    </w:p>
    <w:p>
      <w:pPr>
        <w:pStyle w:val="Normal"/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 xml:space="preserve">Que es indispensable articular y disponer de un incentivo cuya </w:t>
      </w:r>
      <w:r>
        <w:rPr>
          <w:rFonts w:cs="UNIVERS;Arial" w:ascii="UNIVERS;Arial" w:hAnsi="UNIVERS;Arial"/>
          <w:szCs w:val="16"/>
        </w:rPr>
        <w:t>composición</w:t>
      </w:r>
      <w:r>
        <w:rPr>
          <w:rFonts w:cs="UNIVERS;Arial" w:ascii="UNIVERS;Arial" w:hAnsi="UNIVERS;Arial"/>
          <w:szCs w:val="16"/>
        </w:rPr>
        <w:t xml:space="preserve"> permita reflejar tanto como sea posible, dichas circunstancias en las </w:t>
      </w:r>
      <w:r>
        <w:rPr>
          <w:rFonts w:cs="UNIVERS;Arial" w:ascii="UNIVERS;Arial" w:hAnsi="UNIVERS;Arial"/>
          <w:szCs w:val="16"/>
        </w:rPr>
        <w:t>retribuciones</w:t>
      </w:r>
      <w:r>
        <w:rPr>
          <w:rFonts w:cs="UNIVERS;Arial" w:ascii="UNIVERS;Arial" w:hAnsi="UNIVERS;Arial"/>
          <w:szCs w:val="16"/>
        </w:rPr>
        <w:t xml:space="preserve"> mensuales;</w:t>
      </w:r>
    </w:p>
    <w:p>
      <w:pPr>
        <w:pStyle w:val="TextBodyIndent"/>
        <w:rPr/>
      </w:pPr>
      <w:r>
        <w:rPr/>
        <w:t>Que por única vez y como excepción se hace necesario atender el incentivo correspondiente a los meses de Enero y Febrero de 2.010, con el remanente de lo recaudado en el ejercicio 2.009;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la presente reglamentación establece normas claras para la comisión y administración en cuanto al pago del incentivo;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16"/>
        </w:rPr>
        <w:t>Que han tomado debida intervención los Organismos de Control, Asesoría Legal de la Secretaría de Trabajo, Secretaría Legal, Técnica y de Asuntos Legislativos, Subsecretaría de Presupuesto y la Fiscalía de Estado mediante Vista N° 02876-09;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Que el presente Decreto se dicta en uso de las facultades conferidas por el Artículo 181° Inciso 5) de la Constitución Provincial;</w:t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: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El Gobernador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de la Provincia de Río Negro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D E C R E T A:</w:t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ículo 1° -</w:t>
      </w:r>
      <w:r>
        <w:rPr>
          <w:rFonts w:cs="UNIVERS;Arial" w:ascii="UNIVERS;Arial" w:hAnsi="UNIVERS;Arial"/>
          <w:szCs w:val="16"/>
        </w:rPr>
        <w:t xml:space="preserve"> Aprobar la Reglamentación de la Ley N° 4.464, que como Anexo forma parte integrante del Presente Decret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ículo 2° -</w:t>
      </w:r>
      <w:r>
        <w:rPr>
          <w:rFonts w:cs="UNIVERS;Arial" w:ascii="UNIVERS;Arial" w:hAnsi="UNIVERS;Arial"/>
          <w:szCs w:val="16"/>
        </w:rPr>
        <w:t xml:space="preserve"> El presente Decreto será refrendado por el Señor Ministro de Gobiern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ículo 3° -</w:t>
      </w:r>
      <w:r>
        <w:rPr>
          <w:rFonts w:cs="UNIVERS;Arial" w:ascii="UNIVERS;Arial" w:hAnsi="UNIVERS;Arial"/>
          <w:szCs w:val="16"/>
        </w:rPr>
        <w:t xml:space="preserve"> Registrar, comunicar, publicar, tomar razón, dar al Boletín Oficial y archiv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AIZ - LARREGUY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NEXO AL DECRETO N° 1057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REGLAMENTACION LEY N° 4.464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1º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2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3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ICULO 4°.- Facultar al Señor Secretario de Trabajo a proceder a la apertura de una Cuenta Corriente en el Banco Patagonia S.A. Sucursal Costanera de Viedma. La misma se denominará Incentivo a la Mayor Productividad de la Secretaría de Trabajo de Río Negr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5°.- Prorratear el fondo de la Ley N° 4.464 entre los agentes de la Administración Pública, que cumplan efectivamente funciones en la Secretaría de Trabajo de la Provincia de Río Negr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terminar que el monto base a prorratear nunca será inferior al sesenta por ciento (60%) de lo recaudado mensualmente. En caso de existir saldo remanente por menor productividad e incumplimiento, el mismo se destinará a complementar el incentivo de los meses en que la recaudación se vea disminuida, a gastos por comisiones bancarias y por la prestación del servicio de cobros a terceros si lo hubier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UNIVERS;Arial" w:ascii="UNIVERS;Arial" w:hAnsi="UNIVERS;Arial"/>
          <w:szCs w:val="16"/>
        </w:rPr>
        <w:t xml:space="preserve">Atender por excepción y única vez el incentivo correspondiente a los meses de Enero y Febrero de 2.010 con el remanente de la </w:t>
      </w:r>
      <w:r>
        <w:rPr>
          <w:rFonts w:cs="UNIVERS;Arial" w:ascii="UNIVERS;Arial" w:hAnsi="UNIVERS;Arial"/>
          <w:szCs w:val="16"/>
        </w:rPr>
        <w:t>recaudación</w:t>
      </w:r>
      <w:r>
        <w:rPr>
          <w:rFonts w:cs="UNIVERS;Arial" w:ascii="UNIVERS;Arial" w:hAnsi="UNIVERS;Arial"/>
          <w:szCs w:val="16"/>
        </w:rPr>
        <w:t xml:space="preserve"> correspondiente al ejercicio 2.009.</w:t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stablecer un “Coeficiente de Productividad” que es aquel que resultará de prorratear el sesenta por ciento (60%) del monto total recaudado mensualmente por la Secretaría de Trabajo en un todo de acuerdo al detalle de categorías que a continuación se describen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2"/>
        </w:numPr>
        <w:tabs>
          <w:tab w:val="left" w:pos="1260" w:leader="none"/>
          <w:tab w:val="left" w:pos="1979" w:leader="none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ategoría A: Se le asigna el cinco por ciento (5%) del total recaudado.</w:t>
      </w:r>
    </w:p>
    <w:p>
      <w:pPr>
        <w:pStyle w:val="Normal"/>
        <w:numPr>
          <w:ilvl w:val="1"/>
          <w:numId w:val="2"/>
        </w:numPr>
        <w:tabs>
          <w:tab w:val="left" w:pos="1260" w:leader="none"/>
          <w:tab w:val="left" w:pos="1979" w:leader="none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ategoría B: Se le asigna el seis por ciento (6%) del total recaudado.</w:t>
      </w:r>
    </w:p>
    <w:p>
      <w:pPr>
        <w:pStyle w:val="Normal"/>
        <w:numPr>
          <w:ilvl w:val="1"/>
          <w:numId w:val="2"/>
        </w:numPr>
        <w:tabs>
          <w:tab w:val="left" w:pos="1260" w:leader="none"/>
          <w:tab w:val="left" w:pos="1979" w:leader="none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ategoría C: Se le asigna el siete por ciento (7%) del total recaudado.</w:t>
      </w:r>
    </w:p>
    <w:p>
      <w:pPr>
        <w:pStyle w:val="Normal"/>
        <w:numPr>
          <w:ilvl w:val="1"/>
          <w:numId w:val="2"/>
        </w:numPr>
        <w:tabs>
          <w:tab w:val="left" w:pos="1260" w:leader="none"/>
          <w:tab w:val="left" w:pos="1979" w:leader="none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ategoría D: Se le asigna el doce por ciento (12%) del total recaudado.</w:t>
      </w:r>
    </w:p>
    <w:p>
      <w:pPr>
        <w:pStyle w:val="Normal"/>
        <w:numPr>
          <w:ilvl w:val="1"/>
          <w:numId w:val="2"/>
        </w:numPr>
        <w:tabs>
          <w:tab w:val="left" w:pos="1260" w:leader="none"/>
          <w:tab w:val="left" w:pos="1979" w:leader="none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ategoría E: Se le asigna el trece por ciento (13%) del total recaudado.</w:t>
      </w:r>
    </w:p>
    <w:p>
      <w:pPr>
        <w:pStyle w:val="Normal"/>
        <w:numPr>
          <w:ilvl w:val="1"/>
          <w:numId w:val="2"/>
        </w:numPr>
        <w:tabs>
          <w:tab w:val="left" w:pos="1260" w:leader="none"/>
          <w:tab w:val="left" w:pos="1979" w:leader="none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ategoría F: Se le asigna el dieciséis por ciento (16%) del total recaudado.</w:t>
      </w:r>
    </w:p>
    <w:p>
      <w:pPr>
        <w:pStyle w:val="Normal"/>
        <w:numPr>
          <w:ilvl w:val="1"/>
          <w:numId w:val="2"/>
        </w:numPr>
        <w:tabs>
          <w:tab w:val="left" w:pos="1260" w:leader="none"/>
          <w:tab w:val="left" w:pos="1979" w:leader="none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ategoría G: Se le asigna el veinte por ciento (20%) del total recaudado.</w:t>
      </w:r>
    </w:p>
    <w:p>
      <w:pPr>
        <w:pStyle w:val="Normal"/>
        <w:numPr>
          <w:ilvl w:val="1"/>
          <w:numId w:val="2"/>
        </w:numPr>
        <w:tabs>
          <w:tab w:val="left" w:pos="1260" w:leader="none"/>
          <w:tab w:val="left" w:pos="1979" w:leader="none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ategoría H: Se le asigna el veintiún por ciento (21%) del total recaudad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l encuadramiento de los agentes en cada una de las categorías especificadas precedentemente y las metas de productividad establecidas, se determinarán mediante resolución del Secretario de Trabajo.</w:t>
      </w:r>
    </w:p>
    <w:p>
      <w:pPr>
        <w:pStyle w:val="TextBodyIndent"/>
        <w:rPr/>
      </w:pPr>
      <w:r>
        <w:rPr/>
        <w:t>El porcentaje destinado a cada Categoría se prorrateará por partes iguales, entre los agentes que se encuadren en cada una de ella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l personal de la Secretaría de Trabajo deberá cumplir con el cien por ciento (100%) de las metas establecidas y como mínimo con el cincuenta por ciento (50%) de la asistencia, estipulándose lo siguiente:</w:t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e considerará inasistencia:</w:t>
      </w:r>
    </w:p>
    <w:p>
      <w:pPr>
        <w:pStyle w:val="Normal"/>
        <w:autoSpaceDE w:val="false"/>
        <w:ind w:firstLine="72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Faltar por enfermedad Artículos 32°; 33° y 37° de la Ley L N° 3.487 afecta el veinticinco por ciento (25%) por cada día.</w:t>
      </w:r>
    </w:p>
    <w:p>
      <w:pPr>
        <w:pStyle w:val="Sangra2detindependiente"/>
        <w:rPr/>
      </w:pPr>
      <w:r>
        <w:rPr/>
        <w:t>Excluye a los efectos del incentivo únicamente la inasistencia producto de internación por razones de salud del agente.</w:t>
      </w:r>
    </w:p>
    <w:p>
      <w:pPr>
        <w:pStyle w:val="Normal"/>
        <w:numPr>
          <w:ilvl w:val="1"/>
          <w:numId w:val="2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Faltar por Artículo 42° Incisos a); b); c) y e) de la Ley L N° 3.487 afecta el cien por ciento (100%) por cada día.- Incisos d) afecta cincuenta por ciento (50%) y f) afecta el veinticinco por ciento (25%) por cada día.</w:t>
      </w:r>
    </w:p>
    <w:p>
      <w:pPr>
        <w:pStyle w:val="Normal"/>
        <w:autoSpaceDE w:val="false"/>
        <w:ind w:left="1260"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xcluye a los efectos del incentivo, la atención familiar de madres con hijos hasta seis (6) años de edad.</w:t>
      </w:r>
    </w:p>
    <w:p>
      <w:pPr>
        <w:pStyle w:val="Normal"/>
        <w:numPr>
          <w:ilvl w:val="1"/>
          <w:numId w:val="2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Faltar por Artículo 43° de la Ley L N° 3.487 afecta el cincuenta por ciento (50%) por cada día.</w:t>
      </w:r>
    </w:p>
    <w:p>
      <w:pPr>
        <w:pStyle w:val="Normal"/>
        <w:autoSpaceDE w:val="false"/>
        <w:ind w:left="1260"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Excluye a los efectos del incentivo, la Licencia Anual Ordinaria Artículo 28° de la Ley L N° 3.487.</w:t>
      </w:r>
    </w:p>
    <w:p>
      <w:pPr>
        <w:pStyle w:val="Normal"/>
        <w:numPr>
          <w:ilvl w:val="1"/>
          <w:numId w:val="2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Faltar por Artículo 45° de la Ley L N° 3.487 afecta el veinticinco por ciento (25%) por cada día.</w:t>
      </w:r>
    </w:p>
    <w:p>
      <w:pPr>
        <w:pStyle w:val="Normal"/>
        <w:numPr>
          <w:ilvl w:val="1"/>
          <w:numId w:val="2"/>
        </w:numPr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Faltar por Artículo 47° de la Ley L N° 3.487 afecta el veinticinco por ciento (25%) por cada dí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ARTICULO 6°.- Sin reglamenta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ICULO 7°.- Sin reglament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979"/>
      </w:tabs>
      <w:autoSpaceDE w:val="false"/>
      <w:outlineLvl w:val="0"/>
    </w:pPr>
    <w:rPr>
      <w:rFonts w:ascii="UNIVERS;Arial" w:hAnsi="UNIVERS;Arial" w:cs="UNIVERS;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979"/>
      </w:tabs>
      <w:autoSpaceDE w:val="false"/>
      <w:jc w:val="center"/>
      <w:outlineLvl w:val="1"/>
    </w:pPr>
    <w:rPr>
      <w:rFonts w:ascii="UNIVERS;Arial" w:hAnsi="UNIVERS;Arial" w:cs="UNIVERS;Arial"/>
      <w:b/>
      <w:bCs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979"/>
      </w:tabs>
      <w:autoSpaceDE w:val="false"/>
    </w:pPr>
    <w:rPr>
      <w:rFonts w:ascii="UNIVERS;Arial" w:hAnsi="UNIVERS;Arial" w:cs="UNIVERS;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979"/>
      </w:tabs>
      <w:autoSpaceDE w:val="false"/>
      <w:ind w:firstLine="540"/>
    </w:pPr>
    <w:rPr>
      <w:rFonts w:ascii="UNIVERS;Arial" w:hAnsi="UNIVERS;Arial" w:cs="UNIVERS;Arial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1979"/>
      </w:tabs>
      <w:autoSpaceDE w:val="false"/>
      <w:ind w:left="1260" w:firstLine="540"/>
    </w:pPr>
    <w:rPr>
      <w:rFonts w:ascii="UNIVERS;Arial" w:hAnsi="UNIVERS;Arial" w:cs="UNIVERS;Arial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10-02-09T15:40:00Z</dcterms:modified>
  <cp:revision>5</cp:revision>
  <dc:subject/>
  <dc:title/>
</cp:coreProperties>
</file>