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jc w:val="left"/>
        <w:rPr/>
      </w:pPr>
      <w:r>
        <w:rPr>
          <w:rFonts w:cs="univers;Arial" w:ascii="univers;Arial" w:hAnsi="univers;Arial"/>
          <w:b/>
          <w:bCs/>
        </w:rPr>
        <w:t>N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de Asiento: 10030004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MISION: 18-02-10</w:t>
      </w:r>
    </w:p>
    <w:p>
      <w:pPr>
        <w:pStyle w:val="TextBodyIndent"/>
        <w:ind w:hanging="0"/>
        <w:rPr>
          <w:b/>
          <w:b/>
          <w:bCs/>
        </w:rPr>
      </w:pPr>
      <w:r>
        <w:rPr/>
        <w:t>BOLET</w:t>
      </w:r>
      <w:r>
        <w:rPr/>
        <w:t>Í</w:t>
      </w:r>
      <w:r>
        <w:rPr/>
        <w:t>N OFICIAL N</w:t>
      </w:r>
      <w:r>
        <w:rPr/>
        <w:t>°</w:t>
      </w:r>
      <w:r>
        <w:rPr/>
        <w:t xml:space="preserve"> 4808 Suplemento (04/03/10)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Decreto Provincial N</w:t>
      </w:r>
      <w:r>
        <w:rPr>
          <w:b/>
          <w:bCs/>
        </w:rPr>
        <w:t>°</w:t>
      </w:r>
      <w:r>
        <w:rPr>
          <w:b/>
          <w:bCs/>
        </w:rPr>
        <w:t xml:space="preserve"> 58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8 de febrero de 201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: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6.376-COD-09, del registro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s Leyes M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833, M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69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M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833 crea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rea Natural Protegid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Azul-Lago Escondido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conforme dicha Ley y los objetivos de conser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biodiversidad, los recursos gen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icos y nacientes de cuencas, resulta necesario redefinir los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s de la mism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M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669 instituye el Sistema Provincial de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Naturales Protegida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misma norma determina que cada Unidad de Conser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tar con un Plan de Manejo a los efectos de establecer las pautas para la con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sarrollo general de cada una de ella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comenzados los estudios pertinentes a fin establecer los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mites definitivos 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Natural Protegida con su correspondiente plan de manejo, se hace necesario ampliar los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s fijados originariamente, en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advertir que un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-no incorporada dentro de los limites del Area Natural Protegida y que forma parte de la unidad natural- pod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ser afectada con obras -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y/o privadas- de infraestructura (p. ej. caminos)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derecho constitucional de libre acceso -con fines recreativos- a las riberas, costas de los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s, mares y espejos de agua de domini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debe ser valorado con el derecho de todos los habitantes a gozar de un medio ambiente sano, libre de factores nocivos para la salud, y el deber de preservarlo y defenderlo (Art. 84,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)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nte la posibilidad de que se produzca un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grave e irreversible al ecosistema, flora y fauna del lugar, se hace necesario hasta tanto se confeccione el plan de manejo para el Area Natural Protegida, y en base al principio precautorio mantener inalterada la unidad natural delimitada por el presente (Art.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, de la Ley M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669)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M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833 de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Natural Protegida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o Azul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Lago Escondido, define como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s tentativos de la misma, conforme su ub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atastral de la siguiente manera: en la S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X ocupa los lotes 81, 100, 101, parte de los lotes 99 y 102 y en la S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X, los lotes 71, 72, 90, 91 y 110, conformando una superficie aproximada de 60.000 hec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, sujetas a mensur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esulta necesaria su redefin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lani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rica a los efectos de dar una ub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cisa de su ext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que permit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stablecer los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s definitivo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os mismos deben expresarse mediante Coordenadas Ga</w:t>
      </w:r>
      <w:r>
        <w:rPr>
          <w:rFonts w:cs="univers;Arial" w:ascii="univers;Arial" w:hAnsi="univers;Arial"/>
          <w:szCs w:val="16"/>
        </w:rPr>
        <w:t>ü</w:t>
      </w:r>
      <w:r>
        <w:rPr>
          <w:rFonts w:cs="univers;Arial" w:ascii="univers;Arial" w:hAnsi="univers;Arial"/>
          <w:szCs w:val="16"/>
        </w:rPr>
        <w:t>ss Kruger, sistema Posgar - F 1 a los efectos de determinar su 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eog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fica y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umplimentar las exigencias del momento con respecto a otras actividades de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para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a desarrollar en su territori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mediante Vista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1260/09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 Inciso 1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jense como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mites provisorios 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Natural Protegida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Azul - Lago Escondido en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creada por Ley M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833, a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inscripta dentro del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gono definido por los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ites naturales y catastrales que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detallan:</w:t>
      </w:r>
    </w:p>
    <w:p>
      <w:pPr>
        <w:pStyle w:val="TextBodyIndent"/>
        <w:rPr/>
      </w:pPr>
      <w:r>
        <w:rPr/>
        <w:t>Partiendo del Punto 1 (Hito 69) y siguiendo la l</w:t>
      </w:r>
      <w:r>
        <w:rPr/>
        <w:t>í</w:t>
      </w:r>
      <w:r>
        <w:rPr/>
        <w:t>nea de ribera correspondiente a la margen Este del r</w:t>
      </w:r>
      <w:r>
        <w:rPr/>
        <w:t>í</w:t>
      </w:r>
      <w:r>
        <w:rPr/>
        <w:t>o Azul hasta la confluencia del arroyo Del Encanto Blanco, y continuando por la l</w:t>
      </w:r>
      <w:r>
        <w:rPr/>
        <w:t>í</w:t>
      </w:r>
      <w:r>
        <w:rPr/>
        <w:t>nea de ribera correspondiente a la margen Este de dicho arroyo, hasta la intersecci</w:t>
      </w:r>
      <w:r>
        <w:rPr/>
        <w:t>ó</w:t>
      </w:r>
      <w:r>
        <w:rPr/>
        <w:t>n con la divisoria de los lotes pastoriles 81 y 82 Secci</w:t>
      </w:r>
      <w:r>
        <w:rPr/>
        <w:t>ó</w:t>
      </w:r>
      <w:r>
        <w:rPr/>
        <w:t>n IX (Punto 2). Siguiendo esta divisoria hasta la intersecci</w:t>
      </w:r>
      <w:r>
        <w:rPr/>
        <w:t>ó</w:t>
      </w:r>
      <w:r>
        <w:rPr/>
        <w:t>n con la parcela de nomenclatura catastral 20-1 400460 (Punto 3) y bordeando los l</w:t>
      </w:r>
      <w:r>
        <w:rPr/>
        <w:t>í</w:t>
      </w:r>
      <w:r>
        <w:rPr/>
        <w:t xml:space="preserve">mites Este de las parcelas cuya nomenclatura catastral es la siguiente: 20-1 400460, 420480, 425510, continuando por el lado Noreste y Noroeste de esta </w:t>
      </w:r>
      <w:r>
        <w:rPr/>
        <w:t>ú</w:t>
      </w:r>
      <w:r>
        <w:rPr/>
        <w:t>ltima hasta nuevamente, la intersecci</w:t>
      </w:r>
      <w:r>
        <w:rPr/>
        <w:t>ó</w:t>
      </w:r>
      <w:r>
        <w:rPr/>
        <w:t>n con la divisoria de lotes pastoriles 81 y 82 Secci</w:t>
      </w:r>
      <w:r>
        <w:rPr/>
        <w:t>ó</w:t>
      </w:r>
      <w:r>
        <w:rPr/>
        <w:t>n IX y de all</w:t>
      </w:r>
      <w:r>
        <w:rPr/>
        <w:t>í</w:t>
      </w:r>
      <w:r>
        <w:rPr/>
        <w:t xml:space="preserve"> hasta encontrarse con el curso del arroyo Pedregoso (Punto 4), continuando hacia el Norte bordeando su l</w:t>
      </w:r>
      <w:r>
        <w:rPr/>
        <w:t>í</w:t>
      </w:r>
      <w:r>
        <w:rPr/>
        <w:t>nea de ribera correspondiente a la margen Este hasta el Punto 5. De all</w:t>
      </w:r>
      <w:r>
        <w:rPr/>
        <w:t>í</w:t>
      </w:r>
      <w:r>
        <w:rPr/>
        <w:t xml:space="preserve"> hacia el Oeste hasta la intersecci</w:t>
      </w:r>
      <w:r>
        <w:rPr/>
        <w:t>ó</w:t>
      </w:r>
      <w:r>
        <w:rPr/>
        <w:t>n con el v</w:t>
      </w:r>
      <w:r>
        <w:rPr/>
        <w:t>é</w:t>
      </w:r>
      <w:r>
        <w:rPr/>
        <w:t>rtice Sureste de la Parcela de nomenclatura catastral N</w:t>
      </w:r>
      <w:r>
        <w:rPr/>
        <w:t>°</w:t>
      </w:r>
      <w:r>
        <w:rPr/>
        <w:t xml:space="preserve"> 550420 (Punto 6), siguiendo por el l</w:t>
      </w:r>
      <w:r>
        <w:rPr/>
        <w:t>í</w:t>
      </w:r>
      <w:r>
        <w:rPr/>
        <w:t>mite Sur y continuando por el lado Oeste de la mencionada Parcela hasta el (Punto 7), continuando en esa misma direcci</w:t>
      </w:r>
      <w:r>
        <w:rPr/>
        <w:t>ó</w:t>
      </w:r>
      <w:r>
        <w:rPr/>
        <w:t xml:space="preserve">n hasta el camino de sirga del Lago Escondido, continuando por </w:t>
      </w:r>
      <w:r>
        <w:rPr/>
        <w:t>é</w:t>
      </w:r>
      <w:r>
        <w:rPr/>
        <w:t>ste hasta el Este y bordeando el lago hasta llegar al Punto 8. De all</w:t>
      </w:r>
      <w:r>
        <w:rPr/>
        <w:t>í</w:t>
      </w:r>
      <w:r>
        <w:rPr/>
        <w:t xml:space="preserve"> continuamos hacia el Norte siguiendo el lado Este del lote pastoril 71 Secci</w:t>
      </w:r>
      <w:r>
        <w:rPr/>
        <w:t>ó</w:t>
      </w:r>
      <w:r>
        <w:rPr/>
        <w:t>n X hasta encontrarnos con el l</w:t>
      </w:r>
      <w:r>
        <w:rPr/>
        <w:t>í</w:t>
      </w:r>
      <w:r>
        <w:rPr/>
        <w:t>mite Oeste de la parcela 550420. Continuando por este l</w:t>
      </w:r>
      <w:r>
        <w:rPr/>
        <w:t>í</w:t>
      </w:r>
      <w:r>
        <w:rPr/>
        <w:t>mite hasta el Punto 9, luego continuando hacia el Oeste hasta el Punto 10 (Cerro Ventisquero). Siguiendo en direcci</w:t>
      </w:r>
      <w:r>
        <w:rPr/>
        <w:t>ó</w:t>
      </w:r>
      <w:r>
        <w:rPr/>
        <w:t>n Sur Oeste hasta el Punto 11 (Cerro Pir</w:t>
      </w:r>
      <w:r>
        <w:rPr/>
        <w:t>á</w:t>
      </w:r>
      <w:r>
        <w:rPr/>
        <w:t>mide) hasta la intersecci</w:t>
      </w:r>
      <w:r>
        <w:rPr/>
        <w:t>ó</w:t>
      </w:r>
      <w:r>
        <w:rPr/>
        <w:t>n con el L</w:t>
      </w:r>
      <w:r>
        <w:rPr/>
        <w:t>í</w:t>
      </w:r>
      <w:r>
        <w:rPr/>
        <w:t>mite Internacional con la Rep</w:t>
      </w:r>
      <w:r>
        <w:rPr/>
        <w:t>ú</w:t>
      </w:r>
      <w:r>
        <w:rPr/>
        <w:t>blica de Chile. Desde este punto y con rumbo Sur continuando por el mencionado L</w:t>
      </w:r>
      <w:r>
        <w:rPr/>
        <w:t>í</w:t>
      </w:r>
      <w:r>
        <w:rPr/>
        <w:t>mite Internacional, llegando a su intersecci</w:t>
      </w:r>
      <w:r>
        <w:rPr/>
        <w:t>ó</w:t>
      </w:r>
      <w:r>
        <w:rPr/>
        <w:t>n con el Paralelo 42</w:t>
      </w:r>
      <w:r>
        <w:rPr/>
        <w:t>°</w:t>
      </w:r>
      <w:r>
        <w:rPr/>
        <w:t xml:space="preserve"> Latitud Sur (Punto 12). Desde este punto y hacia el Este, siguiendo el mencionado paralelo, llegamos al Punto 1 (Hito 69), cerrando de esta forma el pol</w:t>
      </w:r>
      <w:r>
        <w:rPr/>
        <w:t>í</w:t>
      </w:r>
      <w:r>
        <w:rPr/>
        <w:t>gono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Las Coordenadas de referencia que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detallan se encuentran en Gauss Kruger, Sistema Posgar:</w:t>
      </w:r>
    </w:p>
    <w:p>
      <w:pPr>
        <w:pStyle w:val="Normal"/>
        <w:tabs>
          <w:tab w:val="clear" w:pos="1979"/>
        </w:tabs>
        <w:jc w:val="left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1979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307784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74" t="38455" r="2132" b="1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el Sr. Ministro de Gobiern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e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- LARREGUY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Nombre</cp:lastModifiedBy>
  <dcterms:modified xsi:type="dcterms:W3CDTF">2010-03-23T14:59:00Z</dcterms:modified>
  <cp:revision>5</cp:revision>
  <dc:subject/>
  <dc:title/>
</cp:coreProperties>
</file>