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rPr/>
      </w:pPr>
      <w:r>
        <w:rPr>
          <w:rFonts w:cs="univers;Arial" w:ascii="univers;Arial" w:hAnsi="univers;Arial"/>
          <w:b/>
          <w:bCs/>
        </w:rPr>
        <w:t>N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de Asiento: 10050037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MISION: 10-05-10</w:t>
      </w:r>
    </w:p>
    <w:p>
      <w:pPr>
        <w:pStyle w:val="TextBodyIndent"/>
        <w:ind w:hanging="0"/>
        <w:rPr>
          <w:b/>
          <w:b/>
          <w:bCs/>
        </w:rPr>
      </w:pPr>
      <w:r>
        <w:rPr/>
        <w:t>BOLET</w:t>
      </w:r>
      <w:r>
        <w:rPr/>
        <w:t>Í</w:t>
      </w:r>
      <w:r>
        <w:rPr/>
        <w:t>N OFICIAL N</w:t>
      </w:r>
      <w:r>
        <w:rPr/>
        <w:t>°</w:t>
      </w:r>
      <w:r>
        <w:rPr/>
        <w:t xml:space="preserve"> 4831 Suplemento (24/05/10)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Heading1"/>
        <w:rPr/>
      </w:pPr>
      <w:r>
        <w:rPr/>
        <w:t>Decreto Número 286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0 de mayo de 201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58.873-SPF-2.009,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fue sancionada en 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1.996 con 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 establecer el marco legal y procesal par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oportunamente y en el marco de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igente, se dictaron los Decret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56/02 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909/03 y disposiciones ministeriales complementarias que reglamentaban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estableciendo los mecanismos necesarios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so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timas de violencia familiar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provinci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fecha 8 de Noviembre de 2.007 la Legislatura Provincial sanci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41 (Promulgada el 23 de Noviembre de 2.007) que sustituy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integralment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es decir subrog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el texto original, encon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se vigente en la actualidad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s modificaciones aprobadas por el Parlamento Rionegrino incorporan nuevos conceptos, mecanismos y procedimientos par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a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a cargo del Estado Provinci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nuevo marco legal en su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tulo I condena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y reconoce que dichos actos constituyen una 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a los derechos humanos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, establece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, principios, acciones y procedimientos con el objeto de prevenir, sancionar y erradicar la violencia en la familia disponiendo los mecanismos necesarios para la asistencia integral de las personas involucradas en situaciones de violencia en la famili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define de manera acabada los conceptos de violencia, sus diferentes modalidades, ampliando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familiar donde se producen las situaciones de violenci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su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 establece el encuadre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de la violencia en la familia, determinando las acciones y su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cargo del Poder Ejecutivo Provinci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determin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icha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en el cual deben definirse las acciones a desarrollar por los diferentes organismos del Gobierno Provincial involucrados en el cumplimiento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 efectos de desarrollar dicho programa, se crea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integrada por representantes de diferentes organismos del Poder Ejecutivo Provinci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,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su cargo el 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, artic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el marco de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igente resulta necesario adecu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s nuevas disposiciones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dejando sin efecto por lo tanto los decretos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isposiciones reglamentarias que ya no resultan aplicables al nuevo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legal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el marco de dichas facultades, ha promovido una instancia de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diferentes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ticas relacionadas con el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familiar, cuyo resultado es precisamente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instrumentos legales que se aprueban en el presente Decreto y que reflejan la tarea coordinada y consensuada de los diversos organismos del Estado que tienen a su cargo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Gobierno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considera prioritari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la familia, contemplando la complejidad del problema y reconociendo las diferentes dimensiones que inciden en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l, sosteniendo tal principio en los fundamentos del program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tal sentido, 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que se aprueba en este Decreto, define l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orientada a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l desarrollo integral de las familias en situaciones de violencia o de riesgo y vulnerabilidad frente a est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, con un enfoque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, de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 derechos humanos, cuy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materializ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s acciones e incumbencias que establece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s caract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sticas de la violencia familiar demandan un abordaje integral, que no es competencia de un solo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institucional, sino de m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ples sectores, para lo cual es necesaria la co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sistema que articule los esfuerzos de las instancias gubernamentales y de la comunidad que participan en su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ese elemento relevante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n se aprueba el Sistema de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el cual se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b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un proceso de constr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tre los diferentes actores involucrados en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en la famili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se establecen los principios rectores del sistema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co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cnicos de los distinto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s gubernamentales que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su cargo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a las familias en situaciones de violencia, definiendo las incumbencias profesionales de estos equipo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 fin de dar cumplimiento al compromiso y responsabilidad estatal en el abordaje integral se crean los Servicios Locale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, y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s 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y de emergencia, las 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y los Centr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de la Violencia en la Familia, definiendo sus competencias, acciones, servicios y modalidades de funcionamient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l igual qu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la presente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ha sido adaptada a los marcos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s y metod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s actuales en materia de violencia familiar, relacionados con los mecanismos necesarios para su efectiv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resultando entonces imprescindible aprob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os instrumentos mencionados, a los fines de la operatividad y efectiva vigencia del nuevo marco leg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neral de Asuntos Legales del Ministerio de Familia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, mediante Vista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0372-10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Inciso 5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probar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que como Anexo I forma parte integrante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probar 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que como Anexo II forma parte integrante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probar el Sistema de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que como Anexo III forma parte integrante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utorizar al Ministerio de Familia, en su calidad de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 dictar todos los actos administrativos, disposiciones y normas reglamentarias complementarias que sean necesarias para el efectivo cumplimiento de las disposiciones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5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utorizar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y al Ministerio de Familia, en su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ara que lleven a cabo los procedimientos administrativos necesarios para hacer operativo el financiamiento previ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6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brogar los Decret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56/02 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909/03 y toda otra dis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glamentaria o complementaria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dictada con anterioridad a la fecha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7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Familia y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8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- PEGA - OLIVA</w:t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Anexo I al Decreto N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286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LEY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CONTRA LA VIOLENCIA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INCIPIOS GENERAL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OBJETO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GARANTIAS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PRINCIPIOS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DENUNCIA DE INCUMPLIMIENTO.</w:t>
      </w:r>
    </w:p>
    <w:p>
      <w:pPr>
        <w:pStyle w:val="TextBodyIndent"/>
        <w:rPr/>
      </w:pPr>
      <w:r>
        <w:rPr/>
        <w:t>La denuncia de incumplimiento debe ser realizada mediante nota formal dirigida a la autoridad m</w:t>
      </w:r>
      <w:r>
        <w:rPr/>
        <w:t>á</w:t>
      </w:r>
      <w:r>
        <w:rPr/>
        <w:t>xima de la cual depende el organismo, funcionario, profesional, t</w:t>
      </w:r>
      <w:r>
        <w:rPr/>
        <w:t>é</w:t>
      </w:r>
      <w:r>
        <w:rPr/>
        <w:t>cnico u operador denunciado. En la denuncia deben constar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os datos completos del denunciante.</w:t>
      </w:r>
    </w:p>
    <w:p>
      <w:pPr>
        <w:pStyle w:val="Normal"/>
        <w:numPr>
          <w:ilvl w:val="0"/>
          <w:numId w:val="14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Una de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breve de los hechos denunciados.</w:t>
      </w:r>
    </w:p>
    <w:p>
      <w:pPr>
        <w:pStyle w:val="Normal"/>
        <w:numPr>
          <w:ilvl w:val="0"/>
          <w:numId w:val="1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creditar los fundamentos de su denuncia.</w:t>
      </w:r>
    </w:p>
    <w:p>
      <w:pPr>
        <w:pStyle w:val="Normal"/>
        <w:numPr>
          <w:ilvl w:val="0"/>
          <w:numId w:val="14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Los datos o iden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pleta del organismo, funcionario, profesion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u operador denunciad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Si el reclamo no cumpliere con estos requisitos no se tendr</w:t>
      </w:r>
      <w:r>
        <w:rPr/>
        <w:t>á</w:t>
      </w:r>
      <w:r>
        <w:rPr/>
        <w:t xml:space="preserve"> por presentada la denuncia en los t</w:t>
      </w:r>
      <w:r>
        <w:rPr/>
        <w:t>é</w:t>
      </w:r>
      <w:r>
        <w:rPr/>
        <w:t>rminos de las disposiciones de este art</w:t>
      </w:r>
      <w:r>
        <w:rPr/>
        <w:t>í</w:t>
      </w:r>
      <w:r>
        <w:rPr/>
        <w:t>cul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CONCEPTOS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FAMILIA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ACTOS DE VIOLENCIA.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MODALIDAD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Quedan comprendidos dentro de la violencia conyugal, la violencia cometida por cualquiera de las personas enunciadas en los Incisos a), c), y d)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numPr>
          <w:ilvl w:val="0"/>
          <w:numId w:val="8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n reglamentar</w:t>
      </w:r>
    </w:p>
    <w:p>
      <w:pPr>
        <w:pStyle w:val="Normal"/>
        <w:numPr>
          <w:ilvl w:val="0"/>
          <w:numId w:val="8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n reglamentar</w:t>
      </w:r>
    </w:p>
    <w:p>
      <w:pPr>
        <w:pStyle w:val="Normal"/>
        <w:numPr>
          <w:ilvl w:val="0"/>
          <w:numId w:val="8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n reglamentar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CONTRA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 VIOLENCIA EN LA FAMILIA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0 A 15 - Se encuentran reglamentados en los Anexos II y III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CEDIMIENTO JUDICIAL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 - DENU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Para formular la denuncia no se reque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sistencia letrada obligatoria. Sin perjuicio de ello, una vez instada la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garant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las personas que carecieran de recursos la debida asistencia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 de modo gratuito, ya se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s Defen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l Poder Judicial o de los servicio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s que brinden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ratuita 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l Sistema de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(SAI).</w:t>
      </w:r>
    </w:p>
    <w:p>
      <w:pPr>
        <w:pStyle w:val="TextBodyIndent"/>
        <w:rPr/>
      </w:pPr>
      <w:r>
        <w:rPr/>
        <w:t>Cuando la denuncia se realice ante autoridad policial, deber</w:t>
      </w:r>
      <w:r>
        <w:rPr/>
        <w:t>á</w:t>
      </w:r>
      <w:r>
        <w:rPr/>
        <w:t xml:space="preserve"> ser recepcionada en forma obligatoria e inmediata y registrar una declaraci</w:t>
      </w:r>
      <w:r>
        <w:rPr/>
        <w:t>ó</w:t>
      </w:r>
      <w:r>
        <w:rPr/>
        <w:t>n completa y oficial de la persona denunciante en el Formulario de Denuncia, de acuerdo a las normas del Procedimiento de Intervenci</w:t>
      </w:r>
      <w:r>
        <w:rPr/>
        <w:t>ó</w:t>
      </w:r>
      <w:r>
        <w:rPr/>
        <w:t>n Interinstitucional (PII) y el Protocolo de Actuaci</w:t>
      </w:r>
      <w:r>
        <w:rPr/>
        <w:t>ó</w:t>
      </w:r>
      <w:r>
        <w:rPr/>
        <w:t>n (PA) aprobados por la autoridad de aplicaci</w:t>
      </w:r>
      <w:r>
        <w:rPr/>
        <w:t>ó</w:t>
      </w:r>
      <w:r>
        <w:rPr/>
        <w:t>n en el marco del SAI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Constituya o no delito el hecho denunciado, se remit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denuncia dentro de las dos primeras horas h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biles de realizada la misma, a la autoridad judicial competente de acuerdo a las disposiciones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caso de flagrante delito o de muy grave peligro o riesgo de su perpe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autoridad policial tiene facultades para ingresar al domicilio, detener o apresar al agresor o realizar la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liminar, poniendo en conocimiento del Juez competente todo lo actuado. La autoridad policial tiene amplias facultades para ingresar a lugar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o privados donde exista peligro de cometerse o que se haya cometido alguna de las situaciones de violencia previstas en la ley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A los efectos de la denuncia, ya sea que la misma fuera efectuada ante la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o en forma directa en el Juzgado competente, se uti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Formulario de Denuncia previsto en el Procedimiento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institucional (PII) aprobado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7 - LEGITI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DENUNCIAR.</w:t>
      </w:r>
    </w:p>
    <w:p>
      <w:pPr>
        <w:pStyle w:val="TextBodyIndent"/>
        <w:rPr/>
      </w:pPr>
      <w:r>
        <w:rPr/>
        <w:t>En el caso que las v</w:t>
      </w:r>
      <w:r>
        <w:rPr/>
        <w:t>í</w:t>
      </w:r>
      <w:r>
        <w:rPr/>
        <w:t>ctimas de violencia fueran ni</w:t>
      </w:r>
      <w:r>
        <w:rPr/>
        <w:t>ñ</w:t>
      </w:r>
      <w:r>
        <w:rPr/>
        <w:t>os, ni</w:t>
      </w:r>
      <w:r>
        <w:rPr/>
        <w:t>ñ</w:t>
      </w:r>
      <w:r>
        <w:rPr/>
        <w:t>as, adolescentes o incapaces y la violencia sea ejercida por parte de sus padres, cuidadores o responsables legales, la denuncia la har</w:t>
      </w:r>
      <w:r>
        <w:rPr/>
        <w:t>á</w:t>
      </w:r>
      <w:r>
        <w:rPr/>
        <w:t xml:space="preserve"> la Defensora de Menores e Incapaces o las v</w:t>
      </w:r>
      <w:r>
        <w:rPr/>
        <w:t>í</w:t>
      </w:r>
      <w:r>
        <w:rPr/>
        <w:t>ctimas, en forma directa ante el Juez competente seg</w:t>
      </w:r>
      <w:r>
        <w:rPr/>
        <w:t>ú</w:t>
      </w:r>
      <w:r>
        <w:rPr/>
        <w:t>n las circunstancias espec</w:t>
      </w:r>
      <w:r>
        <w:rPr/>
        <w:t>í</w:t>
      </w:r>
      <w:r>
        <w:rPr/>
        <w:t>ficas del cas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 - OBLIGATORIEDAD DE DENUNCIAR.</w:t>
      </w:r>
    </w:p>
    <w:p>
      <w:pPr>
        <w:pStyle w:val="TextBodyIndent"/>
        <w:rPr/>
      </w:pPr>
      <w:r>
        <w:rPr/>
        <w:t>Las personas obligadas a efectuar la denuncia no podr</w:t>
      </w:r>
      <w:r>
        <w:rPr/>
        <w:t>á</w:t>
      </w:r>
      <w:r>
        <w:rPr/>
        <w:t>n excusarse en el secreto profesional y est</w:t>
      </w:r>
      <w:r>
        <w:rPr/>
        <w:t>á</w:t>
      </w:r>
      <w:r>
        <w:rPr/>
        <w:t>n en todos los casos ajenos a la sanci</w:t>
      </w:r>
      <w:r>
        <w:rPr/>
        <w:t>ó</w:t>
      </w:r>
      <w:r>
        <w:rPr/>
        <w:t>n prevista en el art</w:t>
      </w:r>
      <w:r>
        <w:rPr/>
        <w:t>í</w:t>
      </w:r>
      <w:r>
        <w:rPr/>
        <w:t>culo 156 del C</w:t>
      </w:r>
      <w:r>
        <w:rPr/>
        <w:t>ó</w:t>
      </w:r>
      <w:r>
        <w:rPr/>
        <w:t>digo Penal y gozan de inmunidad administrativa, civil y penal, salvo aquellos supuestos en que actuaren de mala fe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denunci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fectuarse en sede policial o judicial, en forma inmediata una vez conocidos los hechos, salvo que estuviesen interviniendo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, en cuyo caso la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momento de la denuncia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riterio de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actuante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el caso qu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sean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, adolescentes o incapaces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alizarse la denunci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Defensora de Menores e Incapace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denunciant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olicitar al momento de efectuar la denuncia la reserva de su identidad.</w:t>
      </w:r>
    </w:p>
    <w:p>
      <w:pPr>
        <w:pStyle w:val="TextBodyIndent"/>
        <w:rPr/>
      </w:pPr>
      <w:r>
        <w:rPr/>
        <w:t>La obligaci</w:t>
      </w:r>
      <w:r>
        <w:rPr/>
        <w:t>ó</w:t>
      </w:r>
      <w:r>
        <w:rPr/>
        <w:t>n impuesta comprende a los establecimientos educativos, hospitales, sanatorios, cl</w:t>
      </w:r>
      <w:r>
        <w:rPr/>
        <w:t>í</w:t>
      </w:r>
      <w:r>
        <w:rPr/>
        <w:t>nicas, ya sean estos p</w:t>
      </w:r>
      <w:r>
        <w:rPr/>
        <w:t>ú</w:t>
      </w:r>
      <w:r>
        <w:rPr/>
        <w:t>blicos o privados, cualquier dependencia de la polic</w:t>
      </w:r>
      <w:r>
        <w:rPr/>
        <w:t>í</w:t>
      </w:r>
      <w:r>
        <w:rPr/>
        <w:t>a provincial y los organismos de acci</w:t>
      </w:r>
      <w:r>
        <w:rPr/>
        <w:t>ó</w:t>
      </w:r>
      <w:r>
        <w:rPr/>
        <w:t>n social, tanto provinciales como municipal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9 - REGISTRO.</w:t>
      </w:r>
    </w:p>
    <w:p>
      <w:pPr>
        <w:pStyle w:val="TextBodyIndent"/>
        <w:rPr/>
      </w:pPr>
      <w:r>
        <w:rPr/>
        <w:t>A efectos del registro dispuesto en la Ley D N</w:t>
      </w:r>
      <w:r>
        <w:rPr/>
        <w:t>°</w:t>
      </w:r>
      <w:r>
        <w:rPr/>
        <w:t xml:space="preserve"> 3.040, se utilizar</w:t>
      </w:r>
      <w:r>
        <w:rPr/>
        <w:t>á</w:t>
      </w:r>
      <w:r>
        <w:rPr/>
        <w:t xml:space="preserve"> el Formulario de Denuncia previsto en el PII aprobado por la Autoridad de Aplicaci</w:t>
      </w:r>
      <w:r>
        <w:rPr/>
        <w:t>ó</w:t>
      </w:r>
      <w:r>
        <w:rPr/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 - COMPETE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esent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queda supeditada 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radual previst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 - PROCEDIMIENTO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Recibida la denuncia y apreciado de oficio los hechos, el Juez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forma inmediata adoptar cualquiera de las medidas previst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 A tal fin el Juez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alizar una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val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particularidades que presenta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denunciada, que hayan sido acreditadas en el Formulario de Denu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ormes no puede constituir co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impedimento para que el Juez pueda resolver acerca de la denuncia presentada. Los Jueces tienen amplias facultades para adoptar las medidas previstas en la ley sin estar supeditadas sus decisiones a los informes o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s que pudieran ser solicitados en las etapas siguientes del proceso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Sin embargo, a efectos de resolver las medidas cautelares previstas en la ley en forma inmediata,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olicitar un primer informe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urgente a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judiciales o a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, cuando no se hubiere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do al Formulario de Denuncia, sin que ello obste a la continuidad del proceso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No se requer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formes cuando el Formulario de Denuncia se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e con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s o informes realizados por profesionales o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o privadas o de cualquiera de los organismos que integran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.</w:t>
      </w:r>
    </w:p>
    <w:p>
      <w:pPr>
        <w:pStyle w:val="TextBodyIndent"/>
        <w:rPr/>
      </w:pPr>
      <w:r>
        <w:rPr/>
        <w:t>Los certificados o diagn</w:t>
      </w:r>
      <w:r>
        <w:rPr/>
        <w:t>ó</w:t>
      </w:r>
      <w:r>
        <w:rPr/>
        <w:t>sticos expedidos por profesionales de la salud de establecimientos de salud p</w:t>
      </w:r>
      <w:r>
        <w:rPr/>
        <w:t>ú</w:t>
      </w:r>
      <w:r>
        <w:rPr/>
        <w:t>blicos o privados tienen valor probatorio. Estos deber</w:t>
      </w:r>
      <w:r>
        <w:rPr/>
        <w:t>á</w:t>
      </w:r>
      <w:r>
        <w:rPr/>
        <w:t>n contener informaci</w:t>
      </w:r>
      <w:r>
        <w:rPr/>
        <w:t>ó</w:t>
      </w:r>
      <w:r>
        <w:rPr/>
        <w:t>n detallada de los resultados de las evaluaciones f</w:t>
      </w:r>
      <w:r>
        <w:rPr/>
        <w:t>í</w:t>
      </w:r>
      <w:r>
        <w:rPr/>
        <w:t>sicas y psicol</w:t>
      </w:r>
      <w:r>
        <w:rPr/>
        <w:t>ó</w:t>
      </w:r>
      <w:r>
        <w:rPr/>
        <w:t>gicas de la persona que realice la denuncia, debidamente certificadas por profesionales habilitado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el supuesto que no se hayan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do informes a la denuncia y las partes no cuenten con recursos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s para proveerlos, el Juez solici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judiciales 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 de acuerdo a las normas del Procedimiento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institucion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n reglamentar.</w:t>
      </w:r>
    </w:p>
    <w:p>
      <w:pPr>
        <w:pStyle w:val="Normal"/>
        <w:numPr>
          <w:ilvl w:val="0"/>
          <w:numId w:val="17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n reglamentar.</w:t>
      </w:r>
    </w:p>
    <w:p>
      <w:pPr>
        <w:pStyle w:val="Normal"/>
        <w:numPr>
          <w:ilvl w:val="0"/>
          <w:numId w:val="1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 los efectos de permitir la compr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denunciada, los Juece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requerir informes teniendo en cuenta las siguientes considera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El objetivo de los informes es determinar los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os y p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icos sufridos por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evaluar el riesgo del entorno familiar. En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aso s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olicitar la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sicopat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de los miembros de la familia y en especial d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.</w:t>
      </w:r>
    </w:p>
    <w:p>
      <w:pPr>
        <w:pStyle w:val="Normal"/>
        <w:numPr>
          <w:ilvl w:val="0"/>
          <w:numId w:val="9"/>
        </w:numPr>
        <w:tabs>
          <w:tab w:val="clear" w:pos="1979"/>
        </w:tabs>
        <w:autoSpaceDE w:val="false"/>
        <w:ind w:left="144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 xml:space="preserve">Los informes a los que hace referencia esta norma deben contener: 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1979"/>
        </w:tabs>
        <w:autoSpaceDE w:val="false"/>
        <w:ind w:left="2160" w:hanging="720"/>
        <w:rPr/>
      </w:pPr>
      <w:r>
        <w:rPr>
          <w:rFonts w:cs="univers;Arial" w:ascii="univers;Arial" w:hAnsi="univers;Arial"/>
          <w:szCs w:val="16"/>
        </w:rPr>
        <w:t>Un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preliminar que permita al Juez poder evaluar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iesgo o peligrosidad y facilitar sus decisiones respecto del procedimiento previsto en el present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.</w:t>
      </w:r>
    </w:p>
    <w:p>
      <w:pPr>
        <w:pStyle w:val="Normal"/>
        <w:numPr>
          <w:ilvl w:val="1"/>
          <w:numId w:val="28"/>
        </w:numPr>
        <w:tabs>
          <w:tab w:val="clear" w:pos="1979"/>
        </w:tabs>
        <w:autoSpaceDE w:val="false"/>
        <w:ind w:left="2160" w:hanging="720"/>
        <w:rPr/>
      </w:pPr>
      <w:r>
        <w:rPr>
          <w:rFonts w:cs="univers;Arial" w:ascii="univers;Arial" w:hAnsi="univers;Arial"/>
          <w:szCs w:val="16"/>
        </w:rPr>
        <w:t>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ictim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necesaria que le permita al Juez la compr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articular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sufr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su familia, sus consecuencias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s, sociales,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s y legales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as recomendaciones pertinentes respecto de la ad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edidas cautelares o elementos valorativos para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sanciones previstas en la ley.</w:t>
      </w:r>
    </w:p>
    <w:p>
      <w:pPr>
        <w:pStyle w:val="Normal"/>
        <w:tabs>
          <w:tab w:val="clear" w:pos="1979"/>
        </w:tabs>
        <w:autoSpaceDE w:val="false"/>
        <w:ind w:left="144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La solicitud de los informes se realizar</w:t>
      </w:r>
      <w:r>
        <w:rPr/>
        <w:t>á</w:t>
      </w:r>
      <w:r>
        <w:rPr/>
        <w:t xml:space="preserve"> de acuerdo a las normas del PII. La realizaci</w:t>
      </w:r>
      <w:r>
        <w:rPr/>
        <w:t>ó</w:t>
      </w:r>
      <w:r>
        <w:rPr/>
        <w:t>n de pericias estar</w:t>
      </w:r>
      <w:r>
        <w:rPr/>
        <w:t>á</w:t>
      </w:r>
      <w:r>
        <w:rPr/>
        <w:t xml:space="preserve"> exclusivamente a cargo del Cuerpo M</w:t>
      </w:r>
      <w:r>
        <w:rPr/>
        <w:t>é</w:t>
      </w:r>
      <w:r>
        <w:rPr/>
        <w:t>dico Forense dependiente del Poder Judici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2 -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.</w:t>
      </w:r>
    </w:p>
    <w:p>
      <w:pPr>
        <w:pStyle w:val="TextBodyIndent"/>
        <w:rPr/>
      </w:pPr>
      <w:r>
        <w:rPr/>
        <w:t>Los equipos t</w:t>
      </w:r>
      <w:r>
        <w:rPr/>
        <w:t>é</w:t>
      </w:r>
      <w:r>
        <w:rPr/>
        <w:t>cnicos del Poder Judicial asistir</w:t>
      </w:r>
      <w:r>
        <w:rPr/>
        <w:t>á</w:t>
      </w:r>
      <w:r>
        <w:rPr/>
        <w:t>n a los jueces en todo el procedimiento judicial previsto en la ley, en especial al momento de realizar la audiencia del art</w:t>
      </w:r>
      <w:r>
        <w:rPr/>
        <w:t>í</w:t>
      </w:r>
      <w:r>
        <w:rPr/>
        <w:t>culo 23 de la Ley D N</w:t>
      </w:r>
      <w:r>
        <w:rPr/>
        <w:t>°</w:t>
      </w:r>
      <w:r>
        <w:rPr/>
        <w:t xml:space="preserve"> 3.04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3 - AUDIE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A la primera audiencia que se realice n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bligatoria la concurrencia de las partes con asistencia letrada.</w:t>
      </w:r>
    </w:p>
    <w:p>
      <w:pPr>
        <w:pStyle w:val="TextBodyIndent"/>
        <w:rPr/>
      </w:pPr>
      <w:r>
        <w:rPr/>
        <w:t>En las audiencias sucesivas, la celebraci</w:t>
      </w:r>
      <w:r>
        <w:rPr/>
        <w:t>ó</w:t>
      </w:r>
      <w:r>
        <w:rPr/>
        <w:t>n de acuerdos ser</w:t>
      </w:r>
      <w:r>
        <w:rPr/>
        <w:t>á</w:t>
      </w:r>
      <w:r>
        <w:rPr/>
        <w:t xml:space="preserve"> optativa para las v</w:t>
      </w:r>
      <w:r>
        <w:rPr/>
        <w:t>í</w:t>
      </w:r>
      <w:r>
        <w:rPr/>
        <w:t>ctimas, y en ese caso deber</w:t>
      </w:r>
      <w:r>
        <w:rPr/>
        <w:t>á</w:t>
      </w:r>
      <w:r>
        <w:rPr/>
        <w:t xml:space="preserve"> contar con asistencia letrada para decidir acerca de las alternativas de resoluci</w:t>
      </w:r>
      <w:r>
        <w:rPr/>
        <w:t>ó</w:t>
      </w:r>
      <w:r>
        <w:rPr/>
        <w:t>n del conflicto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ste procedimiento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propuesto en los casos que exista peligro o riesgo para la seguridad e integridad psico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d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4 - INCOMPARECE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Juez intervinient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ever que las citaciones a las partes para comparecer a la audiencia sean efectuadas de manera tal que promuevan y/o garanticen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ctima y el sostenimiento de la denuncia oportunamente efectuada. A tal fin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olicitar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Servicios del SAI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5 - RESOLUCION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Con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Juez se 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concluido el procedimiento judicial previsto en la ley y se proce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l archivo de las actuaciones. En aquellas causas en las cuales haya dispuesto al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mecanismo o sistema de seguimiento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familiar de los previstos en el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o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7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su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con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finitiva del proceso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peditada al cumplimiento de los mismo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Si por las circunstancias especiales o particulares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denunciada, se encontraren pendientes en el proceso al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, procedimiento o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informes o pericias, y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os fueren esenciales para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ausa, 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orrogar el plazo previsto en la ley para el dictado de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fundando tales extremos legales, por un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de hasta quince (15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contados a partir del vencimiento del plaz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6 - NOTIFICACIONES.</w:t>
      </w:r>
    </w:p>
    <w:p>
      <w:pPr>
        <w:pStyle w:val="TextBodyIndent"/>
        <w:rPr/>
      </w:pPr>
      <w:r>
        <w:rPr/>
        <w:t>Las notificaciones que sean necesarias realizar por expresa disposici</w:t>
      </w:r>
      <w:r>
        <w:rPr/>
        <w:t>ó</w:t>
      </w:r>
      <w:r>
        <w:rPr/>
        <w:t>n del Sistema de Abordaje Integral, ser</w:t>
      </w:r>
      <w:r>
        <w:rPr/>
        <w:t>á</w:t>
      </w:r>
      <w:r>
        <w:rPr/>
        <w:t>n llevadas a cabo por el personal de la Polic</w:t>
      </w:r>
      <w:r>
        <w:rPr/>
        <w:t>í</w:t>
      </w:r>
      <w:r>
        <w:rPr/>
        <w:t>a de R</w:t>
      </w:r>
      <w:r>
        <w:rPr/>
        <w:t>í</w:t>
      </w:r>
      <w:r>
        <w:rPr/>
        <w:t>o Negr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7 - MEDIDAS CAUTELARE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Juez de oficio o a pedido de part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isponer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urgente, una 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las medidas previstas en la ley que sean necesarias o adecuadas para que cesen los actos de violencia y garantizar la seguridad e integridad psico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integrantes de la familia.</w:t>
      </w:r>
    </w:p>
    <w:p>
      <w:pPr>
        <w:pStyle w:val="TextBodyIndent"/>
        <w:rPr/>
      </w:pPr>
      <w:r>
        <w:rPr/>
        <w:t>A efectos de garantizar el cumplimiento de las medidas adoptadas, el Juez tambi</w:t>
      </w:r>
      <w:r>
        <w:rPr/>
        <w:t>é</w:t>
      </w:r>
      <w:r>
        <w:rPr/>
        <w:t>n podr</w:t>
      </w:r>
      <w:r>
        <w:rPr/>
        <w:t>á</w:t>
      </w:r>
      <w:r>
        <w:rPr/>
        <w:t xml:space="preserve"> ordenar la colaboraci</w:t>
      </w:r>
      <w:r>
        <w:rPr/>
        <w:t>ó</w:t>
      </w:r>
      <w:r>
        <w:rPr/>
        <w:t>n de la fuerza p</w:t>
      </w:r>
      <w:r>
        <w:rPr/>
        <w:t>ú</w:t>
      </w:r>
      <w:r>
        <w:rPr/>
        <w:t>blic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s medidas cautelares decretadas por el Juez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obstaculizadas o impedidas por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otro acto jurisdiccional o administrativo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fijar a su criterio y de acuerdo a los antecedentes de la causa, el tiempo y modalidad de las medidas dispuestas teniendo en cuenta el peligro o riesgo que pudiera afectar a cualquiera de los integrantes de la familia, la gravedad de los actos de violencia, la continuidad de los mismos, lo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antecedentes que se pongan a su consid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s recomendaciones efectuadas por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actuante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cualquier momento del proceso el Juez de oficio o a pedido de part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mpliar, modificar, sustituir o dejar sin efecto las medidas adoptad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La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aquellas situaciones que la continuidad de la convivencia implique un riesgo para la integridad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o emocional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o cualquiera de los integrantes de la familia.</w:t>
      </w:r>
    </w:p>
    <w:p>
      <w:pPr>
        <w:pStyle w:val="Normal"/>
        <w:tabs>
          <w:tab w:val="clear" w:pos="1979"/>
        </w:tabs>
        <w:autoSpaceDE w:val="false"/>
        <w:ind w:left="1080" w:firstLine="540"/>
        <w:rPr/>
      </w:pPr>
      <w:r>
        <w:rPr>
          <w:rFonts w:cs="univers;Arial" w:ascii="univers;Arial" w:hAnsi="univers;Arial"/>
          <w:szCs w:val="16"/>
        </w:rPr>
        <w:t>La orden de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vienda que habita el grupo familiar, se decre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ndependientemente de quien ejerce la titularidad de dominio de la misma o la con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calidad en que se encuentra ocupada por el grupo familiar.</w:t>
      </w:r>
    </w:p>
    <w:p>
      <w:pPr>
        <w:pStyle w:val="Sangra3detindependiente"/>
        <w:rPr/>
      </w:pPr>
      <w:r>
        <w:rPr/>
        <w:t>En estos casos deber</w:t>
      </w:r>
      <w:r>
        <w:rPr/>
        <w:t>á</w:t>
      </w:r>
      <w:r>
        <w:rPr/>
        <w:t xml:space="preserve"> establecer un plazo de duraci</w:t>
      </w:r>
      <w:r>
        <w:rPr/>
        <w:t>ó</w:t>
      </w:r>
      <w:r>
        <w:rPr/>
        <w:t>n de la medida, que no podr</w:t>
      </w:r>
      <w:r>
        <w:rPr/>
        <w:t>á</w:t>
      </w:r>
      <w:r>
        <w:rPr/>
        <w:t xml:space="preserve"> ser superior a noventa (90) d</w:t>
      </w:r>
      <w:r>
        <w:rPr/>
        <w:t>í</w:t>
      </w:r>
      <w:r>
        <w:rPr/>
        <w:t>as, contados desde el momento en que se determina la medida, el cual podr</w:t>
      </w:r>
      <w:r>
        <w:rPr/>
        <w:t>á</w:t>
      </w:r>
      <w:r>
        <w:rPr/>
        <w:t xml:space="preserve"> ser prorrogado por causa fundada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n reglamentar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n los casos que la permanencia en el domicilio o residencia implique una amenaza o peligro inminente para la vida o integridad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 o emocional de las personas que integran la familia afectada por la violencia, y no cuenten con recursos o posibilidades de otro lugar de residencia posible, a solicitud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se le procu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alojamiento temporal en aquellos establecimientos o sistemas de albergue temporal dispuestos a tal fin teniendo en cuenta la urgencia y necesidades del caso particular.</w:t>
      </w:r>
    </w:p>
    <w:p>
      <w:pPr>
        <w:pStyle w:val="TextBodyIndent"/>
        <w:ind w:left="1080" w:firstLine="360"/>
        <w:rPr/>
      </w:pPr>
      <w:r>
        <w:rPr/>
        <w:t>El acceso a estos beneficios deber</w:t>
      </w:r>
      <w:r>
        <w:rPr/>
        <w:t>á</w:t>
      </w:r>
      <w:r>
        <w:rPr/>
        <w:t xml:space="preserve"> tramitarse ante los Servicios de Atenci</w:t>
      </w:r>
      <w:r>
        <w:rPr/>
        <w:t>ó</w:t>
      </w:r>
      <w:r>
        <w:rPr/>
        <w:t>n del SAI y seg</w:t>
      </w:r>
      <w:r>
        <w:rPr/>
        <w:t>ú</w:t>
      </w:r>
      <w:r>
        <w:rPr/>
        <w:t>n las disposiciones que al respecto establezca el PII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Sangra3detindependiente"/>
        <w:rPr/>
      </w:pPr>
      <w:r>
        <w:rPr/>
        <w:t>A los fines de la aplicaci</w:t>
      </w:r>
      <w:r>
        <w:rPr/>
        <w:t>ó</w:t>
      </w:r>
      <w:r>
        <w:rPr/>
        <w:t>n de esta medida se consideran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1979"/>
        </w:tabs>
        <w:autoSpaceDE w:val="false"/>
        <w:ind w:left="1800" w:hanging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fectos personales y enseres:</w:t>
      </w:r>
    </w:p>
    <w:p>
      <w:pPr>
        <w:pStyle w:val="Normal"/>
        <w:numPr>
          <w:ilvl w:val="0"/>
          <w:numId w:val="48"/>
        </w:numPr>
        <w:tabs>
          <w:tab w:val="clear" w:pos="1979"/>
        </w:tabs>
        <w:autoSpaceDE w:val="false"/>
        <w:ind w:left="1980" w:hanging="540"/>
        <w:rPr/>
      </w:pPr>
      <w:r>
        <w:rPr>
          <w:rFonts w:cs="univers;Arial" w:ascii="univers;Arial" w:hAnsi="univers;Arial"/>
          <w:szCs w:val="16"/>
        </w:rPr>
        <w:t>Todo tipo de doc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sonal tanto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como de sus hijos y/o hijas, tales como documentos de identidad, partidas de nacimientos, 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s de propiedad, carnet de afil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obras sociales y mutuales, tarjetas de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bito y de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, certificados escolares o similares.</w:t>
      </w:r>
    </w:p>
    <w:p>
      <w:pPr>
        <w:pStyle w:val="Normal"/>
        <w:numPr>
          <w:ilvl w:val="0"/>
          <w:numId w:val="49"/>
        </w:numPr>
        <w:tabs>
          <w:tab w:val="clear" w:pos="1979"/>
        </w:tabs>
        <w:autoSpaceDE w:val="false"/>
        <w:ind w:left="1980" w:hanging="540"/>
        <w:rPr/>
      </w:pPr>
      <w:r>
        <w:rPr>
          <w:rFonts w:cs="univers;Arial" w:ascii="univers;Arial" w:hAnsi="univers;Arial"/>
          <w:szCs w:val="16"/>
        </w:rPr>
        <w:t xml:space="preserve">Vestimenta en general, utensilios de higiene personal,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tiles escolares, material bibliog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fico, materiales o instrumentos de trabajo, equipos infor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s o similar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1979"/>
        </w:tabs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Elementos indispensables: muebles, juguetes, ropa de cama, vajilla, instrumentos de cocina, tel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fonos celulares, artefactos hogar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que sean imprescindibles para garantizar el bienestar de las personas, tales como cocina, heladera, calefactores, televisor o similar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l supuesto incluye cualquier lugar de habitual concurrencia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.</w:t>
      </w:r>
    </w:p>
    <w:p>
      <w:pPr>
        <w:pStyle w:val="Normal"/>
        <w:tabs>
          <w:tab w:val="clear" w:pos="1979"/>
        </w:tabs>
        <w:autoSpaceDE w:val="false"/>
        <w:ind w:left="1080" w:firstLine="540"/>
        <w:rPr/>
      </w:pPr>
      <w:r>
        <w:rPr>
          <w:rFonts w:cs="univers;Arial" w:ascii="univers;Arial" w:hAnsi="univers;Arial"/>
          <w:szCs w:val="16"/>
        </w:rPr>
        <w:t>El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metro de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as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inferior a quinientos (500) metros. Si por motivos laborales del denunciado no fuera posible cumplir esta medida se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cuenta tal circunstancia y se estab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excepciones que fueran necesarias para el cumplimiento de la medida, de manera tal que no cause perjuicio a ninguna de las personas involucradas en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, en especial 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los hijos y/o hijas.</w:t>
      </w:r>
    </w:p>
    <w:p>
      <w:pPr>
        <w:pStyle w:val="Normal"/>
        <w:tabs>
          <w:tab w:val="clear" w:pos="1979"/>
        </w:tabs>
        <w:autoSpaceDE w:val="false"/>
        <w:ind w:left="1080" w:firstLine="540"/>
        <w:rPr/>
      </w:pPr>
      <w:r>
        <w:rPr>
          <w:rFonts w:cs="univers;Arial" w:ascii="univers;Arial" w:hAnsi="univers;Arial"/>
          <w:szCs w:val="16"/>
        </w:rPr>
        <w:t>Queda incluida en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e inciso,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las previstas en la ley, cualquier persona vinculada afectivamente 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sobre la que el agresor ejerciera violencia para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indirectamente 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.</w:t>
      </w:r>
    </w:p>
    <w:p>
      <w:pPr>
        <w:pStyle w:val="Normal"/>
        <w:tabs>
          <w:tab w:val="clear" w:pos="1979"/>
        </w:tabs>
        <w:autoSpaceDE w:val="false"/>
        <w:ind w:left="1080" w:firstLine="540"/>
        <w:rPr/>
      </w:pPr>
      <w:r>
        <w:rPr>
          <w:rFonts w:cs="univers;Arial" w:ascii="univers;Arial" w:hAnsi="univers;Arial"/>
          <w:szCs w:val="16"/>
        </w:rPr>
        <w:t>Se consideran actos molestos o perturbadores las llamadas tele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icas, mails o mensajes de texto en horarios inapropiados o de manera insistente; la pers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 la intimi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menazas y vigilancia, entre otros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on respecto a los efectos personales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licable lo dispuesto en el Inciso c) del present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Las restricciones que se dispongan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sistir en la re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susp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emporaria d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ntacto, debiendo considerarse en todos los casos las necesidades e intereses de los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La super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blecida en esta norma en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aso y de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mod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perjudicial para el bienestar, desarrollo, necesidades o intereses de los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. La super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ferentemente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alizada por familiares o personas relacionadas afectivamente al grupo familiar o a los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, y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ocurarse que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se desarrolle dentro 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familiar o en lugares de concurrencia habitual o de pertenencia de los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.</w:t>
      </w:r>
    </w:p>
    <w:p>
      <w:pPr>
        <w:pStyle w:val="Sangra3detindependiente"/>
        <w:rPr/>
      </w:pPr>
      <w:r>
        <w:rPr/>
        <w:t xml:space="preserve">En caso de no ser posible ninguna de estas opciones y como </w:t>
      </w:r>
      <w:r>
        <w:rPr/>
        <w:t>ú</w:t>
      </w:r>
      <w:r>
        <w:rPr/>
        <w:t>ltima instancia, podr</w:t>
      </w:r>
      <w:r>
        <w:rPr/>
        <w:t>á</w:t>
      </w:r>
      <w:r>
        <w:rPr/>
        <w:t xml:space="preserve"> realizarse la supervisi</w:t>
      </w:r>
      <w:r>
        <w:rPr/>
        <w:t>ó</w:t>
      </w:r>
      <w:r>
        <w:rPr/>
        <w:t xml:space="preserve">n por terceros o instituciones ajenas a la familia. 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Para la ad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ualquier medida se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cuenta la especial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ulnerabilidad o riesgo de las personas enunciadas en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las recomendaciones realizadas por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actuantes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rdenar el abordaje socio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o de las personas involucradas en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, para lo cual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ar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, de acuerdo a las normas del PII. Los profesionales 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 modalidad o tipo de abordaje y su d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s medidas que puede adoptar el Juez son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1979"/>
        </w:tabs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Disponer vigilancia policial en el domicilio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.</w:t>
      </w:r>
    </w:p>
    <w:p>
      <w:pPr>
        <w:pStyle w:val="Normal"/>
        <w:numPr>
          <w:ilvl w:val="0"/>
          <w:numId w:val="1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Ordenar el decomiso de armas en pos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agresor y la susp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permisos para portar armas si los tuviese.</w:t>
      </w:r>
    </w:p>
    <w:p>
      <w:pPr>
        <w:pStyle w:val="Normal"/>
        <w:numPr>
          <w:ilvl w:val="0"/>
          <w:numId w:val="1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Disponer el seguimiento o super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so durante 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del proceso mediante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 de acuerdo a las normas del PII.</w:t>
      </w:r>
    </w:p>
    <w:p>
      <w:pPr>
        <w:pStyle w:val="Normal"/>
        <w:numPr>
          <w:ilvl w:val="0"/>
          <w:numId w:val="1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Cualquier otra medida o recomen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fectuada por el 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actua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isponer el embargo preventivo sobre los bienes del agresor a fin de asegurar la vivienda familiar o el cumplimiento de la obl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imentaria co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sus hijos y/o hijas o cualquier otra medida aconsejable para preservar el patrimonio del grupo familiar.</w:t>
      </w:r>
    </w:p>
    <w:p>
      <w:pPr>
        <w:pStyle w:val="Sangra3detindependiente"/>
        <w:rPr/>
      </w:pPr>
      <w:r>
        <w:rPr/>
        <w:t>En los casos que el juez deba adoptar medidas respecto de ni</w:t>
      </w:r>
      <w:r>
        <w:rPr/>
        <w:t>ñ</w:t>
      </w:r>
      <w:r>
        <w:rPr/>
        <w:t>os, ni</w:t>
      </w:r>
      <w:r>
        <w:rPr/>
        <w:t>ñ</w:t>
      </w:r>
      <w:r>
        <w:rPr/>
        <w:t>as y adolescentes, el tratamiento de dichas medidas deber</w:t>
      </w:r>
      <w:r>
        <w:rPr/>
        <w:t>á</w:t>
      </w:r>
      <w:r>
        <w:rPr/>
        <w:t xml:space="preserve"> realizarse teniendo en cuenta el inter</w:t>
      </w:r>
      <w:r>
        <w:rPr/>
        <w:t>é</w:t>
      </w:r>
      <w:r>
        <w:rPr/>
        <w:t>s superior de los ni</w:t>
      </w:r>
      <w:r>
        <w:rPr/>
        <w:t>ñ</w:t>
      </w:r>
      <w:r>
        <w:rPr/>
        <w:t>os, ni</w:t>
      </w:r>
      <w:r>
        <w:rPr/>
        <w:t>ñ</w:t>
      </w:r>
      <w:r>
        <w:rPr/>
        <w:t>as y adolescentes, en concordancia con las disposiciones espec</w:t>
      </w:r>
      <w:r>
        <w:rPr/>
        <w:t>í</w:t>
      </w:r>
      <w:r>
        <w:rPr/>
        <w:t>ficas de la Ley D N</w:t>
      </w:r>
      <w:r>
        <w:rPr/>
        <w:t>°</w:t>
      </w:r>
      <w:r>
        <w:rPr/>
        <w:t xml:space="preserve"> 4.109, su reglamentaci</w:t>
      </w:r>
      <w:r>
        <w:rPr/>
        <w:t>ó</w:t>
      </w:r>
      <w:r>
        <w:rPr/>
        <w:t>n y dem</w:t>
      </w:r>
      <w:r>
        <w:rPr/>
        <w:t>á</w:t>
      </w:r>
      <w:r>
        <w:rPr/>
        <w:t>s disposiciones de orden nacional e internacional en la materia.</w:t>
      </w:r>
    </w:p>
    <w:p>
      <w:pPr>
        <w:pStyle w:val="Sangra3detindependiente"/>
        <w:rPr/>
      </w:pPr>
      <w:r>
        <w:rPr/>
        <w:t>Una vez concluido el procedimiento, el Juez si lo considera conveniente podr</w:t>
      </w:r>
      <w:r>
        <w:rPr/>
        <w:t>á</w:t>
      </w:r>
      <w:r>
        <w:rPr/>
        <w:t xml:space="preserve"> controlar el resultado y cumplimiento de las medidas y decisiones adoptadas. A tal fin podr</w:t>
      </w:r>
      <w:r>
        <w:rPr/>
        <w:t>á</w:t>
      </w:r>
      <w:r>
        <w:rPr/>
        <w:t xml:space="preserve"> disponer cualquiera de las siguientes medida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La comparecencia de las partes al juzgado o su concurrencia a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judiciales, disponiendo la modalidad y frecuencia en que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encuentros o entrevistas.</w:t>
      </w:r>
    </w:p>
    <w:p>
      <w:pPr>
        <w:pStyle w:val="Normal"/>
        <w:numPr>
          <w:ilvl w:val="0"/>
          <w:numId w:val="13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La concurrencia de las partes a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, cuya modalidad y frecuencia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terminada por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actuantes, de acuerdo al mecanismo previsto en el PII.</w:t>
      </w:r>
    </w:p>
    <w:p>
      <w:pPr>
        <w:pStyle w:val="Normal"/>
        <w:numPr>
          <w:ilvl w:val="0"/>
          <w:numId w:val="13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Solicitar informes per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cos sobr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amiliar a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 acuerdo a los mecanismos previstos en el PII. Las medidas de seguimiento adoptadas por 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isponerse por un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de tiempo de hasta seis (6) meses contados a partir de la fecha de con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ceso judici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8 - MEDIDAS PROVISORIA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aquellos casos que fuera necesario, a los fines de contribuir al mejor resultado o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onflicto familiar, originado con motivo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denunciada en el marco del proceso judicial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terminar medidas respecto a alimentos, tenencia y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visitas. Estas medidas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provisorio debiendo el Juez determinar el plazo en que las misma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umplirse. En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aso el plazo de estas medida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superior a seis (6) meses, contados a partir de la fecha en que se disponen.</w:t>
      </w:r>
    </w:p>
    <w:p>
      <w:pPr>
        <w:pStyle w:val="TextBodyIndent"/>
        <w:rPr/>
      </w:pPr>
      <w:r>
        <w:rPr/>
        <w:t>Si el Juez no contara con ning</w:t>
      </w:r>
      <w:r>
        <w:rPr/>
        <w:t>ú</w:t>
      </w:r>
      <w:r>
        <w:rPr/>
        <w:t>n elemento de prueba que le permitiera disponer estas medidas, podr</w:t>
      </w:r>
      <w:r>
        <w:rPr/>
        <w:t>á</w:t>
      </w:r>
      <w:r>
        <w:rPr/>
        <w:t xml:space="preserve"> requerir a las partes que aporten todas las pruebas necesarias que hagan a sus derechos, en el menor plazo posible dentro de los plazos procesales previstos en esta ley. Si no lo hicieren o se encontraren imposibilitados de hacerlo, el Juez adoptar</w:t>
      </w:r>
      <w:r>
        <w:rPr/>
        <w:t>á</w:t>
      </w:r>
      <w:r>
        <w:rPr/>
        <w:t xml:space="preserve"> las medidas de acuerdo a su criterio considerando la pr</w:t>
      </w:r>
      <w:r>
        <w:rPr/>
        <w:t>á</w:t>
      </w:r>
      <w:r>
        <w:rPr/>
        <w:t>ctica judicial habitual en la tem</w:t>
      </w:r>
      <w:r>
        <w:rPr/>
        <w:t>á</w:t>
      </w:r>
      <w:r>
        <w:rPr/>
        <w:t>tic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los casos que el Juez deba adoptar medidas respecto de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, el tratamiento de dichas medida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alizarse teniendo en cuenta el inte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superior de los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 en concordancia con las disposicione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109, su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isposiciones de orden nacional e internacional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Teniendo en consid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s circunstancias qu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familiar presenta y si el Juez lo considera convenient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, con el acuerdo expreso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, derivar el caso a los Centros Judiciales de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(CEJUME) con el objetivo de celebrar los acuerdos definitivos respecto a Tenencia,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Visitas y Alimentos, poniendo en conocimiento del mediador o mediadora designado las actuaciones y antecedentes de la causa.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so 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hacerse una vez concluido el proceso y siempre y cuando hayan cesado los actos de violencia y se hayan cumplido las medidas y sanciones dispuesta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acuerdo a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previsto en la Ley P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847 y su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l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rajudicial. En estos casos los mediadores o mediadoras actuante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tar con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pecializada en la mater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9 - SANCION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2"/>
        </w:numPr>
        <w:tabs>
          <w:tab w:val="clear" w:pos="1979"/>
        </w:tabs>
        <w:autoSpaceDE w:val="false"/>
        <w:ind w:left="1080" w:hanging="540"/>
        <w:rPr/>
      </w:pPr>
      <w:r>
        <w:rPr>
          <w:rFonts w:cs="univers;Arial" w:ascii="univers;Arial" w:hAnsi="univers;Arial"/>
          <w:szCs w:val="16"/>
        </w:rPr>
        <w:t>La pena de multa n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licable en aquellos casos que el autor no cuente con recursos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s para afrontarla o que el pago de la multa lo colocara en un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solvencia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que le impidiera el cumplimiento de sus deberes de prestar alimentos a la familia. En estos casos,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creditar tales circunstancias en forma fehaciente por cualquier medio de prueba adecuado que haga a sus derechos.</w:t>
      </w:r>
    </w:p>
    <w:p>
      <w:pPr>
        <w:pStyle w:val="Sangra3detindependiente"/>
        <w:rPr/>
      </w:pPr>
      <w:r>
        <w:rPr/>
        <w:t>Los montos de las multas deber</w:t>
      </w:r>
      <w:r>
        <w:rPr/>
        <w:t>á</w:t>
      </w:r>
      <w:r>
        <w:rPr/>
        <w:t>n ser depositados en la cuenta de Rentas Generales que la Provincia posee en el agente financiero oficial y con destino al financiamiento de la Ley D N</w:t>
      </w:r>
      <w:r>
        <w:rPr/>
        <w:t>°</w:t>
      </w:r>
      <w:r>
        <w:rPr/>
        <w:t xml:space="preserve"> 3.040, en el plazo establecido en la citada Ley, debiendo acreditar en la causa su cumplimiento en legal tiempo y forma.</w:t>
      </w:r>
    </w:p>
    <w:p>
      <w:pPr>
        <w:pStyle w:val="Sangra3detindependiente"/>
        <w:rPr/>
      </w:pPr>
      <w:r>
        <w:rPr/>
        <w:t>En caso de no hacerlo, una vez vencido el plazo, el Juez convertir</w:t>
      </w:r>
      <w:r>
        <w:rPr/>
        <w:t>á</w:t>
      </w:r>
      <w:r>
        <w:rPr/>
        <w:t xml:space="preserve"> la sanci</w:t>
      </w:r>
      <w:r>
        <w:rPr/>
        <w:t>ó</w:t>
      </w:r>
      <w:r>
        <w:rPr/>
        <w:t>n de multa en pena de arresto orden</w:t>
      </w:r>
      <w:r>
        <w:rPr/>
        <w:t>á</w:t>
      </w:r>
      <w:r>
        <w:rPr/>
        <w:t>ndola en forma inmediata.</w:t>
      </w:r>
    </w:p>
    <w:p>
      <w:pPr>
        <w:pStyle w:val="Normal"/>
        <w:numPr>
          <w:ilvl w:val="1"/>
          <w:numId w:val="32"/>
        </w:numPr>
        <w:tabs>
          <w:tab w:val="clear" w:pos="1979"/>
        </w:tabs>
        <w:autoSpaceDE w:val="false"/>
        <w:ind w:left="1080" w:hanging="540"/>
        <w:rPr/>
      </w:pPr>
      <w:r>
        <w:rPr>
          <w:rFonts w:cs="univers;Arial" w:ascii="univers;Arial" w:hAnsi="univers;Arial"/>
          <w:szCs w:val="16"/>
        </w:rPr>
        <w:t>La pena de arresto se cumpl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recintos policiales.</w:t>
      </w:r>
    </w:p>
    <w:p>
      <w:pPr>
        <w:pStyle w:val="Normal"/>
        <w:numPr>
          <w:ilvl w:val="1"/>
          <w:numId w:val="32"/>
        </w:numPr>
        <w:tabs>
          <w:tab w:val="clear" w:pos="1979"/>
        </w:tabs>
        <w:autoSpaceDE w:val="false"/>
        <w:ind w:left="1080" w:hanging="540"/>
        <w:rPr/>
      </w:pPr>
      <w:r>
        <w:rPr>
          <w:rFonts w:cs="univers;Arial" w:ascii="univers;Arial" w:hAnsi="univers;Arial"/>
          <w:szCs w:val="16"/>
        </w:rPr>
        <w:t>El trabajo comunitario ordenado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bajo super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ersona o autoridad que el Juez designe, los que infor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er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camente sobre el cumplimiento de la medida y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agresor. El Juez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ducir o ampliar el plazo dispuesto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surja de los informes, los cambios producidos en la conducta del agresor.</w:t>
      </w:r>
    </w:p>
    <w:p>
      <w:pPr>
        <w:pStyle w:val="Sangra3detindependiente"/>
        <w:rPr/>
      </w:pPr>
      <w:r>
        <w:rPr/>
        <w:t>Esta medida s</w:t>
      </w:r>
      <w:r>
        <w:rPr/>
        <w:t>ó</w:t>
      </w:r>
      <w:r>
        <w:rPr/>
        <w:t>lo podr</w:t>
      </w:r>
      <w:r>
        <w:rPr/>
        <w:t>á</w:t>
      </w:r>
      <w:r>
        <w:rPr/>
        <w:t xml:space="preserve"> hacerse efectiva si mediare consentimiento del autor, de no prestar su consentimiento se har</w:t>
      </w:r>
      <w:r>
        <w:rPr/>
        <w:t>á</w:t>
      </w:r>
      <w:r>
        <w:rPr/>
        <w:t xml:space="preserve"> efectiva la pena de multa o arresto en su caso. Acreditado el cumplimiento de la medida, el Juez declarar</w:t>
      </w:r>
      <w:r>
        <w:rPr/>
        <w:t>á</w:t>
      </w:r>
      <w:r>
        <w:rPr/>
        <w:t xml:space="preserve"> extinguida la sanci</w:t>
      </w:r>
      <w:r>
        <w:rPr/>
        <w:t>ó</w:t>
      </w:r>
      <w:r>
        <w:rPr/>
        <w:t>n impuesta, en caso contrario ejecutar</w:t>
      </w:r>
      <w:r>
        <w:rPr/>
        <w:t>á</w:t>
      </w:r>
      <w:r>
        <w:rPr/>
        <w:t xml:space="preserve"> la sanci</w:t>
      </w:r>
      <w:r>
        <w:rPr/>
        <w:t>ó</w:t>
      </w:r>
      <w:r>
        <w:rPr/>
        <w:t>n cuyo cumplimiento qued</w:t>
      </w:r>
      <w:r>
        <w:rPr/>
        <w:t>ó</w:t>
      </w:r>
      <w:r>
        <w:rPr/>
        <w:t xml:space="preserve"> en suspenso.</w:t>
      </w:r>
    </w:p>
    <w:p>
      <w:pPr>
        <w:pStyle w:val="Sangra3detindependiente"/>
        <w:rPr/>
      </w:pPr>
      <w:r>
        <w:rPr/>
        <w:t>A los fines de la aplicaci</w:t>
      </w:r>
      <w:r>
        <w:rPr/>
        <w:t>ó</w:t>
      </w:r>
      <w:r>
        <w:rPr/>
        <w:t>n de las sanciones previstas en la Ley D N</w:t>
      </w:r>
      <w:r>
        <w:rPr/>
        <w:t>°</w:t>
      </w:r>
      <w:r>
        <w:rPr/>
        <w:t xml:space="preserve"> 3.040, el Juez deber</w:t>
      </w:r>
      <w:r>
        <w:rPr/>
        <w:t>á</w:t>
      </w:r>
      <w:r>
        <w:rPr/>
        <w:t xml:space="preserve"> tener en cuenta como elementos valorativos para fijar la pena, el grado o modalidad de la relaci</w:t>
      </w:r>
      <w:r>
        <w:rPr/>
        <w:t>ó</w:t>
      </w:r>
      <w:r>
        <w:rPr/>
        <w:t>n de poder entre el agresor y la v</w:t>
      </w:r>
      <w:r>
        <w:rPr/>
        <w:t>í</w:t>
      </w:r>
      <w:r>
        <w:rPr/>
        <w:t>ctima, debiendo valorar la situaci</w:t>
      </w:r>
      <w:r>
        <w:rPr/>
        <w:t>ó</w:t>
      </w:r>
      <w:r>
        <w:rPr/>
        <w:t>n o rol en la familia de cada uno de ellos y las dem</w:t>
      </w:r>
      <w:r>
        <w:rPr/>
        <w:t>á</w:t>
      </w:r>
      <w:r>
        <w:rPr/>
        <w:t>s circunstancias que rodearon la situaci</w:t>
      </w:r>
      <w:r>
        <w:rPr/>
        <w:t>ó</w:t>
      </w:r>
      <w:r>
        <w:rPr/>
        <w:t>n de violencia familiar, tales como:</w:t>
      </w:r>
    </w:p>
    <w:p>
      <w:pPr>
        <w:pStyle w:val="Sangra3detindependiente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Ingreso del autor a la vivienda contra la voluntad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o cuando estando separados entrara por la fuerza.</w:t>
      </w:r>
    </w:p>
    <w:p>
      <w:pPr>
        <w:pStyle w:val="Normal"/>
        <w:numPr>
          <w:ilvl w:val="0"/>
          <w:numId w:val="20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rmas.</w:t>
      </w:r>
    </w:p>
    <w:p>
      <w:pPr>
        <w:pStyle w:val="Normal"/>
        <w:numPr>
          <w:ilvl w:val="0"/>
          <w:numId w:val="20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La concurrencia de algunas de las circunstancias consideradas como agravantes previst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0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 </w:t>
      </w:r>
    </w:p>
    <w:p>
      <w:pPr>
        <w:pStyle w:val="Normal"/>
        <w:tabs>
          <w:tab w:val="clear" w:pos="1979"/>
        </w:tabs>
        <w:autoSpaceDE w:val="false"/>
        <w:ind w:left="1440" w:firstLine="540"/>
        <w:rPr/>
      </w:pPr>
      <w:r>
        <w:rPr>
          <w:rFonts w:cs="univers;Arial" w:ascii="univers;Arial" w:hAnsi="univers;Arial"/>
          <w:szCs w:val="16"/>
        </w:rPr>
        <w:t>Los elementos valorativos a considerar por el Juez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urgir del informe victim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previ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 Inciso c) apartado 2.2 de la presente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n caso de no contar con ello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querirlo al momento de aplicar las sanciones,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 lo al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prescripto.</w:t>
      </w:r>
    </w:p>
    <w:p>
      <w:pPr>
        <w:pStyle w:val="Sangra3detindependiente"/>
        <w:ind w:left="1440" w:firstLine="540"/>
        <w:rPr/>
      </w:pPr>
      <w:r>
        <w:rPr/>
        <w:t>La aplicaci</w:t>
      </w:r>
      <w:r>
        <w:rPr/>
        <w:t>ó</w:t>
      </w:r>
      <w:r>
        <w:rPr/>
        <w:t>n de las penas previstas en la ley deber</w:t>
      </w:r>
      <w:r>
        <w:rPr/>
        <w:t>á</w:t>
      </w:r>
      <w:r>
        <w:rPr/>
        <w:t xml:space="preserve"> disponerse bajo apercibimiento de ser denunciado por el delito de desobediencia judicial si no se cumplier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0 - AGRAVANTES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1 - MEDIDA SUBSIDIARIA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2 - PRUEBA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3 - INCIDENTE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4 - RESERVA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5 -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NAL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r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instancia penal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calia correspondiente. El Juez Penal actuante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ner en conocimiento del Juez de familia las acciones o medidas que se adopten en esa instancia judicial, remitiendo copia de dichas actuacion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6 - EXENCIONES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7 - ESTA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S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8 -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UPLETORIA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GENERALES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9 -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UBSIDIARIA Y COMPLEMENTARIA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0 - ADH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1 - FINANCIAMIENTO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2 -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RADUAL.</w:t>
      </w:r>
    </w:p>
    <w:p>
      <w:pPr>
        <w:pStyle w:val="TextBodyIndent"/>
        <w:rPr/>
      </w:pPr>
      <w:r>
        <w:rPr/>
        <w:t>Las disposiciones reglamentarias del presente art</w:t>
      </w:r>
      <w:r>
        <w:rPr/>
        <w:t>í</w:t>
      </w:r>
      <w:r>
        <w:rPr/>
        <w:t>culo ser</w:t>
      </w:r>
      <w:r>
        <w:rPr/>
        <w:t>á</w:t>
      </w:r>
      <w:r>
        <w:rPr/>
        <w:t>n dictadas por el Superior Tribunal de Justic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3 -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VALUADORA.</w:t>
      </w:r>
    </w:p>
    <w:p>
      <w:pPr>
        <w:pStyle w:val="TextBodyIndent"/>
        <w:rPr/>
      </w:pPr>
      <w:r>
        <w:rPr/>
        <w:t>El Poder Legislativo y el Poder Judicial designar</w:t>
      </w:r>
      <w:r>
        <w:rPr/>
        <w:t>á</w:t>
      </w:r>
      <w:r>
        <w:rPr/>
        <w:t>n formalmente sus respectivos representantes. La representaci</w:t>
      </w:r>
      <w:r>
        <w:rPr/>
        <w:t>ó</w:t>
      </w:r>
      <w:r>
        <w:rPr/>
        <w:t>n del Poder Ejecutivo Provincial ser</w:t>
      </w:r>
      <w:r>
        <w:rPr/>
        <w:t>á</w:t>
      </w:r>
      <w:r>
        <w:rPr/>
        <w:t xml:space="preserve"> ejercida a trav</w:t>
      </w:r>
      <w:r>
        <w:rPr/>
        <w:t>é</w:t>
      </w:r>
      <w:r>
        <w:rPr/>
        <w:t>s de la Comisi</w:t>
      </w:r>
      <w:r>
        <w:rPr/>
        <w:t>ó</w:t>
      </w:r>
      <w:r>
        <w:rPr/>
        <w:t>n Provincial de Prevenci</w:t>
      </w:r>
      <w:r>
        <w:rPr/>
        <w:t>ó</w:t>
      </w:r>
      <w:r>
        <w:rPr/>
        <w:t>n, Erradicaci</w:t>
      </w:r>
      <w:r>
        <w:rPr/>
        <w:t>ó</w:t>
      </w:r>
      <w:r>
        <w:rPr/>
        <w:t>n y Atenci</w:t>
      </w:r>
      <w:r>
        <w:rPr/>
        <w:t>ó</w:t>
      </w:r>
      <w:r>
        <w:rPr/>
        <w:t>n de la Violencia en la Familia, y tendr</w:t>
      </w:r>
      <w:r>
        <w:rPr/>
        <w:t>á</w:t>
      </w:r>
      <w:r>
        <w:rPr/>
        <w:t xml:space="preserve"> la responsabilidad de realizar la convocatoria a la reuni</w:t>
      </w:r>
      <w:r>
        <w:rPr/>
        <w:t>ó</w:t>
      </w:r>
      <w:r>
        <w:rPr/>
        <w:t>n anual de la Comis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La Comisi</w:t>
      </w:r>
      <w:r>
        <w:rPr/>
        <w:t>ó</w:t>
      </w:r>
      <w:r>
        <w:rPr/>
        <w:t>n Evaluadora realizar</w:t>
      </w:r>
      <w:r>
        <w:rPr/>
        <w:t>á</w:t>
      </w:r>
      <w:r>
        <w:rPr/>
        <w:t xml:space="preserve"> el seguimiento y evaluaci</w:t>
      </w:r>
      <w:r>
        <w:rPr/>
        <w:t>ó</w:t>
      </w:r>
      <w:r>
        <w:rPr/>
        <w:t>n de la aplicaci</w:t>
      </w:r>
      <w:r>
        <w:rPr/>
        <w:t>ó</w:t>
      </w:r>
      <w:r>
        <w:rPr/>
        <w:t>n e implementaci</w:t>
      </w:r>
      <w:r>
        <w:rPr/>
        <w:t>ó</w:t>
      </w:r>
      <w:r>
        <w:rPr/>
        <w:t>n de la Ley D N</w:t>
      </w:r>
      <w:r>
        <w:rPr/>
        <w:t>°</w:t>
      </w:r>
      <w:r>
        <w:rPr/>
        <w:t xml:space="preserve"> 3.040 y su reglamentaci</w:t>
      </w:r>
      <w:r>
        <w:rPr/>
        <w:t>ó</w:t>
      </w:r>
      <w:r>
        <w:rPr/>
        <w:t>n, del Programa Provincial de Prevenci</w:t>
      </w:r>
      <w:r>
        <w:rPr/>
        <w:t>ó</w:t>
      </w:r>
      <w:r>
        <w:rPr/>
        <w:t>n, Erradicaci</w:t>
      </w:r>
      <w:r>
        <w:rPr/>
        <w:t>ó</w:t>
      </w:r>
      <w:r>
        <w:rPr/>
        <w:t>n y Atenci</w:t>
      </w:r>
      <w:r>
        <w:rPr/>
        <w:t>ó</w:t>
      </w:r>
      <w:r>
        <w:rPr/>
        <w:t xml:space="preserve">n de la Violencia en el </w:t>
      </w:r>
      <w:r>
        <w:rPr/>
        <w:t>á</w:t>
      </w:r>
      <w:r>
        <w:rPr/>
        <w:t xml:space="preserve">mbito de las relaciones familiares y del Sistema de Abordaje Integral de la Violencia en el </w:t>
      </w:r>
      <w:r>
        <w:rPr/>
        <w:t>á</w:t>
      </w:r>
      <w:r>
        <w:rPr/>
        <w:t>mbito de las relaciones familiares, y de las normas del Procedimiento de Intervenci</w:t>
      </w:r>
      <w:r>
        <w:rPr/>
        <w:t>ó</w:t>
      </w:r>
      <w:r>
        <w:rPr/>
        <w:t>n Interinstitucional y Protocolos de Actuaci</w:t>
      </w:r>
      <w:r>
        <w:rPr/>
        <w:t>ó</w:t>
      </w:r>
      <w:r>
        <w:rPr/>
        <w:t>n.</w:t>
      </w:r>
    </w:p>
    <w:p>
      <w:pPr>
        <w:pStyle w:val="TextBodyIndent"/>
        <w:rPr/>
      </w:pPr>
      <w:r>
        <w:rPr/>
        <w:t>Cualquier proyecto o iniciativa de modificaci</w:t>
      </w:r>
      <w:r>
        <w:rPr/>
        <w:t>ó</w:t>
      </w:r>
      <w:r>
        <w:rPr/>
        <w:t>n de las normas antes mencionadas ser</w:t>
      </w:r>
      <w:r>
        <w:rPr/>
        <w:t>á</w:t>
      </w:r>
      <w:r>
        <w:rPr/>
        <w:t>n canalizadas ante la Comisi</w:t>
      </w:r>
      <w:r>
        <w:rPr/>
        <w:t>ó</w:t>
      </w:r>
      <w:r>
        <w:rPr/>
        <w:t>n Evaluadora a trav</w:t>
      </w:r>
      <w:r>
        <w:rPr/>
        <w:t>é</w:t>
      </w:r>
      <w:r>
        <w:rPr/>
        <w:t>s de cualquiera de sus integrantes.</w:t>
      </w:r>
    </w:p>
    <w:p>
      <w:pPr>
        <w:pStyle w:val="TextBodyIndent"/>
        <w:rPr/>
      </w:pPr>
      <w:r>
        <w:rPr/>
        <w:t>Para el cumplimiento de sus funciones la Comisi</w:t>
      </w:r>
      <w:r>
        <w:rPr/>
        <w:t>ó</w:t>
      </w:r>
      <w:r>
        <w:rPr/>
        <w:t>n Evaluadora podr</w:t>
      </w:r>
      <w:r>
        <w:rPr/>
        <w:t>á</w:t>
      </w:r>
      <w:r>
        <w:rPr/>
        <w:t xml:space="preserve"> convocar a expertos/as, acad</w:t>
      </w:r>
      <w:r>
        <w:rPr/>
        <w:t>é</w:t>
      </w:r>
      <w:r>
        <w:rPr/>
        <w:t>micos/as o investigadores/as de renombrada experiencia en la materia de la violencia en la familia.</w:t>
      </w:r>
      <w:r>
        <w:br w:type="page"/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Anexo II al Decreto N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286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I.- Int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TextBodyIndent"/>
        <w:rPr/>
      </w:pPr>
      <w:r>
        <w:rPr/>
        <w:t>El Gobierno de R</w:t>
      </w:r>
      <w:r>
        <w:rPr/>
        <w:t>í</w:t>
      </w:r>
      <w:r>
        <w:rPr/>
        <w:t>o Negro considera prioritaria la prevenci</w:t>
      </w:r>
      <w:r>
        <w:rPr/>
        <w:t>ó</w:t>
      </w:r>
      <w:r>
        <w:rPr/>
        <w:t>n, protecci</w:t>
      </w:r>
      <w:r>
        <w:rPr/>
        <w:t>ó</w:t>
      </w:r>
      <w:r>
        <w:rPr/>
        <w:t>n y atenci</w:t>
      </w:r>
      <w:r>
        <w:rPr/>
        <w:t>ó</w:t>
      </w:r>
      <w:r>
        <w:rPr/>
        <w:t xml:space="preserve">n de la violencia en la familia, contemplando la complejidad del problema y reconociendo las diferentes dimensiones que inciden en </w:t>
      </w:r>
      <w:r>
        <w:rPr/>
        <w:t>é</w:t>
      </w:r>
      <w:r>
        <w:rPr/>
        <w:t>l. Las caracter</w:t>
      </w:r>
      <w:r>
        <w:rPr/>
        <w:t>í</w:t>
      </w:r>
      <w:r>
        <w:rPr/>
        <w:t xml:space="preserve">sticas de la violencia familiar demandan un abordaje integral, que no es competencia de un solo </w:t>
      </w:r>
      <w:r>
        <w:rPr/>
        <w:t>á</w:t>
      </w:r>
      <w:r>
        <w:rPr/>
        <w:t>mbito institucional, sino de m</w:t>
      </w:r>
      <w:r>
        <w:rPr/>
        <w:t>ú</w:t>
      </w:r>
      <w:r>
        <w:rPr/>
        <w:t>ltiples sectores, para lo cual es necesaria la conformaci</w:t>
      </w:r>
      <w:r>
        <w:rPr/>
        <w:t>ó</w:t>
      </w:r>
      <w:r>
        <w:rPr/>
        <w:t>n de un sistema que articule los esfuerzos de las instancias gubernamentales y de la comunidad que participan en su atenci</w:t>
      </w:r>
      <w:r>
        <w:rPr/>
        <w:t>ó</w:t>
      </w:r>
      <w:r>
        <w:rPr/>
        <w:t xml:space="preserve">n. </w:t>
      </w:r>
    </w:p>
    <w:p>
      <w:pPr>
        <w:pStyle w:val="TextBodyIndent"/>
        <w:rPr/>
      </w:pPr>
      <w:r>
        <w:rPr/>
        <w:t>La Ley D N</w:t>
      </w:r>
      <w:r>
        <w:rPr/>
        <w:t>°</w:t>
      </w:r>
      <w:r>
        <w:rPr/>
        <w:t xml:space="preserve"> 3.040 de Protecci</w:t>
      </w:r>
      <w:r>
        <w:rPr/>
        <w:t>ó</w:t>
      </w:r>
      <w:r>
        <w:rPr/>
        <w:t xml:space="preserve">n Integral contra la violencia en el </w:t>
      </w:r>
      <w:r>
        <w:rPr/>
        <w:t>á</w:t>
      </w:r>
      <w:r>
        <w:rPr/>
        <w:t>mbito de las relaciones familiares, establece en el art</w:t>
      </w:r>
      <w:r>
        <w:rPr/>
        <w:t>í</w:t>
      </w:r>
      <w:r>
        <w:rPr/>
        <w:t>culo 10 la obligaci</w:t>
      </w:r>
      <w:r>
        <w:rPr/>
        <w:t>ó</w:t>
      </w:r>
      <w:r>
        <w:rPr/>
        <w:t>n del Poder Ejecutivo Provincial y de los Municipios que adhieran a la misma, de promover una pol</w:t>
      </w:r>
      <w:r>
        <w:rPr/>
        <w:t>í</w:t>
      </w:r>
      <w:r>
        <w:rPr/>
        <w:t>tica de prevenci</w:t>
      </w:r>
      <w:r>
        <w:rPr/>
        <w:t>ó</w:t>
      </w:r>
      <w:r>
        <w:rPr/>
        <w:t>n, erradicaci</w:t>
      </w:r>
      <w:r>
        <w:rPr/>
        <w:t>ó</w:t>
      </w:r>
      <w:r>
        <w:rPr/>
        <w:t>n y atenci</w:t>
      </w:r>
      <w:r>
        <w:rPr/>
        <w:t>ó</w:t>
      </w:r>
      <w:r>
        <w:rPr/>
        <w:t>n de la violencia en la familia, definiendo las acciones a cargo del Poder Ejecutivo Provincial para el cumplimiento de sus objetivo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, dispone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mbito de las relaciones familiares y determina los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s encargados de su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Poder Ejecutivo Provincial,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cread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garantiza a las personas afectadas por la violencia ejercid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familiar, la ad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edida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istencia oportunas y adecuada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un todo de acuerdo con estas disposiciones, se define l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orientada a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l desarrollo integral de las familias en situaciones de violencia o de riesgo y vulnerabilidad frente a est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, con un enfoque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, de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 derechos humanos, cuy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materializ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s acciones e incumbencias d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A tal fin se definen la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de salud, seguridad,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ocial que integran l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de Salud: Orientada al reconocimiento de la violencia como un problema de salu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la defin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rincipios par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b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ica de las personas involucradas en situaciones de violencia familiar, en todos los servicios.</w:t>
      </w:r>
    </w:p>
    <w:p>
      <w:pPr>
        <w:pStyle w:val="Normal"/>
        <w:numPr>
          <w:ilvl w:val="1"/>
          <w:numId w:val="2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Orientada 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ciones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ocente y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pacios institucionales para el debate d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con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omunidad educativa.</w:t>
      </w:r>
    </w:p>
    <w:p>
      <w:pPr>
        <w:pStyle w:val="Normal"/>
        <w:numPr>
          <w:ilvl w:val="1"/>
          <w:numId w:val="2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de Seguridad: Orientada 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servicio permanente especializado par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ituaciones de violencia en la familia co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re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nuncias y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integrantes de las familias que padecen violencia.</w:t>
      </w:r>
    </w:p>
    <w:p>
      <w:pPr>
        <w:pStyle w:val="Normal"/>
        <w:numPr>
          <w:ilvl w:val="1"/>
          <w:numId w:val="2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Social: Orientada a brindar con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al y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a las personas que atraviesan situaciones de violencia en la famil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I.- Aspectos generales del Programa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2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- La re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os efectos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contribuyendo al mejoramiento de la calidad de vida de las personas.</w:t>
      </w:r>
    </w:p>
    <w:p>
      <w:pPr>
        <w:pStyle w:val="Normal"/>
        <w:numPr>
          <w:ilvl w:val="2"/>
          <w:numId w:val="2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bjetivo General.- Implementar modelos de abordaje y de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rainstitucional, interinstitucional e interdisciplinario que permita intervenir en las situaciones de violencia en la familia.</w:t>
      </w:r>
    </w:p>
    <w:p>
      <w:pPr>
        <w:pStyle w:val="Normal"/>
        <w:numPr>
          <w:ilvl w:val="2"/>
          <w:numId w:val="2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Beneficiarios y beneficiarias.- Los/as integrantes de familias que atraviesan situaciones de violencia o se encuentran en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iesgo o vulnerabilidad de padecerla.</w:t>
      </w:r>
    </w:p>
    <w:p>
      <w:pPr>
        <w:pStyle w:val="Normal"/>
        <w:numPr>
          <w:ilvl w:val="2"/>
          <w:numId w:val="2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incipios.- El programa se fundamenta en los siguientes principio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l reconocimiento de la violenci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nero: entendiendo que la violencia hacia las mujeres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familiar es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lacionada con la asimet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poder entre hombres y mujeres como consecuencia de las representaciones sociales o estereotipos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producidos por el sistema patriarcal.</w:t>
      </w:r>
    </w:p>
    <w:p>
      <w:pPr>
        <w:pStyle w:val="Normal"/>
        <w:numPr>
          <w:ilvl w:val="1"/>
          <w:numId w:val="3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erechos humanos: sosteniendo el reconocimiento y el respeto de los derechos, deberes y libertades fundamentales de toda persona de acuerdo a los marcos internacionales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erechos humanos, contribuyendo a su plena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vigencia.</w:t>
      </w:r>
    </w:p>
    <w:p>
      <w:pPr>
        <w:pStyle w:val="Normal"/>
        <w:numPr>
          <w:ilvl w:val="1"/>
          <w:numId w:val="3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equidad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y de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garantizando la igualdad entre los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s y las generaciones sin discr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x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restr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guna.</w:t>
      </w:r>
    </w:p>
    <w:p>
      <w:pPr>
        <w:pStyle w:val="Normal"/>
        <w:numPr>
          <w:ilvl w:val="1"/>
          <w:numId w:val="3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integralidad: teniendo en cuenta la naturaleza multicausal y multidimensional de la violencia, es indispensable el trabajo articulado formalizando un sistema integral de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tra la violencia en la familia.</w:t>
      </w:r>
    </w:p>
    <w:p>
      <w:pPr>
        <w:pStyle w:val="Normal"/>
        <w:numPr>
          <w:ilvl w:val="1"/>
          <w:numId w:val="3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desinstitucion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judici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d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de la violencia en aquellos casos en que la familia pueda encontrar otros medios de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flictos.</w:t>
      </w:r>
    </w:p>
    <w:p>
      <w:pPr>
        <w:pStyle w:val="Normal"/>
        <w:numPr>
          <w:ilvl w:val="1"/>
          <w:numId w:val="3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Cambios de estereotipos: a partir del reconocimiento de las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s institucionales y judiciales que se encuentran ligadas a mitos y prejuicios culturales que refuerzan o legitiman estereotipos generadores de violencia en el seno de la familia y que precisamente es necesario erradic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5.-</w:t>
      </w:r>
      <w:r>
        <w:rPr>
          <w:rFonts w:cs="univers;Arial" w:ascii="univers;Arial" w:hAnsi="univers;Arial"/>
          <w:b/>
          <w:bCs/>
          <w:szCs w:val="16"/>
        </w:rPr>
        <w:tab/>
      </w:r>
      <w:r>
        <w:rPr>
          <w:rFonts w:cs="univers;Arial" w:ascii="univers;Arial" w:hAnsi="univers;Arial"/>
          <w:szCs w:val="16"/>
        </w:rPr>
        <w:t>Abordaje integral.- El abordaje integral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acciones d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0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que promuevan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una cultura que favorezca y contribuya a crear un marco objetivo de libertad e igualdad entre las personas que integran la familia, eliminando las causas y patrones que generan y refuerzan la violencia en ese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, mediante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rategia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torno a est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, contribuyendo a la constr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des locales. Las acciones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desarrol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todas las localidades de la provinci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 del SAI.</w:t>
      </w:r>
    </w:p>
    <w:p>
      <w:pPr>
        <w:pStyle w:val="Normal"/>
        <w:numPr>
          <w:ilvl w:val="1"/>
          <w:numId w:val="30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: que brinden un tratamiento integral sobre los 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genes de la violencia sufrida y la rep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ocasionados, ofreciendo un espacio de seguridad que respete la dignidad y la individualidad de los integrantes de la familia, mediante el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de aspectos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os,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s, sociales,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os y legales que permitan arribar a un acertado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, a partir del cual se propo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lternativas de resguardo y estrategias de tratamiento adecuadas para revertir la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instalada en la familia.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se brin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6.-</w:t>
        <w:tab/>
        <w:t>Niveles de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- Los organismos del Estado y las organizaciones de la comunidad actu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mo un sistema de con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sistencia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, mediante la concer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ciones en tres niveles de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3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cread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grama de acuerdo a lo establec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citada norma.</w:t>
      </w:r>
    </w:p>
    <w:p>
      <w:pPr>
        <w:pStyle w:val="Normal"/>
        <w:numPr>
          <w:ilvl w:val="0"/>
          <w:numId w:val="21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.</w:t>
      </w:r>
    </w:p>
    <w:p>
      <w:pPr>
        <w:pStyle w:val="Normal"/>
        <w:numPr>
          <w:ilvl w:val="0"/>
          <w:numId w:val="21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Comunitari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 de la violencia en la famil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left="1080" w:hanging="360"/>
        <w:rPr/>
      </w:pPr>
      <w:r>
        <w:rPr/>
        <w:t>7.-</w:t>
        <w:tab/>
        <w:t>Sistema de informaci</w:t>
      </w:r>
      <w:r>
        <w:rPr/>
        <w:t>ó</w:t>
      </w:r>
      <w:r>
        <w:rPr/>
        <w:t>n, monitoreo y evaluaci</w:t>
      </w:r>
      <w:r>
        <w:rPr/>
        <w:t>ó</w:t>
      </w:r>
      <w:r>
        <w:rPr/>
        <w:t>n.- El sistema de informaci</w:t>
      </w:r>
      <w:r>
        <w:rPr/>
        <w:t>ó</w:t>
      </w:r>
      <w:r>
        <w:rPr/>
        <w:t>n, monitoreo y evaluaci</w:t>
      </w:r>
      <w:r>
        <w:rPr/>
        <w:t>ó</w:t>
      </w:r>
      <w:r>
        <w:rPr/>
        <w:t>n del Programa Provincial de Prevenci</w:t>
      </w:r>
      <w:r>
        <w:rPr/>
        <w:t>ó</w:t>
      </w:r>
      <w:r>
        <w:rPr/>
        <w:t>n, Erradicaci</w:t>
      </w:r>
      <w:r>
        <w:rPr/>
        <w:t>ó</w:t>
      </w:r>
      <w:r>
        <w:rPr/>
        <w:t>n y Atenci</w:t>
      </w:r>
      <w:r>
        <w:rPr/>
        <w:t>ó</w:t>
      </w:r>
      <w:r>
        <w:rPr/>
        <w:t xml:space="preserve">n de la Violencia en el </w:t>
      </w:r>
      <w:r>
        <w:rPr/>
        <w:t>á</w:t>
      </w:r>
      <w:r>
        <w:rPr/>
        <w:t>mbito de las relaciones familiares se desarrollar</w:t>
      </w:r>
      <w:r>
        <w:rPr/>
        <w:t>á</w:t>
      </w:r>
      <w:r>
        <w:rPr/>
        <w:t xml:space="preserve"> mediante la creaci</w:t>
      </w:r>
      <w:r>
        <w:rPr/>
        <w:t>ó</w:t>
      </w:r>
      <w:r>
        <w:rPr/>
        <w:t xml:space="preserve">n de un sistema de registro </w:t>
      </w:r>
      <w:r>
        <w:rPr/>
        <w:t>ú</w:t>
      </w:r>
      <w:r>
        <w:rPr/>
        <w:t>nico a cargo de la Autoridad de Aplicaci</w:t>
      </w:r>
      <w:r>
        <w:rPr/>
        <w:t>ó</w:t>
      </w:r>
      <w:r>
        <w:rPr/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4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Objetivos.- Dicho registro tiene por objeto contar con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ctualizada sobr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 que permita el procesamiento,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y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a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s que sirvan para el seguimiento,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dec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manente de la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,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l desarrollo de este programa.</w:t>
      </w:r>
    </w:p>
    <w:p>
      <w:pPr>
        <w:pStyle w:val="Normal"/>
        <w:numPr>
          <w:ilvl w:val="0"/>
          <w:numId w:val="7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Acciones.- A los fines del cumplimiento de estos objetivos,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levar a cabo las siguientes ac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/>
      </w:pPr>
      <w:r>
        <w:rPr>
          <w:rFonts w:cs="univers;Arial" w:ascii="univers;Arial" w:hAnsi="univers;Arial"/>
          <w:szCs w:val="16"/>
        </w:rPr>
        <w:t xml:space="preserve">Organizar y administrar el Registr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 de Casos de Violencia en la Familia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/>
      </w:pPr>
      <w:r>
        <w:rPr>
          <w:rFonts w:cs="univers;Arial" w:ascii="univers;Arial" w:hAnsi="univers;Arial"/>
          <w:szCs w:val="16"/>
        </w:rPr>
        <w:t>Habilitar una planilla de registro que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tilizada en forma obligatoria por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una herramienta de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 adecuada, para obtener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cerca de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para profundizar el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d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/>
      </w:pPr>
      <w:r>
        <w:rPr>
          <w:rFonts w:cs="univers;Arial" w:ascii="univers;Arial" w:hAnsi="univers;Arial"/>
          <w:szCs w:val="16"/>
        </w:rPr>
        <w:t>Formular los indicadores que permitan hacer un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cualitativo y cuantitativo de la violencia en la familia a partir de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provean las diferentes instituciones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/>
      </w:pPr>
      <w:r>
        <w:rPr>
          <w:rFonts w:eastAsia="univers;Arial"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Evaluar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accion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y la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recursos para medir el impacto de las actividades desarrolladas en el marco de este programa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/>
      </w:pPr>
      <w:r>
        <w:rPr>
          <w:rFonts w:cs="univers;Arial" w:ascii="univers;Arial" w:hAnsi="univers;Arial"/>
          <w:szCs w:val="16"/>
        </w:rPr>
        <w:t>Evaluar la cobertura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, para su mod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ctu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/o perfeccionamiento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fundir los resultados obtenidos.</w:t>
      </w:r>
    </w:p>
    <w:p>
      <w:pPr>
        <w:pStyle w:val="Normal"/>
        <w:numPr>
          <w:ilvl w:val="1"/>
          <w:numId w:val="34"/>
        </w:numPr>
        <w:tabs>
          <w:tab w:val="clear" w:pos="1979"/>
        </w:tabs>
        <w:autoSpaceDE w:val="false"/>
        <w:ind w:left="19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Garantizar la confidencialidad de los datos personales contenidos en el registr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1979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500062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V.- Incumbencia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La comisi</w:t>
      </w:r>
      <w:r>
        <w:rPr/>
        <w:t>ó</w:t>
      </w:r>
      <w:r>
        <w:rPr/>
        <w:t>n tiene el prop</w:t>
      </w:r>
      <w:r>
        <w:rPr/>
        <w:t>ó</w:t>
      </w:r>
      <w:r>
        <w:rPr/>
        <w:t>sito de establecer las pol</w:t>
      </w:r>
      <w:r>
        <w:rPr/>
        <w:t>í</w:t>
      </w:r>
      <w:r>
        <w:rPr/>
        <w:t>ticas y estrategias de coordinaci</w:t>
      </w:r>
      <w:r>
        <w:rPr/>
        <w:t>ó</w:t>
      </w:r>
      <w:r>
        <w:rPr/>
        <w:t>n y de implementaci</w:t>
      </w:r>
      <w:r>
        <w:rPr/>
        <w:t>ó</w:t>
      </w:r>
      <w:r>
        <w:rPr/>
        <w:t>n por parte de los organismos del Poder Ejecutivo Provincial que abordan la violencia en la familia, a fin de establecer las bases de acci</w:t>
      </w:r>
      <w:r>
        <w:rPr/>
        <w:t>ó</w:t>
      </w:r>
      <w:r>
        <w:rPr/>
        <w:t>n y colaboraci</w:t>
      </w:r>
      <w:r>
        <w:rPr/>
        <w:t>ó</w:t>
      </w:r>
      <w:r>
        <w:rPr/>
        <w:t xml:space="preserve">n interinstitucional del Sistema de Abordaje Integral de la violencia en el </w:t>
      </w:r>
      <w:r>
        <w:rPr/>
        <w:t>á</w:t>
      </w:r>
      <w:r>
        <w:rPr/>
        <w:t>mbito de las relaciones familiares.</w:t>
      </w:r>
    </w:p>
    <w:p>
      <w:pPr>
        <w:pStyle w:val="TextBodyIndent"/>
        <w:rPr/>
      </w:pPr>
      <w:r>
        <w:rPr/>
        <w:t>La comisi</w:t>
      </w:r>
      <w:r>
        <w:rPr/>
        <w:t>ó</w:t>
      </w:r>
      <w:r>
        <w:rPr/>
        <w:t>n planificar</w:t>
      </w:r>
      <w:r>
        <w:rPr/>
        <w:t>á</w:t>
      </w:r>
      <w:r>
        <w:rPr/>
        <w:t>, concretar</w:t>
      </w:r>
      <w:r>
        <w:rPr/>
        <w:t>á</w:t>
      </w:r>
      <w:r>
        <w:rPr/>
        <w:t xml:space="preserve"> y evaluar</w:t>
      </w:r>
      <w:r>
        <w:rPr/>
        <w:t>á</w:t>
      </w:r>
      <w:r>
        <w:rPr/>
        <w:t xml:space="preserve"> las acciones necesarias para llevar a cabo la pol</w:t>
      </w:r>
      <w:r>
        <w:rPr/>
        <w:t>í</w:t>
      </w:r>
      <w:r>
        <w:rPr/>
        <w:t>tica de prevenci</w:t>
      </w:r>
      <w:r>
        <w:rPr/>
        <w:t>ó</w:t>
      </w:r>
      <w:r>
        <w:rPr/>
        <w:t>n, erradicaci</w:t>
      </w:r>
      <w:r>
        <w:rPr/>
        <w:t>ó</w:t>
      </w:r>
      <w:r>
        <w:rPr/>
        <w:t>n y atenci</w:t>
      </w:r>
      <w:r>
        <w:rPr/>
        <w:t>ó</w:t>
      </w:r>
      <w:r>
        <w:rPr/>
        <w:t>n de la violencia en la familia, en forma articulada tambi</w:t>
      </w:r>
      <w:r>
        <w:rPr/>
        <w:t>é</w:t>
      </w:r>
      <w:r>
        <w:rPr/>
        <w:t xml:space="preserve">n con las </w:t>
      </w:r>
      <w:r>
        <w:rPr/>
        <w:t>á</w:t>
      </w:r>
      <w:r>
        <w:rPr/>
        <w:t>reas espec</w:t>
      </w:r>
      <w:r>
        <w:rPr/>
        <w:t>í</w:t>
      </w:r>
      <w:r>
        <w:rPr/>
        <w:t>ficas del Poder Judicial y los Municipios en un marco de cooperaci</w:t>
      </w:r>
      <w:r>
        <w:rPr/>
        <w:t>ó</w:t>
      </w:r>
      <w:r>
        <w:rPr/>
        <w:t>n mutu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Ministerio de Familia en su calidad de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A tal efecto el Ministerio de Familia desig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representante a cargo de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1.- Integraci</w:t>
      </w:r>
      <w:r>
        <w:rPr/>
        <w:t>ó</w:t>
      </w:r>
      <w:r>
        <w:rPr/>
        <w:t>n: La comisi</w:t>
      </w:r>
      <w:r>
        <w:rPr/>
        <w:t>ó</w:t>
      </w:r>
      <w:r>
        <w:rPr/>
        <w:t>n estar</w:t>
      </w:r>
      <w:r>
        <w:rPr/>
        <w:t>á</w:t>
      </w:r>
      <w:r>
        <w:rPr/>
        <w:t xml:space="preserve"> integrada por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/a representante del Ministerio de Familia en calidad de coordinador/a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/a representante del Ministerio de Salud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Un/a representante del Ministeri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/a representante del Ministerio de Hacienda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Un/a representante del Ministerio de Gobierno, un representante de las Oficinas Tutelares dependiente de la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y un representante de la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rechos Humanos dependiente del Ministerio de Gobierno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/a representante del Consejo Provincial de la Muje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2.- Designaci</w:t>
      </w:r>
      <w:r>
        <w:rPr/>
        <w:t>ó</w:t>
      </w:r>
      <w:r>
        <w:rPr/>
        <w:t>n: Los representantes ser</w:t>
      </w:r>
      <w:r>
        <w:rPr/>
        <w:t>á</w:t>
      </w:r>
      <w:r>
        <w:rPr/>
        <w:t>n designados por resoluci</w:t>
      </w:r>
      <w:r>
        <w:rPr/>
        <w:t>ó</w:t>
      </w:r>
      <w:r>
        <w:rPr/>
        <w:t>n interna de cada organismo, recayendo la designaci</w:t>
      </w:r>
      <w:r>
        <w:rPr/>
        <w:t>ó</w:t>
      </w:r>
      <w:r>
        <w:rPr/>
        <w:t>n en funcionarios con decisi</w:t>
      </w:r>
      <w:r>
        <w:rPr/>
        <w:t>ó</w:t>
      </w:r>
      <w:r>
        <w:rPr/>
        <w:t>n pol</w:t>
      </w:r>
      <w:r>
        <w:rPr/>
        <w:t>í</w:t>
      </w:r>
      <w:r>
        <w:rPr/>
        <w:t xml:space="preserve">tica y que tengan bajo su dependencia los </w:t>
      </w:r>
      <w:r>
        <w:rPr/>
        <w:t>á</w:t>
      </w:r>
      <w:r>
        <w:rPr/>
        <w:t>mbitos de incumbencia sobre la tem</w:t>
      </w:r>
      <w:r>
        <w:rPr/>
        <w:t>á</w:t>
      </w:r>
      <w:r>
        <w:rPr/>
        <w:t>tica de la violencia en la familia de acuerdo a las dem</w:t>
      </w:r>
      <w:r>
        <w:rPr/>
        <w:t>á</w:t>
      </w:r>
      <w:r>
        <w:rPr/>
        <w:t>s disposiciones del presente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3.- Competencia: La comisi</w:t>
      </w:r>
      <w:r>
        <w:rPr/>
        <w:t>ó</w:t>
      </w:r>
      <w:r>
        <w:rPr/>
        <w:t>n tendr</w:t>
      </w:r>
      <w:r>
        <w:rPr/>
        <w:t>á</w:t>
      </w:r>
      <w:r>
        <w:rPr/>
        <w:t xml:space="preserve"> a su carg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Definir los lineamientos generales en materia de violencia familiar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la familia a desarrollarse en cada una de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de gobierno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 xml:space="preserve">Consolidar el Sistema de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mediante el fortalecimiento de la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institucional, reforzando las acciones que desarrollan en la materia, las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 las organizaciones de la comunidad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Implementar acciones, a nivel provincial con activ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icipal, a fin de optimizar los recursos humanos, materiales y financieros con que cuenta cada i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stinados al cumplimiento de los objetivos de este programa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Fortalecer los niveles de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modelos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partir de su sistemat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a efectos de brindar esquema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y con enfoque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y de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Fortalecer y ampliar la capacidad operativa de los Servicios Local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Propiciar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modelo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bajo el esquema de calidad y calidez en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y promover programa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rigidos al personal del Estado que atienden de manera directa e indirecta a las personas que viven situaciones de violencia familiar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Contribuir a la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por medio de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rategia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torno a est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, promoviendo la constr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des sociales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mover el apoyo de las organizaciones de la sociedad civil para el fortalecimiento del programa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Integrar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nerada por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n una base de datos, con los indicadores de violencia familiar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Crear espacios de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isis y estudio d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tica,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organizaciones civiles, instituciones aca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micas y gubernamentales, que permitan contribuir a la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Establecer los mecanismos d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monitoreo del programa.</w:t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ind w:left="1080" w:hanging="405"/>
        <w:rPr/>
      </w:pPr>
      <w:r>
        <w:rPr>
          <w:rFonts w:cs="univers;Arial" w:ascii="univers;Arial" w:hAnsi="univers;Arial"/>
          <w:szCs w:val="16"/>
        </w:rPr>
        <w:t>Convocar anualmente a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valuadora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3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INISTERIO DE FAMILIA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Indent"/>
        <w:rPr/>
      </w:pPr>
      <w:r>
        <w:rPr/>
        <w:t>1.- Atribuciones: A efectos del cumplimiento de sus funciones, determinadas en el art</w:t>
      </w:r>
      <w:r>
        <w:rPr/>
        <w:t>í</w:t>
      </w:r>
      <w:r>
        <w:rPr/>
        <w:t>culo 15 de la Ley D N</w:t>
      </w:r>
      <w:r>
        <w:rPr/>
        <w:t>°</w:t>
      </w:r>
      <w:r>
        <w:rPr/>
        <w:t xml:space="preserve"> 3.040, la Autoridad de Aplicaci</w:t>
      </w:r>
      <w:r>
        <w:rPr/>
        <w:t>ó</w:t>
      </w:r>
      <w:r>
        <w:rPr/>
        <w:t>n tendr</w:t>
      </w:r>
      <w:r>
        <w:rPr/>
        <w:t>á</w:t>
      </w:r>
      <w:r>
        <w:rPr/>
        <w:t xml:space="preserve"> las siguientes atribu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ontribuir con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de la Violencia en la familia, desarrollando un modelo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bajo el esquema de calidad y calidez en el servicio que se brinda a nivel local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lementar los servicios especializados necesarios y adecuados par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familias que viven situaciones de violencia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piciar esquema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curando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da y la integridad psico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,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sistemas de alojamientos temporales, subsidios y la in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programas de asistencia social. A tal fin, estab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o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culos necesarios entre las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 privadas para qu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de la violencia en la familia sean incorporadas a programas asistenciales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finir el modelo de abordaje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protocol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que tienen a su cargo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. A tal fin defin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l 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,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ctu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procedimientos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institucional, protocolos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l plan de seguridad destinado a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guridad personal d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de violencia en la familia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Supervisar el funcionamient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ar las acciones necesarias para el cumplimiento de los objetivos del programa con el Poder Judicial y los Municipios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elebrar convenios o acuerdos con asociaciones profesionales o instituciones aca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micas de nivel superior, legalmente reconocidas en la provincia, con 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 propiciar acciones de coo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asistencia mutua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rientar y supervisar las actividades de las organizaciones de la sociedad civil dedicadas a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, con el fin que sus objetivos y acciones se ajusten a los principios y modalidades establecidos en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n este programa.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efectu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permanente relevamiento de los recursos comunitarios existentes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poner a los diferentes organismos del Poder Ejecutivo las adscripciones, transferencias o contrataciones de personal, profesionales 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necesarios para el funcionamient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 xml:space="preserve">Organizar y administrar el Registr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 de Casos de Violencia en la Familia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Coordinar y evaluar la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proyectos, programas y acciones preventivas y asistenciales de los organismos del Poder Ejecutivo que act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en sobr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 para la op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 funcionamiento y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cursos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sarrollar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 con el objeto de concientizar, sensibilizar e informar a la comunidad acerca de los diferentes aspectos de la violencia familiar, los derechos que asisten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, los recursos y funciones de las instituciones y de los servicios del Sistema de Abordaje Integral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ctar las resoluciones o disposiciones necesarias y adecuadas en el marco de sus competencias definidas en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a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lementar la asistencia social y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para las familias que atraviesan situaciones de violencia en la familia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 xml:space="preserve">Disponer los recursos humanos necesarios para el cumplimiento de las acciones a su cargo en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 de incumbencia que aborden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</w:t>
      </w:r>
    </w:p>
    <w:p>
      <w:pPr>
        <w:pStyle w:val="Normal"/>
        <w:numPr>
          <w:ilvl w:val="0"/>
          <w:numId w:val="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signar el personal que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su cargo el ejercicio de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2.- Equipo t</w:t>
      </w:r>
      <w:r>
        <w:rPr/>
        <w:t>é</w:t>
      </w:r>
      <w:r>
        <w:rPr/>
        <w:t>cnico central: A efectos del cumplimiento de sus funciones, la Autoridad de Aplicaci</w:t>
      </w:r>
      <w:r>
        <w:rPr/>
        <w:t>ó</w:t>
      </w:r>
      <w:r>
        <w:rPr/>
        <w:t>n contar</w:t>
      </w:r>
      <w:r>
        <w:rPr/>
        <w:t>á</w:t>
      </w:r>
      <w:r>
        <w:rPr/>
        <w:t xml:space="preserve"> con un equipo t</w:t>
      </w:r>
      <w:r>
        <w:rPr/>
        <w:t>é</w:t>
      </w:r>
      <w:r>
        <w:rPr/>
        <w:t>cnico central que tendr</w:t>
      </w:r>
      <w:r>
        <w:rPr/>
        <w:t>á</w:t>
      </w:r>
      <w:r>
        <w:rPr/>
        <w:t xml:space="preserve"> las siguientes fun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Brindar asesoramiento legal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.</w:t>
      </w:r>
    </w:p>
    <w:p>
      <w:pPr>
        <w:pStyle w:val="Normal"/>
        <w:numPr>
          <w:ilvl w:val="0"/>
          <w:numId w:val="2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Realizar el seguimiento y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funcionamiento y modalidad de trabaj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istema de Abordaje Integral.</w:t>
      </w:r>
    </w:p>
    <w:p>
      <w:pPr>
        <w:pStyle w:val="Normal"/>
        <w:numPr>
          <w:ilvl w:val="0"/>
          <w:numId w:val="2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los proyectos o planes a fin de conformar un servicio integr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a nivel local o regional.</w:t>
      </w:r>
    </w:p>
    <w:p>
      <w:pPr>
        <w:pStyle w:val="Normal"/>
        <w:numPr>
          <w:ilvl w:val="0"/>
          <w:numId w:val="2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rientar y asesorar a referentes, promotores, profesionales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, involucrados en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</w:t>
      </w:r>
    </w:p>
    <w:p>
      <w:pPr>
        <w:pStyle w:val="Normal"/>
        <w:numPr>
          <w:ilvl w:val="0"/>
          <w:numId w:val="2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poner los modelos de abordaje, procedimientos y protocolos necesarios para su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INISTERIO DE SALUD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fundir entre los prestadores de servicios de salud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y privados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, su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a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un modelo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forma en que debe efectuarse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sos a otras instituciones dentro y fuera del sector salud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ntegrar y coordinar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con los programas de salud sexual y reproductiva,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natal, 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amiliar, salud mental y epidemi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ulsar una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profesionales de la salud tendientes 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precoz de la violencia en la familia, priorizando las acciones en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c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de la asistencia sanitaria entre otros: guardia, obstetricia, gine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traumat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pediat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neonat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salud mental; definiendo junto a los miembros de estos equipos, los criterios presuntivos que deben alertar al profesional, en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coz de las diferentes manifestaciones de la violencia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lementar las normas y protocolos para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evitando la doble 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una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 sexista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ulsar l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ctu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manente y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 del personal de salud en general, definidas en los diferentes niveles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stablecer un sistema de registro de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permita su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a la base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a de datos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 xml:space="preserve">Estimular al personal de salud de todas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a que incorporen medidas de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su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 de rutina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rear programas de tratamiento y recu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agresores/as, elaborados en un format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 de tratamiento que lo diferencie claramente de los tratamientos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s convencionales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lementar programa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os hombres con problemas de violencia, orientados a incrementar la conciencia, el grado de responsabilidad por su conducta y trabajar sobre su sistema de creencias sexistas para producir un cambio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poner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de emergencia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ner los recursos humanos necesarios para el cumplimiento de las acciones a su cargo en los servicios de salud dependientes del Estado.</w:t>
      </w:r>
    </w:p>
    <w:p>
      <w:pPr>
        <w:pStyle w:val="Normal"/>
        <w:numPr>
          <w:ilvl w:val="1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signar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y profesionales que integ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calidad de referentes institucionales a efectos de articular las acciones a desarroll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MINISTERI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mover una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 educativa basada en la igualdad de oportunidades y la el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riterios discriminatorios en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y de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que alienten la violencia contra las mujeres, la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ez o la ancianidad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ncluir en los 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curriculares de todos los niveles y modalidades, contenidos dirigidos a transmitir a los alumnos y las alumnas los valores de la mutua tolerancia, la autoestima, la compr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 de los conflictos y la prep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la vida familiar con derechos y obligaciones compartidas entre varones y mujeres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Garantizar el tratamiento transversal de la igualdad de oportunidades entre los sexos y la incl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dim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y de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os programas de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ocente de todos los niveles, con el fin de capacitar y sensibilizar a los docentes en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titudes y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s no discriminatorias en el proceso de en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nza-aprendizaje y en la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fesional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en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el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odas las formas de violencia contra la mujer y los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Brindar espacio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comunidad educativa sobr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rganizar y coordinar grupos de convivencia y de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colar dirigidos a la comunidad educativa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sarrollar una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manente de los efectos de estas acciones en el sistema educativo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laborar material d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para su distrib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oda la comunidad educativa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poner los recursos humanos necesarios para el cumplimiento de las acciones a su cargo en los diferentes niveles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signar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por niveles y zonas que integran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calidad de referentes institucionales a efectos de la artic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acciones a desarroll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INISTERIO DE GOBIERN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Garantizar que cada unidad policial cuente con personal capacitado, entrenado y sensibilizado en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en la familia en forma obligatoria y permanente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mover un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respete la privacidad y confidencialidad de las situaciones de violencia, en lugares adecuados habilitados a tal fin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poner de un cuerpo policial especializado con la debid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atender y dar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a las denuncias de violencia en la familia que se presenten, evitando la 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personas que sufren violencia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fundir entre el personal de seguridad las funciones y funcionamient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istema de Abordaje Integral y su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specto de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con la finalidad de que se realicen detecciones y derivaciones de casos de manera adecuada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lementar programa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stenible e institucionalizada sobre los derechos humanos, la violencia contra las mujeres y la importancia del sector y sus tareas en el abordaje de estas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s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Garantizar que el personal policial cumpla con los deberes a su cargo de forma 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pida y eficaz, incluidos las diferentes ordenes judiciales que involucren medidas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rear programas de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ersonal policial con historial de violencia familiar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Garantizar que la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licial incluya en la curricula y en el ejercicio de la carrera,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sobre violencia en la familia y su adecuad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poner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de emergencia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 xml:space="preserve">Disponer los recursos humanos necesarios para el cumplimiento de las acciones a su cargo en l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 de incumbencia que aborden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signar el personal policial y de derechos humanos que integren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istema de Abordaje Integral en calidad de referentes institucionales a efectos de la artic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acciones a desarrollar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doptar medidas que garanticen la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protocolo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fuerzas de seguridad y de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con los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s judiciales.</w:t>
      </w:r>
    </w:p>
    <w:p>
      <w:pPr>
        <w:pStyle w:val="Normal"/>
        <w:numPr>
          <w:ilvl w:val="1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poner que en todas las comis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y dependencias actuales o a crear de la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neral de Derechos Humanos, coloquen en un lugar destacado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cerca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Integral contra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EJO PROVINCIAL DE LA MUJER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Formular e instrumentar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y programa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contra la mujer.</w:t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conjuntamente con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plane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y violenci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de los profesionales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y funcionarios que intervengan en el tratamiento de las situaciones de violencia que contempla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sarrollar programas o proyectos que propicien la no violencia contra la mujer.</w:t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planes o estrategias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erechos de las mujeres y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contra la mujer.</w:t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mplementar plane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reflex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a violencia contra la mujer dirigidos a la comunidad en general.</w:t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piciar l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onsejos locales de la mujer y los referentes locales de los programas a su cargo y de las organizaciones de mujeres en las 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.</w:t>
      </w:r>
    </w:p>
    <w:p>
      <w:pPr>
        <w:pStyle w:val="Normal"/>
        <w:numPr>
          <w:ilvl w:val="2"/>
          <w:numId w:val="3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oyar a mujeres que reciban o hayan recibido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fomentar su desarrollo person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1"/>
        <w:rPr/>
      </w:pPr>
      <w:r>
        <w:rPr/>
        <w:t>Anexo III al Decreto N° 286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SISTEMA DE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S RELACIONES FAMILIAR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I.-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La implementaci</w:t>
      </w:r>
      <w:r>
        <w:rPr/>
        <w:t>ó</w:t>
      </w:r>
      <w:r>
        <w:rPr/>
        <w:t xml:space="preserve">n del Sistema de Abordaje Integral de la Violencia en el </w:t>
      </w:r>
      <w:r>
        <w:rPr/>
        <w:t>Á</w:t>
      </w:r>
      <w:r>
        <w:rPr/>
        <w:t>mbito de las Relaciones Familiares (SAI) se llevar</w:t>
      </w:r>
      <w:r>
        <w:rPr/>
        <w:t>á</w:t>
      </w:r>
      <w:r>
        <w:rPr/>
        <w:t xml:space="preserve"> a cabo a trav</w:t>
      </w:r>
      <w:r>
        <w:rPr/>
        <w:t>é</w:t>
      </w:r>
      <w:r>
        <w:rPr/>
        <w:t>s de un proceso de construcci</w:t>
      </w:r>
      <w:r>
        <w:rPr/>
        <w:t>ó</w:t>
      </w:r>
      <w:r>
        <w:rPr/>
        <w:t>n entre los actores involucrados en la atenci</w:t>
      </w:r>
      <w:r>
        <w:rPr/>
        <w:t>ó</w:t>
      </w:r>
      <w:r>
        <w:rPr/>
        <w:t>n de la violencia en la familia, para lo cual es indispensable contar con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Un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de los recursos existentes y de los inconvenientes que pudieran surgir en el abordaje integral de la violencia en cada localidad de la provincia.</w:t>
      </w:r>
    </w:p>
    <w:p>
      <w:pPr>
        <w:pStyle w:val="Normal"/>
        <w:numPr>
          <w:ilvl w:val="0"/>
          <w:numId w:val="1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l 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 un plan de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ticipativo basado en el di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ogo, la toma de decisiones democ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s y la b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squeda de consenso entre las organizaciones intervinient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ind w:left="1080" w:hanging="0"/>
        <w:rPr/>
      </w:pPr>
      <w:r>
        <w:rPr/>
        <w:t>El SAI se basa en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ervicios en forma gratuita.</w:t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rategia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, psicosocial y en situaciones de emergencia.</w:t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interdisciplina e interinstitucionalidad, necesarias para afrontar la compleja y multicausal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en la familia, priorizando las situaciones de riesgo o de vulnerabilidad d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, de manera que cada profesional o especialista integre sus conocimiento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con 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 construir una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a y com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integralidad, en el sentido de que las acciones que se desarrollen deben estar dirigidas tanto a la asistencia o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o 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en cada caso particular.</w:t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ersonal que tiene a su cargo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, en materia de derechos humanos desde una perspectiv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con habilidades que le permitan una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nsible oportuna y eficiente que permita la el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factores o prejuicios de discr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rocedimientos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tocol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que eviten la re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ronicidad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.</w:t>
      </w:r>
    </w:p>
    <w:p>
      <w:pPr>
        <w:pStyle w:val="Normal"/>
        <w:numPr>
          <w:ilvl w:val="1"/>
          <w:numId w:val="37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l sistema de registro 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situaciones de violencia familiar, respetando y garantizando la confidencialidad y el derecho a la privacidad de las personas, con 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sito de obtener datos fidedignos para ser incorporados al Registro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ico de Cas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II.-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0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interdisciplinarios: Las acciones a nive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a cargo de los organismos del Poder Ejecutivo Provincial y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previstos en el Sistema de Abordaje Integral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 (SAI), se desarrol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interdisciplinarios, con el objetivo d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Brindar entre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apoyo mutuo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canales efectivos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numPr>
          <w:ilvl w:val="1"/>
          <w:numId w:val="38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Compartir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numPr>
          <w:ilvl w:val="1"/>
          <w:numId w:val="38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omar decisiones conjuntas</w:t>
      </w:r>
    </w:p>
    <w:p>
      <w:pPr>
        <w:pStyle w:val="Normal"/>
        <w:numPr>
          <w:ilvl w:val="1"/>
          <w:numId w:val="38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lanificar acciones</w:t>
      </w:r>
    </w:p>
    <w:p>
      <w:pPr>
        <w:pStyle w:val="Normal"/>
        <w:numPr>
          <w:ilvl w:val="1"/>
          <w:numId w:val="38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oporcionar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Funciones: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tienen a su cargo las siguientes fun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lanificar, controlar y evaluar las actividades realizadas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Conocer y difundir las competencias de las instituciones involucradas en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Participar en el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de casos y explorar los diferentes tipos de maltrato y sus combinaciones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 xml:space="preserve">Realizar un adecuado estudio de los casos para lograr una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ptim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disciplinaria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Orientar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profesionales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Orientar e informar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sus familias, sobre el funcionamiento del SAI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Detectar las situaciones de maltrato, debiendo evaluarlo en red tanto intra como extra institucionalmente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su complejidad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stablecer contacto con redes extrainstitucionales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tender las demandas directas o las derivaciones provenientes de otras instituciones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Brindar asistencia y tratamiento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para su recu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todos los aspectos que resulta afectada cuando no tengan posibilidades de prove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sela a si mismo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Realizar los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s, evaluaciones de riesgo, informes de inte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amiliar e informes victim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s, que sean necesarios para una adecuad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familiar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Realizar el seguimiento de aquellas situaciones de violencia en las cuales el 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ha intervenido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Analizar las situaciones de violencia en cada caso particular y recomendar las estrategias de abordaje 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alizar el registro de todas las intervenciones profesionales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istematizar la tarea profesional y elaborar propuestas de trabajo que surjan de la tarea sistematizada.</w:t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440" w:hanging="360"/>
        <w:rPr/>
      </w:pPr>
      <w:r>
        <w:rPr>
          <w:rFonts w:cs="univers;Arial" w:ascii="univers;Arial" w:hAnsi="univers;Arial"/>
          <w:szCs w:val="16"/>
        </w:rPr>
        <w:t>Asistir y colaborar con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fin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lanes o proyecto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Recursos Humanos: Los equipos interdisciplinarios se confor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los recursos humanos que disponga el Gobierno Provincial o Municipal. A estos fines se convo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profesionales 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que re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an las aptitudes y capacidade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s, para lo cual se efectu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adscripciones, afectaciones o contrataciones correspondientes o celeb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venios, que sean necesario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os organism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involucrados en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fectar los recursos humanos necesarios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grama Provincial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s relaciones familiares, en el marco de sus incumbencia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ficas. 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os organismos procu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 ro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ca de los profesionales que tienen a su cargo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a fin de evitar el alto nivel de ex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tinua que requiere este tipo de tareas. Asimismo, fo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s de con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terconsulta con otros profesionales y la super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rmanente del trabaj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 de los integrantes del equipo.</w:t>
      </w:r>
    </w:p>
    <w:p>
      <w:pPr>
        <w:pStyle w:val="Normal"/>
        <w:numPr>
          <w:ilvl w:val="0"/>
          <w:numId w:val="38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A los fines de integrar los equipos interdisciplinarios, la 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o profesionales se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bo teniendo en cuent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8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cursos humanos con el objetivo de asegurar un adecuado enfoque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 y metod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.</w:t>
      </w:r>
    </w:p>
    <w:p>
      <w:pPr>
        <w:pStyle w:val="Normal"/>
        <w:numPr>
          <w:ilvl w:val="0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decuada 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rofesionales que incluya no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itos aca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micos sino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l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ctitud personal frente a la violencia en la familia.</w:t>
      </w:r>
    </w:p>
    <w:p>
      <w:pPr>
        <w:pStyle w:val="Normal"/>
        <w:numPr>
          <w:ilvl w:val="0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ceso de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que incluya aspectos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icos,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s y metod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se integr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y profesionales en medicina, psi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psiquiat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soci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psicopedag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trabajo social y aboga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III.- Incumbencias de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y Profesionales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SALUD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el modelo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forma en que debe efectuarse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sos a otras instituciones dentro y fuera del sector salud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las normas y protocolos para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evitando la doble 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una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 profesional sexista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un servicio de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obre los derechos que asisten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referirlos a los servicios apropiados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tectar y recepcionar en forma inicial las situaciones de violencia en sus diversas modalidades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Brindar tratamiento integral a las personas involucradas en situaciones de violencia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rganizar y coordinar diferentes grupos 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os y psicoeducativos, tales como grupos de adultos mayores, de masculinidad, de mujeres y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altrato y abuso infantil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Realizar los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s, informes, evaluaciones de riesgo, const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esiones u otros, a requerimient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de las autoridades judiciales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Fomentar l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materia de violencia familiar entre los usuarios en salas de consulta externa de los hospitales, centros de desarrollo e instituciones infantiles.</w:t>
      </w:r>
    </w:p>
    <w:p>
      <w:pPr>
        <w:pStyle w:val="Normal"/>
        <w:numPr>
          <w:ilvl w:val="3"/>
          <w:numId w:val="3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piciar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deo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a red de hospitales, instancias educativas y de desarrollo comunitari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A trav</w:t>
      </w:r>
      <w:r>
        <w:rPr/>
        <w:t>é</w:t>
      </w:r>
      <w:r>
        <w:rPr/>
        <w:t>s de la Direcci</w:t>
      </w:r>
      <w:r>
        <w:rPr/>
        <w:t>ó</w:t>
      </w:r>
      <w:r>
        <w:rPr/>
        <w:t>n de Asistencia T</w:t>
      </w:r>
      <w:r>
        <w:rPr/>
        <w:t>é</w:t>
      </w:r>
      <w:r>
        <w:rPr/>
        <w:t>cnica en coordinaci</w:t>
      </w:r>
      <w:r>
        <w:rPr/>
        <w:t>ó</w:t>
      </w:r>
      <w:r>
        <w:rPr/>
        <w:t>n con las Direcciones de niveles, sus respectivas supervisiones y los Equipos T</w:t>
      </w:r>
      <w:r>
        <w:rPr/>
        <w:t>é</w:t>
      </w:r>
      <w:r>
        <w:rPr/>
        <w:t>cnicos de Apoyo Pedag</w:t>
      </w:r>
      <w:r>
        <w:rPr/>
        <w:t>ó</w:t>
      </w:r>
      <w:r>
        <w:rPr/>
        <w:t>gico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el modelo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forma en que debe efectuarse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casos a otras instituciones dentro y fuera 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educativo.</w:t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las normas y protocolos para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evitando la doble 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s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s sexistas.</w:t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tectar situaciones de violencia en sus diversas modalidades.</w:t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un servicio de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obre los derechos que asisten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referirlos a los servicios apropiados.</w:t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 xml:space="preserve">Efectuar la asistencia y seguimiento de las situaciones de violencia en la familia que se detecten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a comunidad educativa.</w:t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rganizar y coordinar grupos de crianza y psicoeducativos.</w:t>
      </w:r>
    </w:p>
    <w:p>
      <w:pPr>
        <w:pStyle w:val="Normal"/>
        <w:numPr>
          <w:ilvl w:val="2"/>
          <w:numId w:val="33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Realizar los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s, informes, informes de sospecha o evaluaciones de riesgo de las situaciones de violencia familiar que hayan sido detectadas en la comunidad educativa y en los que hayan intervenido, a requerimient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del Poder Judici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GOBIERNO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Derechos Humano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sistir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en aquellos casos que la violencia familiar constituya un delito.</w:t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terminar el 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sufrido por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brindar tratamiento adecuado para disminuir la trascendencia del mismo.</w:t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rientar 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su familia para superar la ten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Brindar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esoramiento legal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de delito.</w:t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mover el reconocimiento de los derechos de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divulgar la existencia del programa de asistencia dependiente de este organismo.</w:t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mover acciones que tiendan 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divul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specto d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</w:t>
      </w:r>
    </w:p>
    <w:p>
      <w:pPr>
        <w:pStyle w:val="Normal"/>
        <w:numPr>
          <w:ilvl w:val="2"/>
          <w:numId w:val="3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co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oo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la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instituciones gubernamentales y no gubernamentales con la finalidad de capacitar y asistir en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Seguridad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tender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de violencia con el mayor grado de privacidad y confidencialidad posible, en los lugares habilitados especialmente a esos efectos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asesoramiento,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miento a las personas que realicen denuncias de violencia familiar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tender y dar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en forma inmediata a las denuncias de situaciones de violencia que se presenten, evitando la 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s personas que padecen la violencia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familiar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co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os jueces cuando lo requieran en el marco del proceso judicial respectivo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s personas ante denuncias de situaciones de violencia en la familia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nvestigar todas las situaciones denunciadas de violencia en la familia independientemente qu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mantenga la denuncia efectuada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Garantizar medidas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uando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lo requiera, en caso de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delito o exista un peligro o riesgo grave par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o cualquiera de los integrantes de la familia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Realizar las notificaciones o citaciones a las personas involucradas en las situaciones de violencia denunciadas, dispuestas por las autoridades judiciales o solicitadas por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Hacer efectivos los arrestos dispuestos judicialmente en las causas de violencia familiar.</w:t>
      </w:r>
    </w:p>
    <w:p>
      <w:pPr>
        <w:pStyle w:val="Normal"/>
        <w:numPr>
          <w:ilvl w:val="2"/>
          <w:numId w:val="36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olaborar y brindar auxilio inmediato a requerimiento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D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SOCIAL</w:t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O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AMILIAR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31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tectar situaciones de violencia en sus diversas modalidades.</w:t>
      </w:r>
    </w:p>
    <w:p>
      <w:pPr>
        <w:pStyle w:val="Normal"/>
        <w:numPr>
          <w:ilvl w:val="2"/>
          <w:numId w:val="3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estar un servicio de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obre los derechos que asisten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y referirlos a los servicios apropiados.</w:t>
      </w:r>
    </w:p>
    <w:p>
      <w:pPr>
        <w:pStyle w:val="Normal"/>
        <w:numPr>
          <w:ilvl w:val="2"/>
          <w:numId w:val="3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las normas y protocolos para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evitando la doble victim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s p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icas sexistas.</w:t>
      </w:r>
    </w:p>
    <w:p>
      <w:pPr>
        <w:pStyle w:val="Normal"/>
        <w:numPr>
          <w:ilvl w:val="2"/>
          <w:numId w:val="3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plicar los protocol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forma en que debe efectuarse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sos a las instituciones respectivas.</w:t>
      </w:r>
    </w:p>
    <w:p>
      <w:pPr>
        <w:pStyle w:val="Normal"/>
        <w:numPr>
          <w:ilvl w:val="2"/>
          <w:numId w:val="3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 xml:space="preserve">Efectuar la asistencia y seguimiento de los casos detectados o atendidos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los programas sociales que desarrolla el ministeri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L CONSEJO PROVINCIAL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 MUJER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2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sesorar y orientar a los actores comunitarios de su incumbencia acerca de la violenci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.</w:t>
      </w:r>
    </w:p>
    <w:p>
      <w:pPr>
        <w:pStyle w:val="Normal"/>
        <w:numPr>
          <w:ilvl w:val="1"/>
          <w:numId w:val="2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sarrollar proyectos o plane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cerca de la violencia contra la mujer.</w:t>
      </w:r>
    </w:p>
    <w:p>
      <w:pPr>
        <w:pStyle w:val="Normal"/>
        <w:numPr>
          <w:ilvl w:val="1"/>
          <w:numId w:val="2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ifundir el Protocolo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forma en que debe efectuarse la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asos a las instituciones respectivas.</w:t>
      </w:r>
    </w:p>
    <w:p>
      <w:pPr>
        <w:pStyle w:val="Normal"/>
        <w:numPr>
          <w:ilvl w:val="1"/>
          <w:numId w:val="27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Detectar y canalizar las situaciones de violencia en la familia a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AI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IV.- Incumbencias profesiona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s misiones y funciones de las </w:t>
      </w:r>
      <w:r>
        <w:rPr/>
        <w:t>á</w:t>
      </w:r>
      <w:r>
        <w:rPr/>
        <w:t>reas que a continuaci</w:t>
      </w:r>
      <w:r>
        <w:rPr/>
        <w:t>ó</w:t>
      </w:r>
      <w:r>
        <w:rPr/>
        <w:t>n se detallan ser</w:t>
      </w:r>
      <w:r>
        <w:rPr/>
        <w:t>á</w:t>
      </w:r>
      <w:r>
        <w:rPr/>
        <w:t>n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si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Brindar asistencia 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a a las personas involucradas en un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en la famil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con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guimiento a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y su grupo familiar a fin de completar los tratamiento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oporcionar espacios 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os para aquellas personas que han ejercido violencia sobre otros miembros de la famil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opiciar la co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rupos sobr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con el objeto de promover un reposicionamiento subjetivo frente a la mism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opiciar formas alternativas de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flictos que desnaturalicen la violenc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forzar el sentimiento de estabilidad a la pareja de forma que se sientan protagonistas de sus cambios y capaces de hacer frente a las dificultade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tareas de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, pr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y seguimiento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acciones de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esoramiento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tendientes a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fectuar tratamiento psico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o en el marco de los diferentes modelos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s adecuados a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laborar los informes que sean solicitados por los jueces en el marco del proceso judicial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articipar desde la disciplina en la 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proyectos y actividades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acciones tendientes a promover la vigencia de los derechos humanos y efectuar estudios, asesorar e intervenir sobre las repercusiones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s derivadas de la 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mismo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 xml:space="preserve">Realizar estudios e investigaciones en las distinta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s y campos de la psi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sicopedag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Detectar e intervenir precozmente en las situaciones de violencia familiar que se producen en el pasaje de lo privado a l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(ingreso a la escuela e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al del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)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y pr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de los aspectos preservados y perturbados comprometidos en el proceso de aprendizaje, derivados de situaciones de violencia en la famil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fectuar tratamiento psicopedag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abordados desde diferentes modelos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Implementar dispositivos c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cos de abordaje individual, grupal y familiar en procesos ambulatorios y de int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seguimiento psicopedag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de los tratamientos a fin de evaluar las estrategias planteada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laborar informes que sean solicitados por los jueces en el marco del proceso judicial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laborar informes que sean solicitados por autoridades escolares y sanitarias que brinden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as estrategias a seguir en el trabajo con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articipar en equipos interdisciplinarios vinculados con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Participar en la pla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rograma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istencia de la violencia familiar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acciones de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esoramiento psicopedag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 tendientes a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erechos humanos y a la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maltrato en la famil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e implementar proceso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n distinto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s de la comunidad sobr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de la violencia familiar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articipar en investigaciones que aporten nuevos conceptos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os para facilitar el abordaje de la violencia famili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9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rabajo Social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levar adelante actividades que tiendan a crear conciencia en la comunidad acerca de la violencia en la familia como un problema social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Colaborar en la b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squeda de modelos alternativos de funcionamiento familiar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moc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s y menos autoritario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xplicitar los mitos y estereotipos culturales que sirven de basamento de la violencia con el fin de que generen cambios vinculare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Identificar factores de riesgo o vulnerabilidad asociados a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violencia en la famil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Facilitar el retorno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a la sociedad y a sus actividades cotidiana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otenciar y fortalecer las redes comunitarias a fin de que promuevan alternativas de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onflictos familiares tendientes a reducir la judici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mismo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Contribuir a la reflex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os complejos aspectos de la violencia en la familia y cultural, teniendo en cuenta los grupos de mayor vulnerabilidad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fectuar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dividual, familiar y grupal para elaborar un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 integral, teniendo en cuenta los factores bio-psicosociales que permitan planificar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las gestiones necesarias para l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familias atendidas a los programas sociales existente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alizar la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stico de todas aquellas situaciones sociales y culturales vinculadas con la violencia en la familia, desde su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competencia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lanificar proyectos comunitario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. 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portar el estudio de las variables socio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s y culturales que inciden en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y sus consecuencias sociale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otenciar el funcionamiento social de las personas, individual y grupalmente, por medio de actividades concertadas en sus relaciones sociales que constituyen la inter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tre las personas y su entorn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9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boga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sesorar y orientar a las personas que padecen violencia acerca del ejercicio de sus derechos conforme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vigente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Brindar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os servicios judiciales disponibles que presten asistencia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 en el proceso judicial, asesoramiento o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sesorar a las personas involucradas en situaciones de violencia familiar, los alcances y disposiciones del derecho de familia, (tales como alimentos, tenencia,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visitas, divorcio, etc.) y las disposiciones de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su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sesorar a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en todo lo relacionado a la denuncia y el proceso judicial, medidas cautelares o provisorias, medidas de prueba y pre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videncia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Colaborar con los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profesionales en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 informe con aquellas circunstancias que sirvan al esclarecimiento de las situaciones de violencia, el cual serv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ara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 las denuncias o informes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Colaborar con los otros profesionales en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ormes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actividades que le sean requeridos en el marco del proceso judicial.</w:t>
      </w:r>
    </w:p>
    <w:p>
      <w:pPr>
        <w:pStyle w:val="Normal"/>
        <w:numPr>
          <w:ilvl w:val="1"/>
          <w:numId w:val="39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articipar en los procesos de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ind w:left="108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1080" w:firstLine="360"/>
        <w:rPr/>
      </w:pPr>
      <w:r>
        <w:rPr>
          <w:rFonts w:cs="univers;Arial" w:ascii="univers;Arial" w:hAnsi="univers;Arial"/>
          <w:szCs w:val="16"/>
        </w:rPr>
        <w:t>Encon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se comprendida las misiones y funciones detalladas precedentemente en el marco de las incumbencias profesionales correspondientes y debiendo entenderse como meramente enunciativ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ind w:firstLine="540"/>
        <w:rPr/>
      </w:pPr>
      <w:r>
        <w:rPr/>
        <w:t>V.- Servicios Local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2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Funcionamiento: En cada localidad de la provincia se fo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a red local como espacio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partir del cual se proyecten accione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, coordinando los diversos enfoques y esfuerzos comunitarios con 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 sumar acciones sencillas y realizables.</w:t>
      </w:r>
    </w:p>
    <w:p>
      <w:pPr>
        <w:pStyle w:val="Sangra3detindependiente"/>
        <w:ind w:left="0" w:firstLine="540"/>
        <w:rPr/>
      </w:pPr>
      <w:r>
        <w:rPr/>
        <w:t>La articulaci</w:t>
      </w:r>
      <w:r>
        <w:rPr/>
        <w:t>ó</w:t>
      </w:r>
      <w:r>
        <w:rPr/>
        <w:t>n y coordinaci</w:t>
      </w:r>
      <w:r>
        <w:rPr/>
        <w:t>ó</w:t>
      </w:r>
      <w:r>
        <w:rPr/>
        <w:t>n de esta red estar</w:t>
      </w:r>
      <w:r>
        <w:rPr/>
        <w:t>á</w:t>
      </w:r>
      <w:r>
        <w:rPr/>
        <w:t xml:space="preserve"> a cargo del responsable o coordinador-coordinadora de los Servicios de Atenci</w:t>
      </w:r>
      <w:r>
        <w:rPr/>
        <w:t>ó</w:t>
      </w:r>
      <w:r>
        <w:rPr/>
        <w:t>n, con el prop</w:t>
      </w:r>
      <w:r>
        <w:rPr/>
        <w:t>ó</w:t>
      </w:r>
      <w:r>
        <w:rPr/>
        <w:t>sito de desarrollar un accionar articulado. En ning</w:t>
      </w:r>
      <w:r>
        <w:rPr/>
        <w:t>ú</w:t>
      </w:r>
      <w:r>
        <w:rPr/>
        <w:t>n caso la red podr</w:t>
      </w:r>
      <w:r>
        <w:rPr/>
        <w:t>á</w:t>
      </w:r>
      <w:r>
        <w:rPr/>
        <w:t xml:space="preserve"> prestar atenci</w:t>
      </w:r>
      <w:r>
        <w:rPr/>
        <w:t>ó</w:t>
      </w:r>
      <w:r>
        <w:rPr/>
        <w:t>n a los casos particulares, lo cual queda reservado en forma exclusiva a los equipos t</w:t>
      </w:r>
      <w:r>
        <w:rPr/>
        <w:t>é</w:t>
      </w:r>
      <w:r>
        <w:rPr/>
        <w:t>cnicos de los Servicios de Atenci</w:t>
      </w:r>
      <w:r>
        <w:rPr/>
        <w:t>ó</w:t>
      </w:r>
      <w:r>
        <w:rPr/>
        <w:t>n. Cada red dise</w:t>
      </w:r>
      <w:r>
        <w:rPr/>
        <w:t>ñ</w:t>
      </w:r>
      <w:r>
        <w:rPr/>
        <w:t>ar</w:t>
      </w:r>
      <w:r>
        <w:rPr/>
        <w:t>á</w:t>
      </w:r>
      <w:r>
        <w:rPr/>
        <w:t xml:space="preserve"> y aplicar</w:t>
      </w:r>
      <w:r>
        <w:rPr/>
        <w:t>á</w:t>
      </w:r>
      <w:r>
        <w:rPr/>
        <w:t xml:space="preserve"> la metodolog</w:t>
      </w:r>
      <w:r>
        <w:rPr/>
        <w:t>í</w:t>
      </w:r>
      <w:r>
        <w:rPr/>
        <w:t>a de organizaci</w:t>
      </w:r>
      <w:r>
        <w:rPr/>
        <w:t>ó</w:t>
      </w:r>
      <w:r>
        <w:rPr/>
        <w:t>n y funcionamiento que considere oportuno y eficaz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Participantes: Cada i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ignar un referente o representante como integrante de la red, que en la manera de lo posible no fuera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o profesionales afectados a los 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Las instituciones que pueden participar en la red son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der Judicial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/>
      </w:pPr>
      <w:r>
        <w:rPr>
          <w:rFonts w:cs="univers;Arial" w:ascii="univers;Arial" w:hAnsi="univers;Arial"/>
          <w:szCs w:val="16"/>
        </w:rPr>
        <w:t>Seguridad,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Consejos de Seguridad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lud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/>
      </w:pPr>
      <w:r>
        <w:rPr>
          <w:rFonts w:cs="univers;Arial" w:ascii="univers;Arial" w:hAnsi="univers;Arial"/>
          <w:szCs w:val="16"/>
        </w:rPr>
        <w:t>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unicipios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ejos de la mujer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/>
      </w:pPr>
      <w:r>
        <w:rPr>
          <w:rFonts w:cs="univers;Arial" w:ascii="univers;Arial" w:hAnsi="univers;Arial"/>
          <w:szCs w:val="16"/>
        </w:rPr>
        <w:t>Medios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rganizaciones no gubernamentales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rganizaciones comunitarias o barriales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ligiosas.</w:t>
      </w:r>
    </w:p>
    <w:p>
      <w:pPr>
        <w:pStyle w:val="Normal"/>
        <w:numPr>
          <w:ilvl w:val="1"/>
          <w:numId w:val="40"/>
        </w:numPr>
        <w:tabs>
          <w:tab w:val="clear" w:pos="1979"/>
        </w:tabs>
        <w:autoSpaceDE w:val="false"/>
        <w:ind w:left="1620" w:hanging="360"/>
        <w:rPr/>
      </w:pPr>
      <w:r>
        <w:rPr>
          <w:rFonts w:cs="univers;Arial" w:ascii="univers;Arial" w:hAnsi="univers;Arial"/>
          <w:szCs w:val="16"/>
        </w:rPr>
        <w:t>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Objetivo general: Incorporar enfoques preventivos que consideren tanto las causas como las manifestaciones de la violencia familiar y el maltrato infantil, a partir de la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rategias, modelos educativos y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cial, dirigidos a la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operadores en violencia y a l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rupo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de pob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40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Objetivo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Contribuir a la erra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por medio de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rategia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torno a la violencia en la familia concentrando la labor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tribuyendo a la constr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des comunitaria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Promover y consolidar el apoyo interinstitucional de los 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fortalezcan los programa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Acciones: Las rede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 para el cumplimiento de sus objetivos, desarrol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siguientes ac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Propiciar la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rupos tendientes a sensibilizar, capacitar y prevenir la violencia familiar, dirigidos a mujeres, hombre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y adolescente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Propiciar actividade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con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j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venes en las escuelas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diversa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s encaminadas a la cultura de la no violencia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al fomento de valores como derechos humanos, solidaridad, respeto a la diversidad, entre otro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, elaborar y difundir material que contribuya a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a cultura de la no violencia en la familia fomentando relaciones democ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s y de corresponsabilidad entre hombres y mujeres sobre el ejercicio de la violencia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Identificar factores de riesgo y elaborar propuestas de abordaje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s comunitario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Elaborar y distribuir material de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y las instancias gubernamentales que la atienden, dando a conocer los recursos institucionales existentes en la localidad para su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Difundir los contenidos de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, nacional e internacional en materia de derechos humanos, violenci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 y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rechos de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 y en especial los alcances de las Leyes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 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109 y sus reglamentacione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, promover e instrumentar programas de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ctu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stinados a los operadores de violencia, para desarrollar accione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familiar con calidad y calidez desde una perspectiv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, ge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rechos humano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Coordinar con instancias pertenecientes a los Ministerios de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alud y Familia, la sensib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u personal, considerando que son importantes fuentes de de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can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so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Promover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en los medios masivos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hac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ndose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fasis en el aspecto legislativo, proporcionando a los medios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pecializada sobre la violencia con perspectiva de 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ero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Llevar a cabo talleres, charlas, conferencias, foros, mesas redondas, u otros espacios de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t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 en la comunidad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Incrementar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n los diferentes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s de la sociedad acerca de la violencia familiar como una 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os derechos humanos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Convocar a las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 organizaciones de la sociedad civil, cuyo trabajo se enfoque en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a presentar sus programas y propuestas de trabajo.</w:t>
      </w:r>
    </w:p>
    <w:p>
      <w:pPr>
        <w:pStyle w:val="Normal"/>
        <w:numPr>
          <w:ilvl w:val="2"/>
          <w:numId w:val="40"/>
        </w:numPr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Elaborar y difundir un listado de direcciones y tel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fonos de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 privadas para una adecuada y oportuna can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s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SERVICI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3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de emerge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s 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pr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mergencia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s comis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y guardias hospitalarias en toda la provincia, quienes dadas su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tinuada son normalmente los primeros agentes sociales que toman contacto con las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s o quienes ejercen violenc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mergencia consiste en ofrecer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esoramiento de urgencia y la ad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quellas medidas que sean necesarias en cada caso tendiente a la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personas involucradas en las situaciones de violencia en la familia.</w:t>
      </w:r>
    </w:p>
    <w:p>
      <w:pPr>
        <w:pStyle w:val="TextBodyIndent"/>
        <w:rPr/>
      </w:pPr>
      <w:r>
        <w:rPr/>
        <w:t>Estos servicios tienen la funci</w:t>
      </w:r>
      <w:r>
        <w:rPr/>
        <w:t>ó</w:t>
      </w:r>
      <w:r>
        <w:rPr/>
        <w:t>n de prestar atenci</w:t>
      </w:r>
      <w:r>
        <w:rPr/>
        <w:t>ó</w:t>
      </w:r>
      <w:r>
        <w:rPr/>
        <w:t>n m</w:t>
      </w:r>
      <w:r>
        <w:rPr/>
        <w:t>é</w:t>
      </w:r>
      <w:r>
        <w:rPr/>
        <w:t>dica, psicol</w:t>
      </w:r>
      <w:r>
        <w:rPr/>
        <w:t>ó</w:t>
      </w:r>
      <w:r>
        <w:rPr/>
        <w:t>gica, asesoramiento y orientaci</w:t>
      </w:r>
      <w:r>
        <w:rPr/>
        <w:t>ó</w:t>
      </w:r>
      <w:r>
        <w:rPr/>
        <w:t>n en las primeras horas de efectuada la denuncia o de realizada la detecci</w:t>
      </w:r>
      <w:r>
        <w:rPr/>
        <w:t>ó</w:t>
      </w:r>
      <w:r>
        <w:rPr/>
        <w:t>n de la situaci</w:t>
      </w:r>
      <w:r>
        <w:rPr/>
        <w:t>ó</w:t>
      </w:r>
      <w:r>
        <w:rPr/>
        <w:t>n de violencia, tratando de ofrecer una primera respuesta profesional que valore las decisiones y la situaci</w:t>
      </w:r>
      <w:r>
        <w:rPr/>
        <w:t>ó</w:t>
      </w:r>
      <w:r>
        <w:rPr/>
        <w:t>n personal o an</w:t>
      </w:r>
      <w:r>
        <w:rPr/>
        <w:t>í</w:t>
      </w:r>
      <w:r>
        <w:rPr/>
        <w:t>mica de las personas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s 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funcio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veinticuatro (24) horas del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n los hospitales y comis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la provincia,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os servicios que se dispongan a tal fin. Dichos organismos dispo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lugares y profesionales encargados de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stas unidades trabaj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forma coordinada con los Centr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o 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iolencia en la familia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organismos involucrados en el abordaje de la violencia en la famili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Una vez brindad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mediata o de emergencia, trami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so a los centros o 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 para l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acciones iniciadas. En la der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informes o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sticos realizados en el marco de las actuaciones llevadas a cabo en dicho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.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bo conforme las normas del Procedimiento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institucional (PII) y Protocolos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Unidade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la Violencia en la Familia. </w:t>
      </w:r>
    </w:p>
    <w:p>
      <w:pPr>
        <w:pStyle w:val="TextBodyIndent"/>
        <w:rPr/>
      </w:pPr>
      <w:r>
        <w:rPr/>
        <w:t>En las localidades que no cuenten con centros, se constituir</w:t>
      </w:r>
      <w:r>
        <w:rPr/>
        <w:t>á</w:t>
      </w:r>
      <w:r>
        <w:rPr/>
        <w:t>n Unidades de Atenci</w:t>
      </w:r>
      <w:r>
        <w:rPr/>
        <w:t>ó</w:t>
      </w:r>
      <w:r>
        <w:rPr/>
        <w:t>n (ex UEL) que funcionar</w:t>
      </w:r>
      <w:r>
        <w:rPr/>
        <w:t>á</w:t>
      </w:r>
      <w:r>
        <w:rPr/>
        <w:t>n con una modalidad operativa y de gesti</w:t>
      </w:r>
      <w:r>
        <w:rPr/>
        <w:t>ó</w:t>
      </w:r>
      <w:r>
        <w:rPr/>
        <w:t>n en red de manera tal que permita brindar gradualmente una respuesta adecuada a la problem</w:t>
      </w:r>
      <w:r>
        <w:rPr/>
        <w:t>á</w:t>
      </w:r>
      <w:r>
        <w:rPr/>
        <w:t>tica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l funcionamiento en red contempla el desarrollo de sistemas y recursos con activa 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ector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y comunitarios, como un sistema organizado en diferentes niveles y aspecto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sistencia. Las acciones que desarrollen las Unidades implican la necesaria artic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odos los sectores involucrados en el tem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4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Funcionamiento y Servicios.- Las Unidades co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una modalidad operativa que posibilite y favorezca diferentes formas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Brin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sesoramiento, 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tratamiento a las personas involucradas en situaciones de violencia en la familia, en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recursos materiales, humanos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existentes en cada localidad.</w:t>
      </w:r>
    </w:p>
    <w:p>
      <w:pPr>
        <w:pStyle w:val="Normal"/>
        <w:numPr>
          <w:ilvl w:val="0"/>
          <w:numId w:val="25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l funcionamiento de las Unidades prior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tre sus integrantes, a los efectos de brindar una asistencia adecuada, contenedora y 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pida. A tal fin los integrantes de la Unidad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cordar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800" w:hanging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ronograma de encuentros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800" w:hanging="720"/>
        <w:rPr/>
      </w:pPr>
      <w:r>
        <w:rPr>
          <w:rFonts w:cs="univers;Arial" w:ascii="univers;Arial" w:hAnsi="univers;Arial"/>
          <w:szCs w:val="16"/>
        </w:rPr>
        <w:t>Me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de la convocatoria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800" w:hanging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ugar o sede de los encuentros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800" w:hanging="720"/>
        <w:rPr/>
      </w:pPr>
      <w:r>
        <w:rPr>
          <w:rFonts w:cs="univers;Arial" w:ascii="univers;Arial" w:hAnsi="univers;Arial"/>
          <w:szCs w:val="16"/>
        </w:rPr>
        <w:t>D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ca del trabajo interinstitucional para cada jornad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quip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.- Las Unidades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tegradas por equipos conformados por profesionales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de los diferentes sectores de salud, edu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amiliar, municipios, poli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organizaciones de la sociedad civil dedicadas a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obl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. Estas instituciones se articu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la red de acuerdo a sus posibilidades, buscando mediante el esfuerzo mancomunado de los sectores comprometidos, la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ciones efectivas en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objetivos. Los integrantes del 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pr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funciones en su lugar de trabajo y en el horario estipulado en su dependencia de origen, debiendo priorizar la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casos de violencia en la familia. En su cas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n hacerlo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o sede de la Unidad si la hubiere. Cada i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ever un sistema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pecial tales como: reserva de turnos, urgencias, dando prioridad a las situaciones de violencia que se presenten.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bo de acuerdo a las normas del Procedimiento d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rinstitucional (PII) y Protocolos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41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- No obstante la modalidad de red que presentan las Unidades, co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un referente local designado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tre sus integrantes, quien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su cargo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Unidad siendo sus fun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620" w:hanging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rganizar y supervisar las actividades de la Unidad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620" w:hanging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ar acciones con otras instituciones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Colaborar con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licitada por las autoridades judiciales, en el marco de las actuaciones que se tramitaren en virtud del procedimiento judicial previsto en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Llevar el registro de las situaciones de violencia para lo cual habili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legajo familiar por cada denuncia recepcionada registrado en forma cro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y alfab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icamente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Articular y coordinar la 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.</w:t>
      </w:r>
    </w:p>
    <w:p>
      <w:pPr>
        <w:pStyle w:val="Normal"/>
        <w:numPr>
          <w:ilvl w:val="1"/>
          <w:numId w:val="41"/>
        </w:numPr>
        <w:tabs>
          <w:tab w:val="clear" w:pos="1979"/>
        </w:tabs>
        <w:autoSpaceDE w:val="false"/>
        <w:ind w:left="1620" w:hanging="540"/>
        <w:rPr/>
      </w:pPr>
      <w:r>
        <w:rPr>
          <w:rFonts w:cs="univers;Arial" w:ascii="univers;Arial" w:hAnsi="univers;Arial"/>
          <w:szCs w:val="16"/>
        </w:rPr>
        <w:t>Ejercer el rol de referente local d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Centros de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tegral de la Violencia en la Familia.</w:t>
      </w:r>
    </w:p>
    <w:p>
      <w:pPr>
        <w:pStyle w:val="TextBodyIndent"/>
        <w:rPr/>
      </w:pPr>
      <w:r>
        <w:rPr/>
        <w:t>Los Centros actuar</w:t>
      </w:r>
      <w:r>
        <w:rPr/>
        <w:t>á</w:t>
      </w:r>
      <w:r>
        <w:rPr/>
        <w:t>n como unidades de prevenci</w:t>
      </w:r>
      <w:r>
        <w:rPr/>
        <w:t>ó</w:t>
      </w:r>
      <w:r>
        <w:rPr/>
        <w:t>n, asistencia, tratamiento y seguimiento, debiendo coordinar sus acciones con las autoridades competentes para recibir denuncias Ley D N</w:t>
      </w:r>
      <w:r>
        <w:rPr/>
        <w:t>°</w:t>
      </w:r>
      <w:r>
        <w:rPr/>
        <w:t xml:space="preserve"> 3.040 (Polic</w:t>
      </w:r>
      <w:r>
        <w:rPr/>
        <w:t>í</w:t>
      </w:r>
      <w:r>
        <w:rPr/>
        <w:t>a, Juzgados de Paz y Juzgados de Familia)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1979"/>
        </w:tabs>
        <w:autoSpaceDE w:val="false"/>
        <w:ind w:left="0" w:firstLine="540"/>
        <w:rPr/>
      </w:pPr>
      <w:r>
        <w:rPr>
          <w:rFonts w:cs="univers;Arial" w:ascii="univers;Arial" w:hAnsi="univers;Arial"/>
          <w:szCs w:val="16"/>
        </w:rPr>
        <w:t>Servicios.- Los centro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prestar los siguientes servicio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1979"/>
        </w:tabs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sic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y tratamiento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a las personas con problemas de violencia.</w:t>
      </w:r>
    </w:p>
    <w:p>
      <w:pPr>
        <w:pStyle w:val="Normal"/>
        <w:numPr>
          <w:ilvl w:val="1"/>
          <w:numId w:val="42"/>
        </w:numPr>
        <w:tabs>
          <w:tab w:val="clear" w:pos="1979"/>
        </w:tabs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sicopedag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</w:t>
      </w:r>
    </w:p>
    <w:p>
      <w:pPr>
        <w:pStyle w:val="Normal"/>
        <w:numPr>
          <w:ilvl w:val="1"/>
          <w:numId w:val="42"/>
        </w:numPr>
        <w:tabs>
          <w:tab w:val="clear" w:pos="1979"/>
        </w:tabs>
        <w:autoSpaceDE w:val="false"/>
        <w:ind w:left="18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sistencia social.</w:t>
      </w:r>
    </w:p>
    <w:p>
      <w:pPr>
        <w:pStyle w:val="Normal"/>
        <w:numPr>
          <w:ilvl w:val="1"/>
          <w:numId w:val="42"/>
        </w:numPr>
        <w:tabs>
          <w:tab w:val="clear" w:pos="1979"/>
        </w:tabs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Asesoramiento legal y patrocinio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.</w:t>
      </w:r>
    </w:p>
    <w:p>
      <w:pPr>
        <w:pStyle w:val="Normal"/>
        <w:numPr>
          <w:ilvl w:val="1"/>
          <w:numId w:val="42"/>
        </w:numPr>
        <w:tabs>
          <w:tab w:val="clear" w:pos="1979"/>
        </w:tabs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Ori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sesoramiento y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mien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Recursos.- Los centros financi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us erogaciones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os recursos que le asign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su presupuesto y/o los que resulten de los acuerdos o convenios con otros organismos del Estado, Municipios y Organizaciones No Gubernamentales, de manera tal que permitan contar con los recursos humanos, materiales y financieros indispensables para el funcionamiento de los mismos.</w:t>
      </w:r>
    </w:p>
    <w:p>
      <w:pPr>
        <w:pStyle w:val="Normal"/>
        <w:tabs>
          <w:tab w:val="clear" w:pos="1979"/>
        </w:tabs>
        <w:autoSpaceDE w:val="false"/>
        <w:ind w:left="1080" w:firstLine="540"/>
        <w:rPr/>
      </w:pPr>
      <w:r>
        <w:rPr>
          <w:rFonts w:cs="univers;Arial" w:ascii="univers;Arial" w:hAnsi="univers;Arial"/>
          <w:szCs w:val="16"/>
        </w:rPr>
        <w:t>Los recursos humanos se confor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mediante convenios con instituciones privadas o con personal de planta permanente o contratado con dependencia directa del Estado Provincial. Los mismos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signados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resoluciones o disposiciones internas del organismo que se trate, en la cual se le asig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as funciones respectivas.</w:t>
      </w:r>
    </w:p>
    <w:p>
      <w:pPr>
        <w:pStyle w:val="Normal"/>
        <w:numPr>
          <w:ilvl w:val="0"/>
          <w:numId w:val="4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.- Los centros co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un 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interdisciplinario quienes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su cargo la ad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el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o,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riesgo, conf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ormes victim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os y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rategias de tratamiento integral adecuadas para cada caso particular.</w:t>
      </w:r>
    </w:p>
    <w:p>
      <w:pPr>
        <w:pStyle w:val="Normal"/>
        <w:tabs>
          <w:tab w:val="clear" w:pos="1979"/>
        </w:tabs>
        <w:autoSpaceDE w:val="false"/>
        <w:ind w:left="1080" w:firstLine="360"/>
        <w:rPr/>
      </w:pPr>
      <w:r>
        <w:rPr>
          <w:rFonts w:cs="univers;Arial" w:ascii="univers;Arial" w:hAnsi="univers;Arial"/>
          <w:szCs w:val="16"/>
        </w:rPr>
        <w:t>Dicho plantel inclu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tre otros a profesionales de la psi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psicopedag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, trabajo social y aboga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 Los equipos cumpl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u 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una metod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trabajo consensuado con normativas de procedimiento en com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acordados con los diferentes actores y de acuerdo a las normas de los procedimientos y protocolos de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ind w:left="1080" w:firstLine="360"/>
        <w:rPr/>
      </w:pPr>
      <w:r>
        <w:rPr>
          <w:rFonts w:cs="univers;Arial" w:ascii="univers;Arial" w:hAnsi="univers;Arial"/>
          <w:szCs w:val="16"/>
        </w:rPr>
        <w:t>Los integrantes de los equipos, atento la vulnerabilidad de su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su obl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enunciar las situaciones de maltrato o abuso sexual de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n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y adolescentes y la posibilidad de ser demandados, co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egal y personal dispuesta en cada caso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4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- Uno de los integrantes del 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su cargo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entro siendo designado a tal fin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TextBodyIndent"/>
        <w:ind w:left="1080" w:firstLine="360"/>
        <w:rPr/>
      </w:pPr>
      <w:r>
        <w:rPr/>
        <w:t>Tendr</w:t>
      </w:r>
      <w:r>
        <w:rPr/>
        <w:t>á</w:t>
      </w:r>
      <w:r>
        <w:rPr/>
        <w:t xml:space="preserve"> a su cargo las siguientes funcion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2"/>
          <w:numId w:val="42"/>
        </w:numPr>
        <w:autoSpaceDE w:val="false"/>
        <w:ind w:left="18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Organizar y supervisar las actividades del Centro.</w:t>
      </w:r>
    </w:p>
    <w:p>
      <w:pPr>
        <w:pStyle w:val="Normal"/>
        <w:numPr>
          <w:ilvl w:val="2"/>
          <w:numId w:val="42"/>
        </w:numPr>
        <w:autoSpaceDE w:val="false"/>
        <w:ind w:left="18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ar acciones con otras instituciones.</w:t>
      </w:r>
    </w:p>
    <w:p>
      <w:pPr>
        <w:pStyle w:val="Normal"/>
        <w:numPr>
          <w:ilvl w:val="2"/>
          <w:numId w:val="42"/>
        </w:numPr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Colaborar con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licitada por las autoridades judiciales, en el marco de las actuaciones que se tramiten en virtud del procedimiento judicial previsto en la Ley D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40.</w:t>
      </w:r>
    </w:p>
    <w:p>
      <w:pPr>
        <w:pStyle w:val="Normal"/>
        <w:numPr>
          <w:ilvl w:val="2"/>
          <w:numId w:val="42"/>
        </w:numPr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Llevar el registro de las situaciones de violencia para lo cual habili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legajo familiar por cada denuncia recepcionada, el cual se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ro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 y alfab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icamente.</w:t>
      </w:r>
    </w:p>
    <w:p>
      <w:pPr>
        <w:pStyle w:val="Normal"/>
        <w:numPr>
          <w:ilvl w:val="2"/>
          <w:numId w:val="42"/>
        </w:numPr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Articular y coordinar la red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cal.</w:t>
      </w:r>
    </w:p>
    <w:p>
      <w:pPr>
        <w:pStyle w:val="Normal"/>
        <w:numPr>
          <w:ilvl w:val="2"/>
          <w:numId w:val="42"/>
        </w:numPr>
        <w:autoSpaceDE w:val="false"/>
        <w:ind w:left="1800" w:hanging="360"/>
        <w:rPr/>
      </w:pPr>
      <w:r>
        <w:rPr>
          <w:rFonts w:cs="univers;Arial" w:ascii="univers;Arial" w:hAnsi="univers;Arial"/>
          <w:szCs w:val="16"/>
        </w:rPr>
        <w:t>Ejercer el rol de referente local d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peradores.- Los centros co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 operadores de violencia cuyas funciones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realizadas por personas no profesionales que cuenten con 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/o capac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/o experiencia laboral en violencia en la familia.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su cargo las tareas de asistencia y aco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miento al equipo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,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funciones que le asigne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entro.</w:t>
      </w:r>
    </w:p>
    <w:p>
      <w:pPr>
        <w:pStyle w:val="Normal"/>
        <w:numPr>
          <w:ilvl w:val="0"/>
          <w:numId w:val="4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sos.- Los centros aten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casos o situaciones de violencia en la familia que se presenten por demanda espon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ea, derivados por el Poder Judicial o por institucione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o privadas que no cuenten con profesionale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para el abordaje integral de la violencia en la familia.</w:t>
      </w:r>
    </w:p>
    <w:p>
      <w:pPr>
        <w:pStyle w:val="Sangra3detindependiente"/>
        <w:rPr/>
      </w:pPr>
      <w:r>
        <w:rPr/>
        <w:t>La judicializaci</w:t>
      </w:r>
      <w:r>
        <w:rPr/>
        <w:t>ó</w:t>
      </w:r>
      <w:r>
        <w:rPr/>
        <w:t>n de las situaciones de violencia atendidas en el Centro, ser</w:t>
      </w:r>
      <w:r>
        <w:rPr/>
        <w:t>á</w:t>
      </w:r>
      <w:r>
        <w:rPr/>
        <w:t xml:space="preserve"> definido por el equipo t</w:t>
      </w:r>
      <w:r>
        <w:rPr/>
        <w:t>é</w:t>
      </w:r>
      <w:r>
        <w:rPr/>
        <w:t>cnico para lo cual considerar</w:t>
      </w:r>
      <w:r>
        <w:rPr/>
        <w:t>á</w:t>
      </w:r>
      <w:r>
        <w:rPr/>
        <w:t>n la complejidad y las particularidades de cada caso individual, en atenci</w:t>
      </w:r>
      <w:r>
        <w:rPr/>
        <w:t>ó</w:t>
      </w:r>
      <w:r>
        <w:rPr/>
        <w:t>n a los factores de riesgo, reparaci</w:t>
      </w:r>
      <w:r>
        <w:rPr/>
        <w:t>ó</w:t>
      </w:r>
      <w:r>
        <w:rPr/>
        <w:t>n de da</w:t>
      </w:r>
      <w:r>
        <w:rPr/>
        <w:t>ñ</w:t>
      </w:r>
      <w:r>
        <w:rPr/>
        <w:t>os o protecci</w:t>
      </w:r>
      <w:r>
        <w:rPr/>
        <w:t>ó</w:t>
      </w:r>
      <w:r>
        <w:rPr/>
        <w:t>n de personas o bien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1.1."/>
      <w:lvlJc w:val="left"/>
      <w:pPr>
        <w:tabs>
          <w:tab w:val="num" w:pos="108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1.2."/>
      <w:lvlJc w:val="left"/>
      <w:pPr>
        <w:tabs>
          <w:tab w:val="num" w:pos="108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2.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1.1."/>
      <w:lvlJc w:val="left"/>
      <w:pPr>
        <w:tabs>
          <w:tab w:val="num" w:pos="108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1.2."/>
      <w:lvlJc w:val="left"/>
      <w:pPr>
        <w:tabs>
          <w:tab w:val="num" w:pos="108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eastAsia="Arial Unicode MS" w:cs="Arial Unicode MS"/>
      <w:b/>
      <w:bCs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left="1080"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Nombre</cp:lastModifiedBy>
  <dcterms:modified xsi:type="dcterms:W3CDTF">2010-06-08T13:59:00Z</dcterms:modified>
  <cp:revision>5</cp:revision>
  <dc:subject/>
  <dc:title/>
</cp:coreProperties>
</file>