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º de Asiento: 10080025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MISIÓN: 10-08-2010</w:t>
      </w:r>
    </w:p>
    <w:p>
      <w:pPr>
        <w:pStyle w:val="BODYTEXT"/>
        <w:jc w:val="lef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4859 (30/08/2010)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Heading1"/>
        <w:rPr/>
      </w:pPr>
      <w:r>
        <w:rPr/>
        <w:t>Decreto Número 601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0 de agosto de 2010.</w:t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sto, el Expediente N° 114.411-S-2.008, del Registro del Ministerio de Salud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con fecha 13 de Marzo del año 2.008, fue sancionada la Ley Provincial G N° 4.303, referente a las actividades de tatuaje y colocación de piercing, en el territorio de la Provincia de Río Negro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para la aplicación de la citada Ley, es preciso contar con definiciones y normas claras para su adecuada instrumentación en todo el territorio de la Provincia de Río Negro, minimizando los riesgos que estas prácticas implican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han tomado debida intervención los Organismos de Control, la Dirección General de Asuntos Jurídicos del Ministerio de Salud, la Secretaría Legal, Técnica y de Asuntos Legislativos de la Secretaría General de la Gobernación y Fiscalía de Estado mediante Vista N° 01428-10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Que el presente Decreto se dicta en uso de las facultades conferidas por el Artículo 181° Inciso 5) de la Constitución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Heading1"/>
        <w:rPr/>
      </w:pPr>
      <w:r>
        <w:rPr/>
        <w:t>El Gobernador de la Provincia de Rí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 xml:space="preserve">Artículo 1° </w:t>
      </w:r>
      <w:r>
        <w:rPr>
          <w:rFonts w:cs="univers;Arial" w:ascii="univers;Arial" w:hAnsi="univers;Arial"/>
          <w:szCs w:val="16"/>
        </w:rPr>
        <w:t>- Apruébese la reglamentación de la Ley G N° 4.303, que regula las actividades de tatuaje y colocación de piercing, en el territorio de la Provincia de Río Negro, que como Anexo forma parte integrante de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 xml:space="preserve">Artículo 2° </w:t>
      </w:r>
      <w:r>
        <w:rPr>
          <w:rFonts w:cs="univers;Arial" w:ascii="univers;Arial" w:hAnsi="univers;Arial"/>
          <w:szCs w:val="16"/>
        </w:rPr>
        <w:t>- El presente Decreto será refrendado por la Señora Ministra de Salud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3° -</w:t>
      </w:r>
      <w:r>
        <w:rPr>
          <w:rFonts w:cs="univers;Arial" w:ascii="univers;Arial" w:hAnsi="univers;Arial"/>
          <w:szCs w:val="16"/>
        </w:rPr>
        <w:t xml:space="preserve"> Regístrese, comuníquese, publíquese, tómese razón, dése al </w:t>
      </w:r>
      <w:r>
        <w:rPr>
          <w:rFonts w:cs="univers;Arial" w:ascii="univers;Arial" w:hAnsi="univers;Arial"/>
          <w:szCs w:val="16"/>
        </w:rPr>
        <w:t>Boletín</w:t>
      </w:r>
      <w:r>
        <w:rPr>
          <w:rFonts w:cs="univers;Arial" w:ascii="univers;Arial" w:hAnsi="univers;Arial"/>
          <w:szCs w:val="16"/>
        </w:rPr>
        <w:t xml:space="preserve"> Oficial y archíves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- URIA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NEXO AL DECRETO N° 601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ÍCULO 1 ° - A los efectos de aplicar este régimen se entenderá por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•</w:t>
      </w:r>
      <w:r>
        <w:rPr/>
        <w:tab/>
        <w:t>TATUAJE: al diseño artístico plasmado en la piel mediante la utilización de pigmentos de origen mineral o vegetal, no absorbibles e insolubles, introducidos en la dermis por vía transepidérmica donde se fijan por tiempo indeterminado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•</w:t>
      </w:r>
      <w:r>
        <w:rPr>
          <w:rFonts w:cs="univers;Arial" w:ascii="univers;Arial" w:hAnsi="univers;Arial"/>
          <w:szCs w:val="16"/>
        </w:rPr>
        <w:tab/>
        <w:t>PIERCING (PERFORACIÓN CUTÁNEA): procedimiento artístico que tiene por finalidad la decoración del cuerpo mediante, la perforación con agujas o con otros instrumentos punzantes, en la piel, mucosas u otros tejidos, la fijación de joyas u ornamentos decorativos en diferentes partes del cuerpo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ÍCULO 2° - Sin reglamentar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ÍCULO 3° - Sobre los aspectos constructivos y de sanidad de las instalaciones destinadas a las prácticas de tatuajes y/o colocación de piercing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a)</w:t>
        <w:tab/>
        <w:t>Espacios físicos: deberá contar con sala de espera, sala de trabajo y sanitario. En la sala de trabajo, se llevarán a cabo los tatuajes y piercing y deberá contar con espacio suficiente y comodidad para contar con mesa de trabajo y apoyo, camilla y/o sillón; medida aconsejable mínima de 7,50 m2, sin perjuicio del caso dado en el Inciso j), que deberá contar con dos (2) salas de trabajo.</w:t>
      </w:r>
    </w:p>
    <w:p>
      <w:pPr>
        <w:pStyle w:val="Sangra2detindependiente"/>
        <w:rPr/>
      </w:pPr>
      <w:r>
        <w:rPr/>
        <w:t>El piso del área destinada a tatuar o perforar, deberá estar construido en un material “no poroso”, no absorbente y de fácil higiene, tales como los cerámicos, vitrificados, porcelanatos o vinilos, prohibiéndose terminantemente el uso de alfombras o maderas. Idéntico criterio se utilizará con las paredes y zócalos, las cuales deberán estar preferentemente pintadas con pintura epoxi o en su defecto revestidas en cerámicos o vitrificados de colores claros hasta un mínimo de 1,5 mts. de altura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b)</w:t>
        <w:tab/>
        <w:t>Todos los ambientes contarán con iluminación y ventilación adecuada que garantice el ingreso de aire exterior. La sala de trabajo deberá contar con suficiente iluminación para la correcta visualización del área de trabajo del tatuador y las preparaciones.</w:t>
      </w:r>
    </w:p>
    <w:p>
      <w:pPr>
        <w:pStyle w:val="Sangra2detindependiente"/>
        <w:rPr/>
      </w:pPr>
      <w:r>
        <w:rPr/>
        <w:t>Queda terminantemente prohibido el uso de luz difusa o que irradie cualquier tipo de efecto foto cromático que impida o dificulte observar en todo o en parte las condiciones de higiene y asepsia del lugar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)</w:t>
        <w:tab/>
        <w:t>Las bateas, mesadas, bachas y/o cualquier otro continente y/o superficie destinado a la higiene de las herramientas involucradas, deberán estar construidas con material no poroso, no absorbente y de fácil higiene, de preferencia de acero inoxidable. La mesa de trabajo deberá estar a la vista del cliente.</w:t>
      </w:r>
    </w:p>
    <w:p>
      <w:pPr>
        <w:pStyle w:val="Sangra2detindependiente"/>
        <w:rPr/>
      </w:pPr>
      <w:r>
        <w:rPr/>
        <w:t>El equipamiento, materiales e instrumentos deben ser de fácil limpieza o descartables según la práctica y en todo caso las tintas o sustancias colorantes que se utilicen deberán estar contenidas en recipientes que muestren sus características y origen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)</w:t>
        <w:tab/>
        <w:t>Las agujas, tinta ocupada y otros materiales que tomen contacto con la piel, las mucosas, y/u otros tejidos deben ser siempre estériles las que serán desechables y descartadas luego de cada práctica. Las punteras y elementos accesorios deberán esterilizarse en autoclave o estufa de calor seco o método químico aprobado por el organismo de control.</w:t>
      </w:r>
    </w:p>
    <w:p>
      <w:pPr>
        <w:pStyle w:val="Sangra2detindependiente"/>
        <w:rPr/>
      </w:pPr>
      <w:r>
        <w:rPr/>
        <w:t xml:space="preserve">El área de trabajo contará con accesibilidad a un lavamanos con agua fría y caliente, dispensador de jabón y toallas descartables. 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)</w:t>
        <w:tab/>
        <w:t>Material descartado: se deberá cumplimentar de acuerdo a normativa vigente del Ministerio de Salud de la Provincia de Río Negro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)</w:t>
        <w:tab/>
        <w:t>El material descartado se encuentra alcanzado por la Ley R N° 2.599, de Residuos Patológicos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g)</w:t>
        <w:tab/>
        <w:t>Sin reglamentar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h)</w:t>
        <w:tab/>
        <w:t>Queda prohibida la entrada de animales al área de trabajo y aplicaciones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)</w:t>
        <w:tab/>
        <w:t>Sin reglamentar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° - Será sujeto pasible para solicitar la inscripción en el Registro Provincial de Tatuadores y Colocadores de Piercing, toda persona de existencia física, capaz, que desarrolle su actividad en el territorio de la Provincia de Río Negro.</w:t>
      </w:r>
    </w:p>
    <w:p>
      <w:pPr>
        <w:pStyle w:val="Sangra3detindependiente"/>
        <w:rPr>
          <w:szCs w:val="20"/>
        </w:rPr>
      </w:pPr>
      <w:r>
        <w:rPr/>
        <w:t>Dicho Registro, funcionará en la Coordinación Provincial de Fiscalización Sanitaria y Calidad de Servicios de Salud, dependiente de la Secretaría de Salud Pública, quien inscribirá y habilitará a los fines de ejercer esta actividad, como también controlará el cumplimiento de la normativa en los lugares habilitados para esta actividad.</w:t>
      </w:r>
    </w:p>
    <w:p>
      <w:pPr>
        <w:pStyle w:val="Sangra3detindependiente"/>
        <w:rPr/>
      </w:pPr>
      <w:r>
        <w:rPr/>
        <w:t>Los tatuadores y perforadores para solicitar su inscripción deberán presentar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a)</w:t>
        <w:tab/>
        <w:t>Acreditar idoneidad en la tarea, Capacitación en Primeros Auxilios, Normas de Higiene y de Esterilización, Higiene y Bioseguridad y/u otros que dicte la Autoridad de Aplicación. Sin perjuicio de ello, el profesional tatuador, deberá garantizar la asistencia y traslado inmediato a una institución que brinde servicios de atención de salud en caso de presentarse una emergencia en su local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b)</w:t>
        <w:tab/>
        <w:t>Habilitación provincial del local conforme a los artículos 3° y 4° de la presente reglamentación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)</w:t>
        <w:tab/>
        <w:t>Presentar habilitación Municipal del local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)</w:t>
        <w:tab/>
        <w:t>Sin reglamentar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)</w:t>
        <w:tab/>
        <w:t>Es requisito indispensable antes de realizar un tatuaje o colocar un piercing, registrar a las personas dejando constancia de Nombre y Apellido, D.N.I, edad y domicilio, como así también Certificado de Vacunación vigente de enfermedades infectocontagiosas y de Calendario Oficial al día.</w:t>
      </w:r>
    </w:p>
    <w:p>
      <w:pPr>
        <w:pStyle w:val="Normal"/>
        <w:tabs>
          <w:tab w:val="clear" w:pos="1979"/>
        </w:tabs>
        <w:autoSpaceDE w:val="false"/>
        <w:ind w:left="1080" w:hanging="0"/>
        <w:rPr/>
      </w:pPr>
      <w:r>
        <w:rPr>
          <w:rFonts w:cs="univers;Arial" w:ascii="univers;Arial" w:hAnsi="univers;Arial"/>
          <w:szCs w:val="16"/>
        </w:rPr>
        <w:t xml:space="preserve">Deberá exhibir en el local, en lugar visible y en forma fácilmente legible, información referida a la forma de transmisión y prevención del SIDA, </w:t>
      </w:r>
      <w:r>
        <w:rPr>
          <w:rFonts w:cs="univers;Arial" w:ascii="univers;Arial" w:hAnsi="univers;Arial"/>
          <w:szCs w:val="16"/>
        </w:rPr>
        <w:t>Hepatitis</w:t>
      </w:r>
      <w:r>
        <w:rPr>
          <w:rFonts w:cs="univers;Arial" w:ascii="univers;Arial" w:hAnsi="univers;Arial"/>
          <w:szCs w:val="16"/>
        </w:rPr>
        <w:t xml:space="preserve"> A y B y Tétanos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)</w:t>
        <w:tab/>
        <w:t>Las personas que realicen los procedimientos de tatuaje y perforación (piercing) previa realización del procedimiento, deberán informar al usuario por escrito, las implicancias de estas prácticas, debiendo el usuario expresar su consentimiento de aceptación por escrito, por sí mismo o por sus representantes legales. Dicho documento deberá ser archivado por el tatuador y/o perforador junto a la documentación pertinente por un período no menor a dos (2) años.</w:t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da prohibido:</w:t>
      </w:r>
    </w:p>
    <w:p>
      <w:pPr>
        <w:pStyle w:val="Normal"/>
        <w:tabs>
          <w:tab w:val="clear" w:pos="1979"/>
        </w:tabs>
        <w:autoSpaceDE w:val="false"/>
        <w:ind w:left="720" w:hanging="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atuar o perforar a personas alcoholizadas o bajo el efecto visible de sustancias tóxicas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gerir alcohol y/o fumar durante la práctica, prohibición que rige para el tatuador y/o punzador, el cliente y cualquier otro asistente o presente en el momento de efectuarse la práctica.</w:t>
      </w:r>
    </w:p>
    <w:p>
      <w:pPr>
        <w:pStyle w:val="Normal"/>
        <w:tabs>
          <w:tab w:val="clear" w:pos="1979"/>
        </w:tabs>
        <w:autoSpaceDE w:val="false"/>
        <w:ind w:left="162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3-</w:t>
        <w:tab/>
        <w:t>La práctica ambulante de tatuajes y puncion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 Inscripción y habilitación deberá ser revalidada cada dos (2) años, en tanto no hayan infringido ninguna de las normas de fondo ni de procedimiento de la normativa vigente en la materia.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l incumplimiento e inobservancia de las disposiciones consagradas en la presente, sin perjuicio de las demás acciones penales o civiles que correspondiere, generará la suspensión temporal de la habilitación o inhabilitación definitiva del Registro para ejercer la actividad, lo que implicará el cierre temporal y/o definitivo del establecimiento. Facultase a la Autoridad de Aplicación de la presente a dictar las normas reglamentarias correspondientes a efectos de dotar la operatividad al Registro y garantizar el debido proceso adjetiv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ÍCULO 5° 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a)</w:t>
        <w:tab/>
        <w:t>Serán personas, susceptibles para la aplicación de las técnicas de tatuaje y/ o piercing, aquellas capaces, mayores de dieciocho (18) años.</w:t>
      </w:r>
    </w:p>
    <w:p>
      <w:pPr>
        <w:pStyle w:val="Sangra2detindependiente"/>
        <w:rPr/>
      </w:pPr>
      <w:r>
        <w:rPr/>
        <w:t>Podrán efectuarse tatuajes o perforaciones indistintamente los menores de dieciocho (18) años no emancipados, cuando acompañen autorización por escrito con firma fehacientemente acreditada del padre, madre o tutor para la realización de la práctica pretendida o con autorización expresa del padre, madre o tutor quien deberá presentarse en el establecimiento en cuestión, adjuntándose copia del documento que acredite el vínculo y firmando a tal efecto el Libro de Registro.</w:t>
      </w:r>
    </w:p>
    <w:p>
      <w:pPr>
        <w:pStyle w:val="Normal"/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b)</w:t>
        <w:tab/>
        <w:t>Sin reglamentar.</w:t>
      </w:r>
    </w:p>
    <w:p>
      <w:pPr>
        <w:pStyle w:val="Normal"/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c)</w:t>
        <w:tab/>
        <w:t xml:space="preserve">Acreditar vacunación contra enfermedades infectocontagiosas como </w:t>
      </w:r>
      <w:r>
        <w:rPr>
          <w:rFonts w:cs="univers;Arial" w:ascii="univers;Arial" w:hAnsi="univers;Arial"/>
          <w:szCs w:val="16"/>
        </w:rPr>
        <w:t>Hepatitis</w:t>
      </w:r>
      <w:r>
        <w:rPr>
          <w:rFonts w:cs="univers;Arial" w:ascii="univers;Arial" w:hAnsi="univers;Arial"/>
          <w:szCs w:val="16"/>
        </w:rPr>
        <w:t xml:space="preserve"> A y B, Tétanos, documentación que se archivará en igual modo que en el Inciso f) del artículo anterior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ÍCULO 6° - Sin reglamentar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>
          <w:szCs w:val="20"/>
        </w:rPr>
      </w:pPr>
      <w:r>
        <w:rPr/>
        <w:t>CLÁUSULA TRANSITORIA: A partir de la entrada en vigencia de la presente reglamentación, los tatuadores y perforadores contarán con un plazo de ciento ochenta (180) días para adaptarse a la normativa en materia de habilitación. El mencionado Registro se pondrá en funcionamiento en el término de sesenta (60) días de publicada la presente reglamentación.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cs="univers;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left="1080" w:hanging="360"/>
    </w:pPr>
    <w:rPr>
      <w:rFonts w:ascii="univers;Arial" w:hAnsi="univers;Arial" w:cs="univers;Arial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left="1080" w:hanging="0"/>
    </w:pPr>
    <w:rPr>
      <w:rFonts w:ascii="univers;Arial" w:hAnsi="univers;Arial" w:cs="univers;Arial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Nombre</cp:lastModifiedBy>
  <dcterms:modified xsi:type="dcterms:W3CDTF">2010-09-07T12:36:00Z</dcterms:modified>
  <cp:revision>5</cp:revision>
  <dc:subject/>
  <dc:title/>
</cp:coreProperties>
</file>