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de Asiento: 0906001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01-06-0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4735 (22/06/09)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Resoluci</w:t>
      </w:r>
      <w:r>
        <w:rPr>
          <w:rFonts w:cs="univers;Arial" w:ascii="univers;Arial" w:hAnsi="univers;Arial"/>
          <w:b/>
          <w:bCs/>
          <w:szCs w:val="16"/>
        </w:rPr>
        <w:t>ó</w:t>
      </w:r>
      <w:r>
        <w:rPr>
          <w:rFonts w:cs="univers;Arial" w:ascii="univers;Arial" w:hAnsi="univers;Arial"/>
          <w:b/>
          <w:bCs/>
          <w:szCs w:val="16"/>
        </w:rPr>
        <w:t>n N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mero 737</w:t>
      </w:r>
    </w:p>
    <w:p>
      <w:pPr>
        <w:pStyle w:val="Normal"/>
        <w:autoSpaceDE w:val="false"/>
        <w:jc w:val="left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 de Junio de 2009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Visto, el expediente N</w:t>
      </w:r>
      <w:r>
        <w:rPr/>
        <w:t>°</w:t>
      </w:r>
      <w:r>
        <w:rPr/>
        <w:t xml:space="preserve"> 145760-SSP-09, la Ley N</w:t>
      </w:r>
      <w:r>
        <w:rPr/>
        <w:t>°</w:t>
      </w:r>
      <w:r>
        <w:rPr/>
        <w:t xml:space="preserve"> 4372 de Presupuesto para la Administraci</w:t>
      </w:r>
      <w:r>
        <w:rPr/>
        <w:t>ó</w:t>
      </w:r>
      <w:r>
        <w:rPr/>
        <w:t>n P</w:t>
      </w:r>
      <w:r>
        <w:rPr/>
        <w:t>ú</w:t>
      </w:r>
      <w:r>
        <w:rPr/>
        <w:t>blica Provincial para el ejercicio 2009 y su modificatoria Ley N</w:t>
      </w:r>
      <w:r>
        <w:rPr/>
        <w:t>°</w:t>
      </w:r>
      <w:r>
        <w:rPr/>
        <w:t xml:space="preserve"> 4414, y;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 faculta al Ministerio de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glamentar la misma y a la Sub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Presupuesto a realizar las modificaciones presupuestarias necesarias para dar cumplimiento a lo dispuesto en ella, con comun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la Legislatura Provincial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como consecuencia de ello,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istribu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s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presupuestarios que correspondan hasta los montos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ximos fijado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os fondos con destin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fijados por las leyes provinciales y recursos propios que menciona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ante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o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-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utilizados por las Jurisdicciones o Entidade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entral, Organismos Descentralizados, Entes de Desarrollo y Entes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s que los recauden, conforme lo dispuest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nombrada ley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a fin de atender los casos excepcionales que no es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contemplados en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, se entiende conveniente elevar las necesidades presupuestarias a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Secretario de Hacienda, quien previa conformidad d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resol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l respecto, ello conforme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ferida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la Subsecretaria de Presupuesto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s modificaciones presupuestarias necesarias a efectos de adecuar los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s existentes con las nuevas pautas establecidas, aprob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dose las mismas por decreto del Poder Ejecutivo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Hacienda, la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de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la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a fs. 27 vta.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Que la presente se dicta en uso de las facultades otorga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Ministro de Hacienda, Obras y Servicios P</w:t>
      </w:r>
      <w:r>
        <w:rPr>
          <w:rFonts w:cs="univers;Arial" w:ascii="univers;Arial" w:hAnsi="univers;Arial"/>
          <w:b/>
          <w:bCs/>
          <w:szCs w:val="16"/>
        </w:rPr>
        <w:t>ú</w:t>
      </w:r>
      <w:r>
        <w:rPr>
          <w:rFonts w:cs="univers;Arial" w:ascii="univers;Arial" w:hAnsi="univers;Arial"/>
          <w:b/>
          <w:bCs/>
          <w:szCs w:val="16"/>
        </w:rPr>
        <w:t>blico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sponer que los fondos con destin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fijados por las leyes provinciales y recursos propios que en cualquier concepto recaud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Entidad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entral, Organismos Descentralizados, Entes de Desarrollo y Entes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s, sean utilizados para solventar los gastos de funcionamiento de la mism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los recaude, conforme lo dispuesto en el Art.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nombrada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probar los importes que en concepto de Gastos y Recursos Figurativos conforme la planilla anexa I que forma parte integrante de la pres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stablecer que las necesidades presupuestarias de las Jurisdicciones o Entidade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entral, Organismos Descentralizados, Entes de Desarrollo y Entes Au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quicos no incluidas en el Art.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>, sean resueltas por el Sr. Secretario de Hacienda, previa conformidad del Sr. Ministr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en virtud de la autor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ferida por el Art.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s modificaciones presupuestarias, derivadas de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regla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414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probadas conforme lo dispuesto por la Ley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372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 la presente a la Legisla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6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ERANI - BALDIZZONE - BACCI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drawing>
          <wp:inline distT="0" distB="0" distL="0" distR="0">
            <wp:extent cx="393319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" t="4067" r="63250" b="1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26T13:23:00Z</dcterms:modified>
  <cp:revision>5</cp:revision>
  <dc:subject/>
  <dc:title/>
</cp:coreProperties>
</file>